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2410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AĞUSTOS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2017 Yılı AĞUSTOS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Ağustos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14,26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96.345.030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224.341.001</w:t>
      </w:r>
      <w:r>
        <w:rPr>
          <w:rFonts w:cs="Arial"/>
          <w:spacing w:val="20"/>
          <w:sz w:val="20"/>
        </w:rPr>
        <w:t xml:space="preserve"> USD’ye yüksel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Bu değer, DENİB‘ in ilk ihracat rakamlarının açıklandığı 1994 yılının Şubat ayından bu yana eriştiği en yüksek Aylık İhracat Rakamıdır.</w:t>
      </w:r>
      <w:r>
        <w:rPr>
          <w:rFonts w:cs="Arial"/>
          <w:b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 2017 – 31 Ağustos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sekiz aylık</w:t>
      </w:r>
      <w:r>
        <w:rPr>
          <w:rFonts w:cs="Arial"/>
          <w:bCs/>
          <w:spacing w:val="20"/>
          <w:sz w:val="20"/>
        </w:rPr>
        <w:t xml:space="preserve"> dönemde de ihracat rakamımız hız kesmeden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3,73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1.596.364.362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403.611.615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Ağustos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1,46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717.464.162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4,49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185.190.07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, aylık ve sekiz aylık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52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67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7.07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3.5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9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84.39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2.6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0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54</w:t>
            </w:r>
          </w:p>
        </w:tc>
      </w:tr>
      <w:tr>
        <w:trPr>
          <w:trHeight w:val="398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7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5.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2</w:t>
            </w:r>
          </w:p>
        </w:tc>
      </w:tr>
      <w:tr>
        <w:trPr>
          <w:trHeight w:val="398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.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7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05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2.2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1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4,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7</w:t>
            </w:r>
          </w:p>
        </w:tc>
      </w:tr>
      <w:tr>
        <w:trPr>
          <w:trHeight w:val="398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8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6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9.6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8.3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68</w:t>
            </w:r>
          </w:p>
        </w:tc>
      </w:tr>
      <w:tr>
        <w:trPr>
          <w:trHeight w:val="398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87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90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1.98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5.84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9</w:t>
            </w:r>
          </w:p>
        </w:tc>
      </w:tr>
      <w:tr>
        <w:trPr>
          <w:trHeight w:val="494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96.34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4.34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403.61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96.36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Ağustos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519.134.365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2,5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sekiz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tbl>
      <w:tblPr>
        <w:tblW w:w="9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815"/>
        <w:gridCol w:w="891"/>
        <w:gridCol w:w="827"/>
        <w:gridCol w:w="616"/>
        <w:gridCol w:w="966"/>
        <w:gridCol w:w="1061"/>
        <w:gridCol w:w="837"/>
        <w:gridCol w:w="623"/>
      </w:tblGrid>
      <w:tr>
        <w:trPr>
          <w:trHeight w:val="27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00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90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8,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2.2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08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89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.30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51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4.04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8.3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06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.807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38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3,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9.822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74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9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7</w:t>
            </w:r>
          </w:p>
        </w:tc>
      </w:tr>
      <w:tr>
        <w:trPr>
          <w:trHeight w:val="517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0.12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80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46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16.067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9.13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5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52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  <w:r>
        <w:rPr>
          <w:b/>
          <w:color w:val="003366"/>
          <w:spacing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AĞUSTOS 2017</w:t>
      </w:r>
    </w:p>
    <w:p>
      <w:pPr>
        <w:pStyle w:val="Normal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ıllık değerlerde yaklaşık</w:t>
      </w:r>
      <w:r>
        <w:rPr>
          <w:b/>
          <w:bCs/>
          <w:sz w:val="20"/>
          <w:szCs w:val="20"/>
        </w:rPr>
        <w:t xml:space="preserve"> %64’ü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Ağustos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8,25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40.698.156 </w:t>
      </w:r>
      <w:r>
        <w:rPr>
          <w:sz w:val="20"/>
          <w:szCs w:val="20"/>
        </w:rPr>
        <w:t xml:space="preserve">USD olarak gerçekleşmiştir. </w:t>
      </w:r>
      <w:r>
        <w:rPr>
          <w:b/>
          <w:sz w:val="20"/>
          <w:szCs w:val="20"/>
        </w:rPr>
        <w:t>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18.982.38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Ağustos 2017 </w:t>
      </w:r>
      <w:r>
        <w:rPr>
          <w:sz w:val="20"/>
          <w:szCs w:val="20"/>
        </w:rPr>
        <w:t>sekiz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d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926.792.768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 xml:space="preserve">%10,23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1.021.578.801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yedi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tbl>
      <w:tblPr>
        <w:tblW w:w="951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952"/>
        <w:gridCol w:w="1031"/>
        <w:gridCol w:w="841"/>
        <w:gridCol w:w="763"/>
        <w:gridCol w:w="1135"/>
        <w:gridCol w:w="1234"/>
        <w:gridCol w:w="841"/>
        <w:gridCol w:w="826"/>
      </w:tblGrid>
      <w:tr>
        <w:trPr>
          <w:trHeight w:val="291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2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18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17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3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8.67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7.023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2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88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229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8.95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5.10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2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49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009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5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1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2.80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8.08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28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754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8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8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7.08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589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68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48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10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2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47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.96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4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23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503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8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51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268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0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17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959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89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79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6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0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37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50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.78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5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4.62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7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4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03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633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6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6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70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3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66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48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9</w:t>
            </w:r>
          </w:p>
        </w:tc>
      </w:tr>
      <w:tr>
        <w:trPr>
          <w:trHeight w:val="349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.8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04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8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8.99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9.638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54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31</w:t>
            </w:r>
          </w:p>
        </w:tc>
      </w:tr>
      <w:tr>
        <w:trPr>
          <w:trHeight w:val="484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6.3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4.34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403.6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96.36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73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sekiz ayında </w:t>
      </w:r>
      <w:r>
        <w:rPr>
          <w:rFonts w:cs="Arial" w:ascii="Arial" w:hAnsi="Arial"/>
          <w:b/>
          <w:bCs/>
          <w:spacing w:val="20"/>
        </w:rPr>
        <w:t>163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65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3,69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5,72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bookmarkStart w:id="0" w:name="_1566118219"/>
      <w:bookmarkEnd w:id="0"/>
      <w:r>
        <w:rPr>
          <w:rFonts w:cs="Arial" w:ascii="Arial" w:hAnsi="Arial"/>
          <w:spacing w:val="20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5pt;height:191.25pt" filled="f" o:ole="">
            <v:imagedata r:id="rId5" o:title=""/>
          </v:shape>
          <o:OLEObject Type="Embed" ProgID="Excel.Sheet.12" ShapeID="ole_rId4" DrawAspect="Content" ObjectID="_970649323" r:id="rId4"/>
        </w:object>
      </w:r>
    </w:p>
    <w:tbl>
      <w:tblPr>
        <w:tblW w:w="13691" w:type="dxa"/>
        <w:jc w:val="left"/>
        <w:tblInd w:w="1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1057"/>
        <w:gridCol w:w="1057"/>
        <w:gridCol w:w="736"/>
        <w:gridCol w:w="1210"/>
        <w:gridCol w:w="1210"/>
        <w:gridCol w:w="736"/>
        <w:gridCol w:w="1210"/>
        <w:gridCol w:w="1210"/>
        <w:gridCol w:w="736"/>
      </w:tblGrid>
      <w:tr>
        <w:trPr>
          <w:trHeight w:val="300" w:hRule="atLeast"/>
        </w:trPr>
        <w:tc>
          <w:tcPr>
            <w:tcW w:w="13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ĞUSTOS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5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10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35.33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60.0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6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650.23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43.54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224.60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372.5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98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87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4.00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8.42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85.93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37.82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06.36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40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03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7.08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0.9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6.17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1.5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98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29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1.69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5.5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2.97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.81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6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8.28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44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3.89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3.7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0.71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87.8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9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64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31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7.84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.55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2.00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5.1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4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1.67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86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4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3.66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8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6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3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29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1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64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1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3.818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61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8.35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2.0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1.68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28.25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9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.645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6.40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3.44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5.59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8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5.09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7.91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41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994.97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279.0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9.649.02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0.919.19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573.75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7.235.09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61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88.86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63.59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92.59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230.29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93.51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458.22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2.99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9.82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34.25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90.0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50.30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313.46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.46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9.54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8.95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1.6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1.96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5.49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3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1.41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21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9.38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8.55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71.24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29.26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92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6.48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2.21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19.19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4.2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37.36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18.7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12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99.61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83.20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337.22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764.6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7.342.87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.558.14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1.72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07.99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162.27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64.1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960.0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081.19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9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69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1.61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6.13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8.08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6.6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27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67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5.35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7.71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94.24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304.53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12.61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557.05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2.85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2.6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8.01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0.8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9.48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64.7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9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.35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0.79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2.78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58.13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48.25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29.03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43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5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4.73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4.6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8.38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8.7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16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.28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5.23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5.66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9.59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9.95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4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4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9.0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.88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5.27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93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9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35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55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1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.87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1.4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4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6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2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02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5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14.72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401.96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12.36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01.6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73.22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004.1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345.03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341.00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3.611.615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6.364.36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7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6.971.572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0.611.74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074.71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7.8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.396.53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.654.23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5.010.30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8.394.6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7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 xml:space="preserve">UYGULAMA ŞB./DENİB                    </w:t>
    </w:r>
    <w:r>
      <w:rPr>
        <w:sz w:val="16"/>
        <w:szCs w:val="16"/>
      </w:rPr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2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3:00Z</dcterms:created>
  <dc:creator>uyg-ortak</dc:creator>
  <dc:description/>
  <cp:keywords/>
  <dc:language>en-US</dc:language>
  <cp:lastModifiedBy>Gülden Şensöz</cp:lastModifiedBy>
  <cp:lastPrinted>2017-09-05T16:21:00Z</cp:lastPrinted>
  <dcterms:modified xsi:type="dcterms:W3CDTF">2017-09-05T13:33:00Z</dcterms:modified>
  <cp:revision>2</cp:revision>
  <dc:subject/>
  <dc:title>T</dc:title>
</cp:coreProperties>
</file>