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  <w:t xml:space="preserve">   </w:t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1153160" cy="1203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  <w:t>DENİB ARALIK 2014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rFonts w:eastAsia="Arial"/>
          <w:i/>
          <w:color w:val="000080"/>
          <w:spacing w:val="20"/>
          <w:sz w:val="24"/>
          <w:szCs w:val="24"/>
        </w:rPr>
        <w:t xml:space="preserve"> </w:t>
      </w:r>
      <w:r>
        <w:rPr>
          <w:i/>
          <w:color w:val="000080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01 Ocak 2014 - 31 Aralık 2014</w:t>
      </w:r>
      <w:r>
        <w:rPr>
          <w:rFonts w:cs="Arial"/>
          <w:spacing w:val="20"/>
          <w:sz w:val="18"/>
          <w:szCs w:val="18"/>
        </w:rPr>
        <w:t xml:space="preserve"> tarihleri arası oniki aylık dönemde </w:t>
      </w:r>
      <w:r>
        <w:rPr>
          <w:rFonts w:cs="Arial"/>
          <w:b/>
          <w:bCs/>
          <w:spacing w:val="20"/>
          <w:sz w:val="18"/>
          <w:szCs w:val="18"/>
        </w:rPr>
        <w:t>Birliğimizce kayda alınan ihracat rakamı</w:t>
      </w:r>
      <w:r>
        <w:rPr>
          <w:rFonts w:cs="Arial"/>
          <w:spacing w:val="20"/>
          <w:sz w:val="18"/>
          <w:szCs w:val="18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18"/>
          <w:szCs w:val="18"/>
        </w:rPr>
        <w:t>%7,30</w:t>
      </w:r>
      <w:r>
        <w:rPr>
          <w:rFonts w:cs="Arial"/>
          <w:spacing w:val="20"/>
          <w:sz w:val="18"/>
          <w:szCs w:val="18"/>
        </w:rPr>
        <w:t>'</w:t>
      </w:r>
      <w:r>
        <w:rPr>
          <w:rFonts w:cs="Arial"/>
          <w:b/>
          <w:spacing w:val="20"/>
          <w:sz w:val="18"/>
          <w:szCs w:val="18"/>
        </w:rPr>
        <w:t>luk</w:t>
      </w:r>
      <w:r>
        <w:rPr>
          <w:rFonts w:cs="Arial"/>
          <w:spacing w:val="20"/>
          <w:sz w:val="18"/>
          <w:szCs w:val="18"/>
        </w:rPr>
        <w:t xml:space="preserve"> bir artışla </w:t>
      </w:r>
      <w:r>
        <w:rPr>
          <w:rFonts w:cs="Arial"/>
          <w:b/>
          <w:spacing w:val="20"/>
          <w:sz w:val="18"/>
          <w:szCs w:val="18"/>
        </w:rPr>
        <w:t xml:space="preserve">2.302.960.890 </w:t>
      </w:r>
      <w:r>
        <w:rPr>
          <w:rFonts w:cs="Arial"/>
          <w:b/>
          <w:bCs/>
          <w:spacing w:val="20"/>
          <w:sz w:val="18"/>
          <w:szCs w:val="18"/>
        </w:rPr>
        <w:t xml:space="preserve">USD </w:t>
      </w:r>
      <w:r>
        <w:rPr>
          <w:rFonts w:cs="Arial"/>
          <w:spacing w:val="20"/>
          <w:sz w:val="18"/>
          <w:szCs w:val="18"/>
        </w:rPr>
        <w:t>olarak gerçekleşmiştir.</w:t>
      </w:r>
    </w:p>
    <w:p>
      <w:pPr>
        <w:pStyle w:val="BekMetni"/>
        <w:ind w:left="426" w:right="-1" w:firstLine="708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  <w:t>Aralık 2013-2014</w:t>
      </w:r>
      <w:r>
        <w:rPr>
          <w:rFonts w:cs="Arial"/>
          <w:spacing w:val="20"/>
          <w:sz w:val="18"/>
          <w:szCs w:val="18"/>
        </w:rPr>
        <w:t xml:space="preserve"> karşılaştırmasında ise aylık rakam </w:t>
      </w:r>
      <w:r>
        <w:rPr>
          <w:rFonts w:cs="Arial"/>
          <w:b/>
          <w:spacing w:val="20"/>
          <w:sz w:val="18"/>
          <w:szCs w:val="18"/>
        </w:rPr>
        <w:t>%11,72’lik azalmayla</w:t>
      </w:r>
      <w:r>
        <w:rPr>
          <w:rFonts w:cs="Arial"/>
          <w:spacing w:val="20"/>
          <w:sz w:val="18"/>
          <w:szCs w:val="18"/>
        </w:rPr>
        <w:t xml:space="preserve"> </w:t>
      </w:r>
      <w:r>
        <w:rPr>
          <w:rFonts w:cs="Arial"/>
          <w:b/>
          <w:spacing w:val="20"/>
          <w:sz w:val="18"/>
          <w:szCs w:val="18"/>
        </w:rPr>
        <w:t>172.149.070 USD</w:t>
      </w:r>
      <w:r>
        <w:rPr>
          <w:rFonts w:cs="Arial"/>
          <w:spacing w:val="20"/>
          <w:sz w:val="18"/>
          <w:szCs w:val="18"/>
        </w:rPr>
        <w:t xml:space="preserve"> olmuştur.</w:t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Aralık 2014</w:t>
      </w:r>
      <w:r>
        <w:rPr>
          <w:rFonts w:cs="Arial"/>
          <w:spacing w:val="20"/>
          <w:sz w:val="18"/>
          <w:szCs w:val="18"/>
        </w:rPr>
        <w:t xml:space="preserve"> içerisinde kayda alınan, ana sektörlerimizden </w:t>
      </w:r>
      <w:r>
        <w:rPr>
          <w:rFonts w:cs="Arial"/>
          <w:b/>
          <w:spacing w:val="20"/>
          <w:sz w:val="18"/>
          <w:szCs w:val="18"/>
        </w:rPr>
        <w:t>T</w:t>
      </w:r>
      <w:r>
        <w:rPr>
          <w:rFonts w:cs="Arial"/>
          <w:b/>
          <w:bCs/>
          <w:spacing w:val="20"/>
          <w:sz w:val="18"/>
          <w:szCs w:val="18"/>
        </w:rPr>
        <w:t xml:space="preserve">ekstil ve Hammaddeleri </w:t>
      </w:r>
      <w:r>
        <w:rPr>
          <w:rFonts w:cs="Arial"/>
          <w:bCs/>
          <w:spacing w:val="20"/>
          <w:sz w:val="18"/>
          <w:szCs w:val="18"/>
        </w:rPr>
        <w:t xml:space="preserve">ihracat rakamı geçen yıla göre </w:t>
      </w:r>
      <w:r>
        <w:rPr>
          <w:rFonts w:cs="Arial"/>
          <w:b/>
          <w:bCs/>
          <w:spacing w:val="20"/>
          <w:sz w:val="18"/>
          <w:szCs w:val="18"/>
        </w:rPr>
        <w:t>%8,79 azalışla 18</w:t>
      </w:r>
      <w:r>
        <w:rPr>
          <w:rFonts w:cs="Arial"/>
          <w:b/>
          <w:spacing w:val="20"/>
          <w:sz w:val="18"/>
          <w:szCs w:val="18"/>
        </w:rPr>
        <w:t xml:space="preserve">.205.574 </w:t>
      </w:r>
      <w:r>
        <w:rPr>
          <w:rFonts w:cs="Arial"/>
          <w:b/>
          <w:bCs/>
          <w:spacing w:val="20"/>
          <w:sz w:val="18"/>
          <w:szCs w:val="18"/>
        </w:rPr>
        <w:t xml:space="preserve">USD, Hazırgiyim ve Konfeksiyon </w:t>
      </w:r>
      <w:r>
        <w:rPr>
          <w:rFonts w:cs="Arial"/>
          <w:bCs/>
          <w:spacing w:val="20"/>
          <w:sz w:val="18"/>
          <w:szCs w:val="18"/>
        </w:rPr>
        <w:t xml:space="preserve">rakamları da </w:t>
      </w:r>
      <w:r>
        <w:rPr>
          <w:rFonts w:cs="Arial"/>
          <w:b/>
          <w:bCs/>
          <w:spacing w:val="20"/>
          <w:sz w:val="18"/>
          <w:szCs w:val="18"/>
        </w:rPr>
        <w:t xml:space="preserve">%18,11 düşüşle 86.368.876 USD </w:t>
      </w:r>
      <w:r>
        <w:rPr>
          <w:rFonts w:cs="Arial"/>
          <w:bCs/>
          <w:spacing w:val="20"/>
          <w:sz w:val="18"/>
          <w:szCs w:val="18"/>
        </w:rPr>
        <w:t xml:space="preserve">olarak gerçekleşmiş ve </w:t>
      </w:r>
      <w:r>
        <w:rPr>
          <w:rFonts w:cs="Arial"/>
          <w:b/>
          <w:bCs/>
          <w:spacing w:val="20"/>
          <w:sz w:val="18"/>
          <w:szCs w:val="18"/>
        </w:rPr>
        <w:t>toplamda da</w:t>
      </w:r>
      <w:r>
        <w:rPr>
          <w:rFonts w:cs="Arial"/>
          <w:bCs/>
          <w:spacing w:val="20"/>
          <w:sz w:val="18"/>
          <w:szCs w:val="18"/>
        </w:rPr>
        <w:t xml:space="preserve"> yaklaşık </w:t>
      </w:r>
      <w:r>
        <w:rPr>
          <w:rFonts w:cs="Arial"/>
          <w:b/>
          <w:bCs/>
          <w:spacing w:val="20"/>
          <w:sz w:val="18"/>
          <w:szCs w:val="18"/>
        </w:rPr>
        <w:t>%16,63’lük eksi değişimle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104.574.450 USD</w:t>
      </w:r>
      <w:r>
        <w:rPr>
          <w:rFonts w:cs="Arial"/>
          <w:bCs/>
          <w:spacing w:val="20"/>
          <w:sz w:val="18"/>
          <w:szCs w:val="18"/>
        </w:rPr>
        <w:t xml:space="preserve">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  <w:u w:val="single"/>
        </w:rPr>
      </w:pPr>
      <w:r>
        <w:rPr>
          <w:rFonts w:cs="Arial"/>
          <w:b/>
          <w:bCs/>
          <w:spacing w:val="20"/>
          <w:sz w:val="18"/>
          <w:szCs w:val="18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18"/>
          <w:szCs w:val="18"/>
        </w:rPr>
        <w:t xml:space="preserve">Belirli sektörlere göre geçen yıl karşılaştırmalı ihracat kayıt rakamları ve </w:t>
      </w:r>
      <w:r>
        <w:rPr>
          <w:rFonts w:cs="Arial"/>
          <w:b/>
          <w:bCs/>
          <w:spacing w:val="20"/>
          <w:sz w:val="18"/>
          <w:szCs w:val="18"/>
        </w:rPr>
        <w:t>%lik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değişim ve payları</w:t>
      </w:r>
      <w:r>
        <w:rPr>
          <w:rFonts w:cs="Arial"/>
          <w:bCs/>
          <w:spacing w:val="20"/>
          <w:sz w:val="18"/>
          <w:szCs w:val="18"/>
        </w:rPr>
        <w:t xml:space="preserve"> aşağıdaki şekildedir. Birliğimiz, Denizli ve Türkiye </w:t>
      </w:r>
      <w:r>
        <w:rPr>
          <w:rFonts w:cs="Arial"/>
          <w:b/>
          <w:bCs/>
          <w:spacing w:val="20"/>
          <w:sz w:val="18"/>
          <w:szCs w:val="18"/>
        </w:rPr>
        <w:t>Tüm sektör detaylarını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SEKTÖREL BAZDA İHRACAT RAKAMLARI</w:t>
      </w:r>
      <w:r>
        <w:rPr>
          <w:rFonts w:cs="Arial"/>
          <w:bCs/>
          <w:spacing w:val="20"/>
          <w:sz w:val="18"/>
          <w:szCs w:val="18"/>
        </w:rPr>
        <w:t xml:space="preserve"> tablolarından inceleyebilirsiniz</w:t>
      </w:r>
      <w:r>
        <w:rPr>
          <w:rFonts w:cs="Arial"/>
          <w:bCs/>
          <w:spacing w:val="20"/>
          <w:sz w:val="20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6629400" cy="232219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22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6.8pt;width:521.95pt;height:182.8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936"/>
        <w:gridCol w:w="1008"/>
        <w:gridCol w:w="670"/>
        <w:gridCol w:w="752"/>
        <w:gridCol w:w="1119"/>
        <w:gridCol w:w="1208"/>
        <w:gridCol w:w="663"/>
        <w:gridCol w:w="752"/>
      </w:tblGrid>
      <w:tr>
        <w:trPr>
          <w:trHeight w:val="32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RALIK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5.42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4.5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6,6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427.739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494.2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66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4,89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7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6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8.3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6.7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24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.DIŞI METAL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0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8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4.3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8.8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8,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73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6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.9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2.5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0.8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,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76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06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.13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0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8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3.38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62.22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3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39</w:t>
            </w:r>
          </w:p>
        </w:tc>
      </w:tr>
      <w:tr>
        <w:trPr>
          <w:trHeight w:val="49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5.00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2.14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1,7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146.374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302.96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3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 xml:space="preserve">Birliğimiz ihracat rakamlarının </w:t>
      </w:r>
      <w:r>
        <w:rPr>
          <w:rFonts w:cs="Arial" w:ascii="Arial" w:hAnsi="Arial"/>
          <w:b/>
          <w:spacing w:val="20"/>
          <w:sz w:val="18"/>
          <w:szCs w:val="18"/>
        </w:rPr>
        <w:t>2014 Yılı oniki aylık dönemi</w:t>
      </w:r>
      <w:r>
        <w:rPr>
          <w:rFonts w:cs="Arial" w:ascii="Arial" w:hAnsi="Arial"/>
          <w:spacing w:val="20"/>
          <w:sz w:val="18"/>
          <w:szCs w:val="18"/>
        </w:rPr>
        <w:t xml:space="preserve"> itibariyle toplam </w:t>
      </w:r>
      <w:r>
        <w:rPr>
          <w:rFonts w:cs="Arial" w:ascii="Arial" w:hAnsi="Arial"/>
          <w:b/>
          <w:spacing w:val="20"/>
          <w:sz w:val="18"/>
          <w:szCs w:val="18"/>
        </w:rPr>
        <w:t xml:space="preserve">904.933.011 USD </w:t>
      </w:r>
      <w:r>
        <w:rPr>
          <w:rFonts w:cs="Arial" w:ascii="Arial" w:hAnsi="Arial"/>
          <w:spacing w:val="20"/>
          <w:sz w:val="18"/>
          <w:szCs w:val="18"/>
        </w:rPr>
        <w:t xml:space="preserve">ile yaklaşık </w:t>
      </w:r>
      <w:r>
        <w:rPr>
          <w:rFonts w:cs="Arial" w:ascii="Arial" w:hAnsi="Arial"/>
          <w:b/>
          <w:bCs/>
          <w:spacing w:val="20"/>
          <w:sz w:val="18"/>
          <w:szCs w:val="18"/>
        </w:rPr>
        <w:t>%39,29</w:t>
      </w:r>
      <w:r>
        <w:rPr>
          <w:rFonts w:cs="Arial" w:ascii="Arial" w:hAnsi="Arial"/>
          <w:b/>
          <w:spacing w:val="20"/>
          <w:sz w:val="18"/>
          <w:szCs w:val="18"/>
        </w:rPr>
        <w:t xml:space="preserve">’unu </w:t>
      </w:r>
      <w:r>
        <w:rPr>
          <w:rFonts w:cs="Arial" w:ascii="Arial" w:hAnsi="Arial"/>
          <w:spacing w:val="20"/>
          <w:sz w:val="18"/>
          <w:szCs w:val="18"/>
        </w:rPr>
        <w:t xml:space="preserve">oluşturan </w:t>
      </w:r>
      <w:r>
        <w:rPr>
          <w:rFonts w:cs="Arial" w:ascii="Arial" w:hAnsi="Arial"/>
          <w:b/>
          <w:spacing w:val="20"/>
          <w:sz w:val="18"/>
          <w:szCs w:val="18"/>
        </w:rPr>
        <w:t>B</w:t>
      </w:r>
      <w:r>
        <w:rPr>
          <w:rFonts w:cs="Arial" w:ascii="Arial" w:hAnsi="Arial"/>
          <w:b/>
          <w:bCs/>
          <w:spacing w:val="20"/>
          <w:sz w:val="18"/>
          <w:szCs w:val="18"/>
        </w:rPr>
        <w:t>ornoz-Sabahlık, Havlu-Mutfak Bezleri, Çarşaf-Nevresim</w:t>
      </w:r>
      <w:r>
        <w:rPr>
          <w:rFonts w:cs="Arial" w:ascii="Arial" w:hAnsi="Arial"/>
          <w:spacing w:val="20"/>
          <w:sz w:val="18"/>
          <w:szCs w:val="18"/>
        </w:rPr>
        <w:t xml:space="preserve"> ihracat kayıt rakamları ve </w:t>
      </w:r>
      <w:r>
        <w:rPr>
          <w:rFonts w:cs="Arial" w:ascii="Arial" w:hAnsi="Arial"/>
          <w:b/>
          <w:spacing w:val="20"/>
          <w:sz w:val="18"/>
          <w:szCs w:val="18"/>
        </w:rPr>
        <w:t>% lik değişim ve payları</w:t>
      </w:r>
      <w:r>
        <w:rPr>
          <w:rFonts w:cs="Arial" w:ascii="Arial" w:hAnsi="Arial"/>
          <w:spacing w:val="20"/>
          <w:sz w:val="18"/>
          <w:szCs w:val="18"/>
        </w:rPr>
        <w:t xml:space="preserve">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591300" cy="19875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987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518.95pt;height:156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868"/>
        <w:gridCol w:w="875"/>
        <w:gridCol w:w="808"/>
        <w:gridCol w:w="720"/>
        <w:gridCol w:w="1040"/>
        <w:gridCol w:w="1040"/>
        <w:gridCol w:w="675"/>
        <w:gridCol w:w="887"/>
      </w:tblGrid>
      <w:tr>
        <w:trPr>
          <w:trHeight w:val="27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RALIK</w:t>
            </w:r>
          </w:p>
        </w:tc>
        <w:tc>
          <w:tcPr>
            <w:tcW w:w="36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ARALIK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3</w:t>
            </w:r>
          </w:p>
        </w:tc>
        <w:tc>
          <w:tcPr>
            <w:tcW w:w="875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3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%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%</w:t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678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392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8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4.2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8.83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03</w:t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 PAMUKLU BUKLE HAVLU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19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4.09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0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6.9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47.69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44</w:t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698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885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34,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9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8.805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18.40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5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83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4.56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1.3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7,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,65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70.09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04.93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9,29</w:t>
            </w:r>
          </w:p>
        </w:tc>
      </w:tr>
    </w:tbl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  <w:t>DENİB ARALIK 2014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rFonts w:eastAsia="Arial"/>
          <w:i/>
          <w:color w:val="000080"/>
          <w:spacing w:val="20"/>
          <w:sz w:val="24"/>
          <w:szCs w:val="24"/>
        </w:rPr>
        <w:t xml:space="preserve"> </w:t>
      </w:r>
      <w:r>
        <w:rPr>
          <w:i/>
          <w:color w:val="000080"/>
          <w:spacing w:val="20"/>
          <w:sz w:val="24"/>
          <w:szCs w:val="24"/>
        </w:rPr>
        <w:t>İHRACAT DEĞERLENDİRME RAPORU</w:t>
      </w:r>
    </w:p>
    <w:p>
      <w:pPr>
        <w:pStyle w:val="TextBodyIndent"/>
        <w:rPr>
          <w:b/>
          <w:b/>
          <w:bCs/>
          <w:i/>
          <w:i/>
          <w:color w:val="000080"/>
          <w:spacing w:val="20"/>
          <w:sz w:val="18"/>
          <w:szCs w:val="18"/>
        </w:rPr>
      </w:pPr>
      <w:r>
        <w:rPr>
          <w:b/>
          <w:bCs/>
          <w:i/>
          <w:color w:val="000080"/>
          <w:spacing w:val="20"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Birliğimizce 28 Avrupa Birliği üyesi ülkesinden 27 sine </w:t>
      </w:r>
      <w:r>
        <w:rPr>
          <w:sz w:val="18"/>
          <w:szCs w:val="18"/>
        </w:rPr>
        <w:t>yapılan ihracatın Aralık</w:t>
      </w:r>
      <w:r>
        <w:rPr>
          <w:b/>
          <w:sz w:val="18"/>
          <w:szCs w:val="18"/>
        </w:rPr>
        <w:t xml:space="preserve"> 2013-2014 </w:t>
      </w:r>
      <w:r>
        <w:rPr>
          <w:sz w:val="18"/>
          <w:szCs w:val="18"/>
        </w:rPr>
        <w:t xml:space="preserve">karşılaştırmasında, geçen yıl </w:t>
      </w:r>
      <w:r>
        <w:rPr>
          <w:b/>
          <w:sz w:val="18"/>
          <w:szCs w:val="18"/>
        </w:rPr>
        <w:t>126.037.81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SD</w:t>
      </w:r>
      <w:r>
        <w:rPr>
          <w:sz w:val="18"/>
          <w:szCs w:val="18"/>
        </w:rPr>
        <w:t xml:space="preserve"> olan rakam,</w:t>
      </w:r>
      <w:r>
        <w:rPr>
          <w:b/>
          <w:sz w:val="18"/>
          <w:szCs w:val="18"/>
        </w:rPr>
        <w:t xml:space="preserve">%15,86’lık </w:t>
      </w:r>
      <w:r>
        <w:rPr>
          <w:sz w:val="18"/>
          <w:szCs w:val="18"/>
        </w:rPr>
        <w:t>azalmayla</w:t>
      </w:r>
      <w:r>
        <w:rPr>
          <w:b/>
          <w:sz w:val="18"/>
          <w:szCs w:val="18"/>
        </w:rPr>
        <w:t xml:space="preserve"> 106.048.528 USD </w:t>
      </w:r>
      <w:r>
        <w:rPr>
          <w:sz w:val="18"/>
          <w:szCs w:val="18"/>
        </w:rPr>
        <w:t>olarak gerçekleşmişt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cak-Aralık 2014 </w:t>
      </w:r>
      <w:r>
        <w:rPr>
          <w:sz w:val="18"/>
          <w:szCs w:val="18"/>
        </w:rPr>
        <w:t xml:space="preserve">oniki aylık dönemde ise </w:t>
      </w:r>
      <w:r>
        <w:rPr>
          <w:b/>
          <w:sz w:val="18"/>
          <w:szCs w:val="18"/>
        </w:rPr>
        <w:t>AB kayıt rakamı</w:t>
      </w:r>
      <w:r>
        <w:rPr>
          <w:sz w:val="18"/>
          <w:szCs w:val="18"/>
        </w:rPr>
        <w:t xml:space="preserve"> geçen yıla göre </w:t>
      </w:r>
      <w:r>
        <w:rPr>
          <w:b/>
          <w:sz w:val="18"/>
          <w:szCs w:val="18"/>
        </w:rPr>
        <w:t>%7,04’lük</w:t>
      </w:r>
      <w:r>
        <w:rPr>
          <w:sz w:val="18"/>
          <w:szCs w:val="18"/>
        </w:rPr>
        <w:t xml:space="preserve"> artışla </w:t>
      </w:r>
      <w:r>
        <w:rPr>
          <w:b/>
          <w:sz w:val="18"/>
          <w:szCs w:val="18"/>
        </w:rPr>
        <w:t>1.533.586.125 USD olmuştur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Bu rakam toplam ihracatımızın yaklaşık </w:t>
      </w:r>
      <w:r>
        <w:rPr>
          <w:b/>
          <w:bCs/>
          <w:sz w:val="18"/>
          <w:szCs w:val="18"/>
        </w:rPr>
        <w:t>%66,59’unu</w:t>
      </w:r>
      <w:r>
        <w:rPr>
          <w:sz w:val="18"/>
          <w:szCs w:val="18"/>
        </w:rPr>
        <w:t xml:space="preserve"> oluşturmaktadır. Geçen yıl ilk oniki aylık dönemde ise </w:t>
      </w:r>
      <w:r>
        <w:rPr>
          <w:b/>
          <w:sz w:val="18"/>
          <w:szCs w:val="18"/>
        </w:rPr>
        <w:t>Avrupa Birliği’ne</w:t>
      </w:r>
      <w:r>
        <w:rPr>
          <w:sz w:val="18"/>
          <w:szCs w:val="18"/>
        </w:rPr>
        <w:t xml:space="preserve"> yapılan toplam ihracat </w:t>
      </w:r>
      <w:r>
        <w:rPr>
          <w:b/>
          <w:sz w:val="18"/>
          <w:szCs w:val="18"/>
        </w:rPr>
        <w:t>1.432.702.940 USD</w:t>
      </w:r>
      <w:r>
        <w:rPr>
          <w:sz w:val="18"/>
          <w:szCs w:val="18"/>
        </w:rPr>
        <w:t xml:space="preserve"> d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bCs/>
          <w:sz w:val="18"/>
          <w:szCs w:val="18"/>
        </w:rPr>
        <w:t xml:space="preserve">Ocak-Aralık 2014 döneminde toplam 162 ülkeye ihracat gerçekleştirilmiş olup </w:t>
      </w:r>
      <w:r>
        <w:rPr>
          <w:bCs/>
          <w:sz w:val="18"/>
          <w:szCs w:val="18"/>
        </w:rPr>
        <w:t>(geçen yıl 160 ülke)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ülkeler bazında kayda alınan ihracat rakamlarını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k on ülkeye gö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ğılımı ve % lik değişim ve payları</w:t>
      </w:r>
      <w:r>
        <w:rPr>
          <w:sz w:val="18"/>
          <w:szCs w:val="18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95885</wp:posOffset>
                </wp:positionV>
                <wp:extent cx="6553200" cy="291211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12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7.55pt;width:515.95pt;height:229.2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967"/>
        <w:gridCol w:w="1040"/>
        <w:gridCol w:w="796"/>
        <w:gridCol w:w="752"/>
        <w:gridCol w:w="1156"/>
        <w:gridCol w:w="1249"/>
        <w:gridCol w:w="766"/>
        <w:gridCol w:w="780"/>
      </w:tblGrid>
      <w:tr>
        <w:trPr>
          <w:trHeight w:val="189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ARALIK</w:t>
            </w:r>
          </w:p>
        </w:tc>
      </w:tr>
      <w:tr>
        <w:trPr>
          <w:trHeight w:val="180" w:hRule="atLeast"/>
        </w:trPr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0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8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6.6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0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1.7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9.7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49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0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.3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6,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2.5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8.6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97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.8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4.7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6.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96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2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7,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4.9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9.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79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1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9,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1.8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5.8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90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8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9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8.4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1.8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8,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42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RAK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4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3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9,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6.0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0.6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0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3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9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2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0.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8.4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4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7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3,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.1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0.5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20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ÇİN HALK CUMH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8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1.5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9.5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15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9.9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9.824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4,44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,7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13.928</w:t>
            </w:r>
          </w:p>
        </w:tc>
        <w:tc>
          <w:tcPr>
            <w:tcW w:w="1249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81.93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5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,95</w:t>
            </w:r>
          </w:p>
        </w:tc>
      </w:tr>
      <w:tr>
        <w:trPr>
          <w:trHeight w:val="267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5.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2.149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1,7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146.37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302.96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3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 xml:space="preserve">Ocak-Aralık 2014’döneminde ilk üç sıradaki ülkelerden </w:t>
      </w:r>
      <w:r>
        <w:rPr>
          <w:rFonts w:cs="Arial" w:ascii="Arial" w:hAnsi="Arial"/>
          <w:b/>
          <w:spacing w:val="20"/>
          <w:sz w:val="18"/>
          <w:szCs w:val="18"/>
        </w:rPr>
        <w:t>Almanya’ya</w:t>
      </w:r>
      <w:r>
        <w:rPr>
          <w:rFonts w:cs="Arial" w:ascii="Arial" w:hAnsi="Arial"/>
          <w:spacing w:val="20"/>
          <w:sz w:val="18"/>
          <w:szCs w:val="18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5’lik, </w:t>
      </w:r>
      <w:r>
        <w:rPr>
          <w:rFonts w:cs="Arial" w:ascii="Arial" w:hAnsi="Arial"/>
          <w:bCs/>
          <w:spacing w:val="20"/>
          <w:sz w:val="18"/>
          <w:szCs w:val="18"/>
        </w:rPr>
        <w:t>ikinci sıradaki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pacing w:val="20"/>
          <w:sz w:val="18"/>
          <w:szCs w:val="18"/>
        </w:rPr>
        <w:t>İngiltere’ye</w:t>
      </w:r>
      <w:r>
        <w:rPr>
          <w:rFonts w:cs="Arial" w:ascii="Arial" w:hAnsi="Arial"/>
          <w:spacing w:val="20"/>
          <w:sz w:val="18"/>
          <w:szCs w:val="18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13,74’lük </w:t>
      </w:r>
      <w:r>
        <w:rPr>
          <w:rFonts w:cs="Arial" w:ascii="Arial" w:hAnsi="Arial"/>
          <w:bCs/>
          <w:spacing w:val="20"/>
          <w:sz w:val="18"/>
          <w:szCs w:val="18"/>
        </w:rPr>
        <w:t xml:space="preserve">ve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A.B.D’ ne </w:t>
      </w:r>
      <w:r>
        <w:rPr>
          <w:rFonts w:cs="Arial" w:ascii="Arial" w:hAnsi="Arial"/>
          <w:bCs/>
          <w:spacing w:val="20"/>
          <w:sz w:val="18"/>
          <w:szCs w:val="18"/>
        </w:rPr>
        <w:t>yapılan</w:t>
      </w:r>
      <w:r>
        <w:rPr>
          <w:rFonts w:cs="Arial" w:ascii="Arial" w:hAnsi="Arial"/>
          <w:spacing w:val="20"/>
          <w:sz w:val="18"/>
          <w:szCs w:val="18"/>
        </w:rPr>
        <w:t xml:space="preserve"> ihracatta da </w:t>
      </w:r>
      <w:r>
        <w:rPr>
          <w:rFonts w:cs="Arial" w:ascii="Arial" w:hAnsi="Arial"/>
          <w:b/>
          <w:bCs/>
          <w:spacing w:val="20"/>
          <w:sz w:val="18"/>
          <w:szCs w:val="18"/>
        </w:rPr>
        <w:t>%11,65’lik</w:t>
      </w:r>
      <w:r>
        <w:rPr>
          <w:rFonts w:cs="Arial" w:ascii="Arial" w:hAnsi="Arial"/>
          <w:spacing w:val="20"/>
          <w:sz w:val="18"/>
          <w:szCs w:val="18"/>
        </w:rPr>
        <w:t xml:space="preserve"> bir artış meydana gelmiştir. </w:t>
      </w:r>
      <w:r>
        <w:rPr>
          <w:rFonts w:cs="Arial" w:ascii="Arial" w:hAnsi="Arial"/>
          <w:b/>
          <w:spacing w:val="20"/>
          <w:sz w:val="18"/>
          <w:szCs w:val="18"/>
        </w:rPr>
        <w:t>Bu üç ülkenin toplam ihracat içerisindeki payı %38,42’ 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95250</wp:posOffset>
                </wp:positionV>
                <wp:extent cx="6637655" cy="251968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251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7.5pt;width:522.6pt;height:198.3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284" w:footer="1151" w:bottom="1207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bookmarkStart w:id="0" w:name="_1481717827"/>
      <w:bookmarkEnd w:id="0"/>
      <w:r>
        <w:rPr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5pt;height:186.75pt" filled="f" o:ole="">
            <v:imagedata r:id="rId5" o:title=""/>
          </v:shape>
          <o:OLEObject Type="Embed" ProgID="Excel.Sheet.12" ShapeID="ole_rId4" DrawAspect="Content" ObjectID="_1664163251" r:id="rId4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70840</wp:posOffset>
                </wp:positionV>
                <wp:extent cx="8803005" cy="58534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005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1071"/>
                              <w:gridCol w:w="1071"/>
                              <w:gridCol w:w="832"/>
                              <w:gridCol w:w="1225"/>
                              <w:gridCol w:w="1225"/>
                              <w:gridCol w:w="832"/>
                              <w:gridCol w:w="1225"/>
                              <w:gridCol w:w="1225"/>
                              <w:gridCol w:w="83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86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 - ARALIK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 OCAK  -  31 ARALIK  / 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193.11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924.80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,18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.596.82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.044.19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94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.596.82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.044.19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242.46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102.4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27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.640.78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.162.9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51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.640.78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.162.92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ububat, Bakliyat, Yağlı Tohumlar ve Mam.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0.43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56.0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,72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121.12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692.14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,19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121.12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692.14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,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Yaş Meyve ve Sebze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2.71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7.4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,33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284.83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394.22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2,82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284.83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394.22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2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Meyve Sebze Mamulleri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835.21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896.00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31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.453.23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556.28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75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.453.23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556.28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Kuru Meyve ve Mamulleri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9.02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3.3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,61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100.56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947.13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,29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100.56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947.1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,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Fındık ve Mamulleri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1.9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7.95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,07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507.08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247.7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,54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507.08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247.7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,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Zeytin ve Zeytinyağı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97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.1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7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3,80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.1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79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3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Tütün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üs Bitkileri ve Mam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12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6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3,70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.83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7.58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,39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.83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7.58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,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124.02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012.31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3,58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.511.27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.087.14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55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.511.27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.087.14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AĞAÇ VE ORMAN ÜRÜNLER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826.63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810.05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0,59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444.77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794.13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37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444.77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794.1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2.093.66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.618.96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4,80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895.424.66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10.180.63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05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895.424.66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10.180.63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.707.88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823.44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8,30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9.188.58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9.046.96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,11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9.188.58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9.046.96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.959.79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.205.57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,79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9.526.28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3.641.32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66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9.526.28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3.641.32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ri ve Deri Mamulleri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7.97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7.03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,98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128.54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226.0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50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128.54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226.0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alı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090.10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900.83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,06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.533.76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179.62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57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.533.76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179.62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671.01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119.68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,80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.383.29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.158.10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57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.383.29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.158.1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.714.76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.675.83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6,38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583.852.78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675.975.57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,82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583.852.78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675.975.57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          Hazırgiyim ve Konfeksiyon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.468.76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.368.87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8,11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78.213.17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30.657.4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45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78.213.17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30.657.4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6.7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7.57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,64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297.80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587.49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,24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297.80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587.49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.42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.42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.697.07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.956.74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,00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2.532.43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.844.39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71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2.532.43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.844.39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806.02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754.94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,54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.526.0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.800.05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,07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.526.0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.800.05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,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mir ve Demir Dışı Metaller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090.63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878.30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,11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.364.44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.861.50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8,98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.364.44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.861.50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8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558.43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9.27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7,59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543.37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833.8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,49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543.37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833.8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,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4.1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6.83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,29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545.25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167.7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7,46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545.25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167.73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7,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0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8,29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0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8,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.46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1.87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0,65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395.09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084.29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7,41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395.09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084.29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7,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.5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41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5,52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.83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8.7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2,60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.83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8.70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2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717.58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605.29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84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8.352.41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6.736.05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52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8.352.41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6.736.05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5.004.3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2.149.07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1,72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146.373.91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302.960.8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,30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146.373.91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302.960.89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,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15pt;height:460.9pt;mso-wrap-distance-left:7.05pt;mso-wrap-distance-right:7.05pt;mso-wrap-distance-top:0pt;mso-wrap-distance-bottom:0pt;margin-top:29.2pt;mso-position-vertical-relative:page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1071"/>
                        <w:gridCol w:w="1071"/>
                        <w:gridCol w:w="832"/>
                        <w:gridCol w:w="1225"/>
                        <w:gridCol w:w="1225"/>
                        <w:gridCol w:w="832"/>
                        <w:gridCol w:w="1225"/>
                        <w:gridCol w:w="1225"/>
                        <w:gridCol w:w="83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386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 - ARALIK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 OCAK  -  31 ARALIK  /  12 AY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.193.11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.924.80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,18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2.596.82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6.044.19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,94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2.596.82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6.044.19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,94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242.46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102.44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,27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.640.78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3.162.92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,51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.640.78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3.162.92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,51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ububat, Bakliyat, Yağlı Tohumlar ve Mam.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0.43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56.04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,72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121.12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692.14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,19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121.12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692.14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,19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Yaş Meyve ve Sebze 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2.71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7.48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,33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284.83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394.22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2,82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284.83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394.22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2,82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Meyve Sebze Mamulleri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835.21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896.00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31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.453.23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556.28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75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.453.23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556.28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75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Kuru Meyve ve Mamulleri 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9.02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3.31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,61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100.56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947.13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,29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100.56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947.13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,29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Fındık ve Mamulleri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1.9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7.95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,07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07.08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247.7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,54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07.08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247.7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,54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Zeytin ve Zeytinyağı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97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.10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79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3,80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.10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79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3,80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Tütün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üs Bitkileri ve Mam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12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6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3,70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.83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7.58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,39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.83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7.58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,39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124.02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012.31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3,58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.511.27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.087.14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,55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.511.27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.087.14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,55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AĞAÇ VE ORMAN ÜRÜNLER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826.63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810.052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0,59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.444.77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.794.13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,37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.444.77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.794.1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,37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2.093.66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6.618.96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4,80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895.424.66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010.180.63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,05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895.424.66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010.180.63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,05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.707.88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.823.44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8,30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9.188.58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9.046.96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,11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9.188.58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9.046.96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,11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959.79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.205.57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,79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9.526.28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3.641.32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66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9.526.28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3.641.32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66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ri ve Deri Mamulleri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7.97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7.03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98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128.54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226.0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50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128.54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226.0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50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alı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90.10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900.83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,06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.533.76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179.62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57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.533.76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179.62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57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671.01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119.68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,80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.383.29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.158.10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,57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.383.29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.158.1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,57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6.714.76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2.675.83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6,38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583.852.78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675.975.57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,82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583.852.78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675.975.57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,82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          Hazırgiyim ve Konfeksiyon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.468.76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.368.87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8,11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78.213.17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30.657.4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45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78.213.17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30.657.4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45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6.7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7.57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,64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297.80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587.49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,24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297.80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587.49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,24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.42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.42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.697.07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956.74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,00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.532.43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.844.39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71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.532.43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.844.39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71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806.02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754.94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,54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.526.0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800.05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,07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.526.0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800.05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,07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mir ve Demir Dışı Metaller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090.63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878.30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11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.364.44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.861.50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8,98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.364.44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.861.50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8,98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58.43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9.27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7,59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543.37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833.88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,49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543.37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833.88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,49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4.1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6.83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,29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545.25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167.73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,46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545.25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167.73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,46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0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8,29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0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8,29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.46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1.87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0,65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395.09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84.29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7,41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395.09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84.29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7,41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.5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413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5,52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.83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.7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2,60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.83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.70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2,60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.717.58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.605.29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,84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8.352.41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6.736.05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,52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8.352.41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6.736.05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,52%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5.004.3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2.149.07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1,72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146.373.91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302.960.89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,30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146.373.91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302.960.89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,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9045575" cy="53943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3"/>
                              <w:gridCol w:w="1342"/>
                              <w:gridCol w:w="1342"/>
                              <w:gridCol w:w="1164"/>
                              <w:gridCol w:w="1164"/>
                              <w:gridCol w:w="1164"/>
                              <w:gridCol w:w="1164"/>
                              <w:gridCol w:w="978"/>
                              <w:gridCol w:w="992"/>
                              <w:gridCol w:w="99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24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 - 2014 / SEKTÖREL İHRACAT RAPORU  / TÜRKİYE - DENİZLİ - DENİB ( FOB-USD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4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ÜRKİY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B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NZ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*ARALIK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*ARALIK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*ARALIK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B $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B $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B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1.340.806.14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2.498.459.4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55.665.2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90.052.1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.596.8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.044.19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,4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2,0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4.896.114.74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5.701.711.8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65.449.0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5.422.3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.640.7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.162.92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,4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-15,3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ububat, Bakliyat, Yağlı Tohumlar ve Mam.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584.642.3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719.139.7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5.176.9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3.005.5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121.1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692.14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,0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4,3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,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Yaş Meyve ve Sebze 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.350.965.30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.396.517.0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2.159.8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.035.4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284.8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394.22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,9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33,9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2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Meyve Sebze Mamulleri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329.992.00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417.226.4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5.216.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.982.9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.453.2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556.28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,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34,3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Kuru Meyve ve Mamulleri 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438.253.69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460.876.4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6.050.94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6.110.8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100.5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947.13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,5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,3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,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Fındık ve Mamulleri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769.624.66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.320.964.9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778.5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.214.6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507.0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247.7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1,1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1,1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,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Zeytin ve Zeytinyağı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39.567.79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28.282.8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7.6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.7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.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79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48,0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86,4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3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Tütün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06.087.3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075.658.3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8,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üs Bitkileri ve Mam.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6.981.63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3.045.9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.7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5.1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.8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7.58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,8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48,7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,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HAYVANSAL ÜRÜNLER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988.153.89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.277.466.6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3.778.2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98.326.28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.511.2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.087.14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4,5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82,8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AĞAÇ VE ORMAN ÜRÜNLER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.456.537.51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.519.280.8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6.437.9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6.303.4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444.7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794.13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,4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-0,3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19.018.514.76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24.147.257.6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.722.189.9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.791.220.6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895.424.6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10.180.63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,3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,5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2.525.405.91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3.065.523.6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61.100.5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77.922.7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9.188.5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9.046.96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,3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,4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8.387.720.39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8.887.741.4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33.503.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47.143.4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9.526.2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3.641.32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,9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,8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,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ri ve Deri Mamulleri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942.309.42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823.146.7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.427.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.942.7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128.5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226.01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6,1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4,1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alı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.195.376.09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.354.635.4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4.170.2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7.836.5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.533.7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179.62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,2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5,1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7.431.143.8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7.847.130.5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9.821.9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4.280.1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.383.29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.158.10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,3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4,9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89.061.965.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93.234.603.4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.431.267.4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.479.017.7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583.852.78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675.975.57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,6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,9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          Hazırgiyim ve Konfeksiyon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7.359.965.98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8.743.705.4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171.996.6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230.947.7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178.213.1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230.657.42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7,9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,0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1.303.171.82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2.270.671.8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0.358.8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3.856.5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297.8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587.49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,5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3,7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163.591.38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280.877.5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8.4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.4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0,0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.693.935.85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2.114.407.3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05.176.0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53.949.9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2.532.4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.844.39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,6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2,0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.794.384.74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048.709.7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3.959.2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9.635.6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.526.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.800.05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,3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3,6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,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mir ve Demir Dışı Metaller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829.718.79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.105.844.6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00.261.7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39.130.0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.364.4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.861.50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,0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5,2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8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3.818.690.11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3.222.304.5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05.489.2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99.217.1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543.3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833.88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4,3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,5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,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.152.543.75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.156.873.8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357.6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0.195.2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545.2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167.73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,1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0,3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7,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.253.389.48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.108.750.1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.3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7,9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96,8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8,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388.803.07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647.862.7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8,6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.199.127.44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.424.525.7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.153.5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885.2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395.0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084.29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,3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73,6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7,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04.642.57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0.069.7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50.0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00.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.8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8.70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,1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55,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2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.034.853.14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.646.945.1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01.317.2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17.793.7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8.352.4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6.736.05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-7,7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8,1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45.394.174.06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51.292.662.2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.079.172.4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.199.066.5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146.373.9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302.960.89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,0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,8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,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424.75pt;mso-wrap-distance-left:7.05pt;mso-wrap-distance-right:7.05pt;mso-wrap-distance-top:0pt;mso-wrap-distance-bottom:0pt;margin-top:2.65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3"/>
                        <w:gridCol w:w="1342"/>
                        <w:gridCol w:w="1342"/>
                        <w:gridCol w:w="1164"/>
                        <w:gridCol w:w="1164"/>
                        <w:gridCol w:w="1164"/>
                        <w:gridCol w:w="1164"/>
                        <w:gridCol w:w="978"/>
                        <w:gridCol w:w="992"/>
                        <w:gridCol w:w="99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24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 - 2014 / SEKTÖREL İHRACAT RAPORU  / TÜRKİYE - DENİZLİ - DENİB ( FOB-USD 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4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ÜRKİYE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B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NZ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B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*ARALIK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*ARALIK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*ARALIK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B $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B $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B $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1.340.806.14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2.498.459.4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55.665.2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90.052.1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2.596.8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6.044.19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5,4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2,0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,9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4.896.114.74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5.701.711.8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65.449.0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55.422.3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.640.78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3.162.92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5,4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-15,3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,51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ububat, Bakliyat, Yağlı Tohumlar ve Mam.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584.642.32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719.139.7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5.176.9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3.005.59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121.1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692.14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,0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4,3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,1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Yaş Meyve ve Sebze 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.350.965.30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.396.517.0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2.159.8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.035.4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284.83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394.22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,9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33,9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2,82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Meyve Sebze Mamulleri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329.992.00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417.226.4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5.216.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.982.9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.453.2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556.28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,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34,3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75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Kuru Meyve ve Mamulleri 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438.253.69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460.876.4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6.050.94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6.110.8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100.5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947.13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,5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,3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,2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Fındık ve Mamulleri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769.624.66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.320.964.9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778.5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.214.6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07.08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247.7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1,1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1,1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,5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Zeytin ve Zeytinyağı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39.567.79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28.282.8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7.6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.79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.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79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48,0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86,4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3,8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Tütün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06.087.32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075.658.3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8,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üs Bitkileri ve Mam.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6.981.63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3.045.9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.7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5.1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.83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7.58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,8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48,7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,3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HAYVANSAL ÜRÜNLER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988.153.89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.277.466.6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53.778.2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98.326.28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.511.2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.087.14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4,5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82,8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,5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AĞAÇ VE ORMAN ÜRÜNLER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4.456.537.518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4.519.280.8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6.437.976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6.303.4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.444.7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.794.13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,4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-0,3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,3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19.018.514.76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24.147.257.63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.722.189.9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.791.220.6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895.424.6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010.180.63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4,3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,5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,05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2.525.405.91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3.065.523.6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61.100.5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77.922.7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9.188.5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9.046.96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4,3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,4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,11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8.387.720.39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8.887.741.4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33.503.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47.143.4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9.526.28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3.641.32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5,9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5,8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,66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ri ve Deri Mamulleri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942.309.42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823.146.7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.427.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.942.7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128.5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226.01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6,1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4,1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5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alı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.195.376.09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.354.635.4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4.170.2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7.836.5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.533.7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179.62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,2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5,1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57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7.431.143.8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7.847.130.5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9.821.9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4.280.1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.383.29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.158.10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,3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4,9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,57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89.061.965.02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93.234.603.4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.431.267.4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.479.017.7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583.852.78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675.975.57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4,6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,9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,82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          Hazırgiyim ve Konfeksiyon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7.359.965.98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8.743.705.4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171.996.6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230.947.7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178.213.1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230.657.42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7,9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5,0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,45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1.303.171.82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2.270.671.8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0.358.8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3.856.5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297.8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587.49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,5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3,7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,2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163.591.38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280.877.5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8.4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.4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0,0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.693.935.85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2.114.407.3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05.176.0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53.949.9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.532.4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.844.39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,6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2,0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71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.794.384.74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048.709.7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3.959.2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9.635.6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.526.0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800.05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,3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3,6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,07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mir ve Demir Dışı Metaller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829.718.79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.105.844.6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00.261.7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39.130.0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.364.4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.861.50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,0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5,2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8,98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3.818.690.11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3.222.304.5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05.489.2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99.217.1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543.3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833.88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4,3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,5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,4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.152.543.75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.156.873.8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357.6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0.195.2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545.2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167.73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,1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0,3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,46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.253.389.48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.108.750.1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.3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7,9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96,8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8,2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388.803.07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647.862.7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8,6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.199.127.44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.424.525.7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.153.5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885.2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395.0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84.29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,3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73,6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7,4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04.642.570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0.069.7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50.006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00.0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.83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.70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,1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55,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2,6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5.034.853.14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4.646.945.1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01.317.2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17.793.7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8.352.4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6.736.05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-7,7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8,1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,5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45.394.174.06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51.292.662.2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.079.172.4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.199.066.5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146.373.9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302.960.89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4,0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,8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,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85" w:right="828" w:gutter="0" w:header="0" w:top="284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ygulama ŞB./DENİ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rPr/>
    </w:pPr>
    <w:r>
      <w:rPr/>
      <w:t xml:space="preserve">                           </w:t>
    </w:r>
    <w:r>
      <w:rPr/>
      <w:t>Uygulama ŞB./DENİB</w:t>
      <w:tab/>
      <w:tab/>
      <w:t xml:space="preserve">                   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15:00Z</dcterms:created>
  <dc:creator>uyg-ortak</dc:creator>
  <dc:description/>
  <cp:keywords/>
  <dc:language>en-US</dc:language>
  <cp:lastModifiedBy>Gülden Şensöz</cp:lastModifiedBy>
  <cp:lastPrinted>2015-01-02T16:17:00Z</cp:lastPrinted>
  <dcterms:modified xsi:type="dcterms:W3CDTF">2015-01-02T14:19:00Z</dcterms:modified>
  <cp:revision>4</cp:revision>
  <dc:subject/>
  <dc:title>                 T</dc:title>
</cp:coreProperties>
</file>