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HAZİRAN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2017 Yılı HAZİRAN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Haziran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8,18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89.229.308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</w:rPr>
        <w:t>204.707.560</w:t>
      </w:r>
      <w:r>
        <w:rPr>
          <w:rFonts w:cs="Arial"/>
          <w:spacing w:val="20"/>
          <w:sz w:val="20"/>
        </w:rPr>
        <w:t xml:space="preserve"> USD’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 xml:space="preserve">01 Ocak 2017 – 30 Haziran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altı aylık</w:t>
      </w:r>
      <w:r>
        <w:rPr>
          <w:rFonts w:cs="Arial"/>
          <w:bCs/>
          <w:spacing w:val="20"/>
          <w:sz w:val="20"/>
        </w:rPr>
        <w:t xml:space="preserve"> dönemde ise ihracat rakamımız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0,38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1.174.935.932</w:t>
      </w:r>
      <w:r>
        <w:rPr>
          <w:rFonts w:cs="Arial"/>
          <w:bCs/>
          <w:spacing w:val="20"/>
          <w:sz w:val="20"/>
        </w:rPr>
        <w:t xml:space="preserve"> USD’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1.064.429.827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Haziran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-2,69 </w:t>
      </w:r>
      <w:r>
        <w:rPr>
          <w:rFonts w:cs="Arial"/>
          <w:bCs/>
          <w:spacing w:val="20"/>
          <w:sz w:val="20"/>
        </w:rPr>
        <w:t>azalışla</w:t>
      </w:r>
      <w:r>
        <w:rPr>
          <w:rFonts w:cs="Arial"/>
          <w:b/>
          <w:bCs/>
          <w:spacing w:val="20"/>
          <w:sz w:val="20"/>
        </w:rPr>
        <w:t xml:space="preserve"> 510.600.189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3,19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142.744.64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</w:rPr>
        <w:t xml:space="preserve">Tüm sektör detaylarını </w:t>
      </w:r>
      <w:r>
        <w:rPr>
          <w:rFonts w:cs="Arial"/>
          <w:b/>
          <w:bCs/>
          <w:spacing w:val="20"/>
          <w:sz w:val="22"/>
          <w:szCs w:val="22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  <w:r>
        <w:rPr/>
        <w:tab/>
      </w:r>
    </w:p>
    <w:tbl>
      <w:tblPr>
        <w:tblW w:w="973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70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HAZİRAN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9.16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0.8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3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9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63.04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3.3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4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5,61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0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8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8.5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7.9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63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.1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2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03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6.7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2.8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2,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5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6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1.5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5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5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.73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20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5,77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4.56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9.25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1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55</w:t>
            </w:r>
          </w:p>
        </w:tc>
      </w:tr>
      <w:tr>
        <w:trPr>
          <w:trHeight w:val="499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9.22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4.70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64.43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74.93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3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Haziran </w:t>
      </w:r>
      <w:r>
        <w:rPr>
          <w:rFonts w:cs="Arial" w:ascii="Arial" w:hAnsi="Arial"/>
          <w:spacing w:val="20"/>
        </w:rPr>
        <w:t xml:space="preserve">ayları arası toplam ihracat rakamlarının, </w:t>
      </w:r>
      <w:r>
        <w:rPr>
          <w:rFonts w:cs="Arial" w:ascii="Arial" w:hAnsi="Arial"/>
          <w:b/>
          <w:spacing w:val="20"/>
        </w:rPr>
        <w:t xml:space="preserve">366.355.772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1,18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 - 2017 Yılları aylık ve altı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p>
      <w:pPr>
        <w:pStyle w:val="Normal"/>
        <w:ind w:left="426" w:firstLine="708"/>
        <w:jc w:val="both"/>
        <w:rPr/>
      </w:pPr>
      <w:r>
        <w:rPr/>
        <w:tab/>
      </w:r>
    </w:p>
    <w:tbl>
      <w:tblPr>
        <w:tblW w:w="97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835"/>
        <w:gridCol w:w="914"/>
        <w:gridCol w:w="763"/>
        <w:gridCol w:w="645"/>
        <w:gridCol w:w="1121"/>
        <w:gridCol w:w="1087"/>
        <w:gridCol w:w="769"/>
        <w:gridCol w:w="725"/>
      </w:tblGrid>
      <w:tr>
        <w:trPr>
          <w:trHeight w:val="266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HAZİRAN</w:t>
            </w:r>
          </w:p>
        </w:tc>
      </w:tr>
      <w:tr>
        <w:trPr>
          <w:trHeight w:val="266" w:hRule="atLeast"/>
        </w:trPr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6" w:hRule="atLeast"/>
        </w:trPr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37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1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4.27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.73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4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.41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47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7.72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5.376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33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277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36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0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4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6.637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249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4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1</w:t>
            </w:r>
          </w:p>
        </w:tc>
      </w:tr>
      <w:tr>
        <w:trPr>
          <w:trHeight w:val="49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8.07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9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2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68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8.64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6.35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1,1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75438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HAZİRAN 2017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larının yaklaşık</w:t>
      </w:r>
      <w:r>
        <w:rPr>
          <w:b/>
          <w:bCs/>
          <w:sz w:val="20"/>
          <w:szCs w:val="20"/>
        </w:rPr>
        <w:t xml:space="preserve"> %64,63’ü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Haziran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0,47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33.766.543 </w:t>
      </w:r>
      <w:r>
        <w:rPr>
          <w:sz w:val="20"/>
          <w:szCs w:val="20"/>
        </w:rPr>
        <w:t>USD olarak gerçekleşmiştir. Geçen yıl ise aynı ay A.B. Ülkeler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1.088.903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Haziran 2017 </w:t>
      </w:r>
      <w:r>
        <w:rPr>
          <w:sz w:val="20"/>
          <w:szCs w:val="20"/>
        </w:rPr>
        <w:t>altı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is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714.559.412</w:t>
      </w:r>
      <w:r>
        <w:rPr>
          <w:sz w:val="20"/>
          <w:szCs w:val="20"/>
        </w:rPr>
        <w:t xml:space="preserve"> USD ihracat yapılmışken bu sene </w:t>
      </w:r>
      <w:r>
        <w:rPr>
          <w:b/>
          <w:sz w:val="20"/>
          <w:szCs w:val="20"/>
        </w:rPr>
        <w:t xml:space="preserve">%6,27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759.362.874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sekiz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6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976"/>
        <w:gridCol w:w="1058"/>
        <w:gridCol w:w="863"/>
        <w:gridCol w:w="782"/>
        <w:gridCol w:w="1165"/>
        <w:gridCol w:w="1265"/>
        <w:gridCol w:w="863"/>
        <w:gridCol w:w="782"/>
      </w:tblGrid>
      <w:tr>
        <w:trPr>
          <w:trHeight w:val="284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HAZİRAN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6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13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726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0.85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269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5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60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647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04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9.16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9.06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4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53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10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4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8.33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38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2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06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407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5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6.4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4.96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8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72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018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8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.50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189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2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35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21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92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.58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65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7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77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1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6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55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0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71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28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18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746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70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3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2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03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71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4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6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03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6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06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357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2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6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.22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188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98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4,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8.301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4.12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87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95</w:t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9.22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4.708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8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64.4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74.936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38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8pt;margin-top:51.8pt;width:456.95pt;height:173.1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383387353" r:id="rId4"/>
        </w:object>
      </w: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geride bıraktığımız altı ayında </w:t>
      </w:r>
      <w:r>
        <w:rPr>
          <w:rFonts w:cs="Arial" w:ascii="Arial" w:hAnsi="Arial"/>
          <w:b/>
          <w:bCs/>
          <w:spacing w:val="20"/>
        </w:rPr>
        <w:t>160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61 Ülke</w:t>
      </w:r>
      <w:r>
        <w:rPr>
          <w:rFonts w:cs="Arial" w:ascii="Arial" w:hAnsi="Arial"/>
          <w:bCs/>
          <w:spacing w:val="20"/>
        </w:rPr>
        <w:t>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 xml:space="preserve">%63,05, ilk üç </w:t>
      </w:r>
      <w:r>
        <w:rPr>
          <w:rFonts w:cs="Arial" w:ascii="Arial" w:hAnsi="Arial"/>
          <w:bCs/>
          <w:spacing w:val="20"/>
        </w:rPr>
        <w:t>ülkenin payı da</w:t>
      </w:r>
      <w:r>
        <w:rPr>
          <w:rFonts w:cs="Arial" w:ascii="Arial" w:hAnsi="Arial"/>
          <w:b/>
          <w:bCs/>
          <w:spacing w:val="20"/>
        </w:rPr>
        <w:t xml:space="preserve"> %34,11 </w:t>
      </w:r>
      <w:r>
        <w:rPr>
          <w:rFonts w:cs="Arial" w:ascii="Arial" w:hAnsi="Arial"/>
          <w:bCs/>
          <w:spacing w:val="20"/>
        </w:rPr>
        <w:t>olmuştur</w:t>
      </w:r>
      <w:r>
        <w:rPr>
          <w:rFonts w:cs="Arial" w:ascii="Arial" w:hAnsi="Arial"/>
          <w:b/>
          <w:bCs/>
          <w:spacing w:val="20"/>
        </w:rPr>
        <w:t>.</w:t>
      </w:r>
      <w:r>
        <w:rPr>
          <w:rFonts w:cs="Arial" w:ascii="Arial" w:hAnsi="Arial"/>
          <w:spacing w:val="20"/>
        </w:rPr>
        <w:t xml:space="preserve"> </w:t>
      </w:r>
    </w:p>
    <w:tbl>
      <w:tblPr>
        <w:tblW w:w="13627" w:type="dxa"/>
        <w:jc w:val="left"/>
        <w:tblInd w:w="1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046"/>
        <w:gridCol w:w="1046"/>
        <w:gridCol w:w="736"/>
        <w:gridCol w:w="1198"/>
        <w:gridCol w:w="1198"/>
        <w:gridCol w:w="763"/>
        <w:gridCol w:w="1198"/>
        <w:gridCol w:w="1198"/>
        <w:gridCol w:w="763"/>
      </w:tblGrid>
      <w:tr>
        <w:trPr>
          <w:trHeight w:val="300" w:hRule="atLeast"/>
        </w:trPr>
        <w:tc>
          <w:tcPr>
            <w:tcW w:w="13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İRAN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HAZİRAN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46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9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19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51.69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96.0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093.38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29.49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325.46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671.97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9.39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30.49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37.50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171.2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1.79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912.6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48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26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18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0.13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2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7.34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39.7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11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99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31.70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2.47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29.63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23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4.874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2.4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5.72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73.77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3.64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695.98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79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13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.0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2.92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63.49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6.98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42.01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.63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4.7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20.77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9.77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5.5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15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88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,06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8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43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.03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,51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07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6.16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6.80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02.02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8.85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9.7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09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3.2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9.34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,7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9.07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56.20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,8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81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749.55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7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844.75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383.98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.812.84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1.349.32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2.466.13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65.527.08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48.51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34.01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75.12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355.36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915.4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.118.30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1.85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78.3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327.3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744.64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970.34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.792.48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6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02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9.56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3.76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53.13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1.07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542.1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64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6.1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3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4.01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57.5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4.00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783.66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0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9.68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91.52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7.30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677.0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35.21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353.34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2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56.55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.158.44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400.41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9.316.94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715.48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8.055.43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61.26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140.75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15.22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600.18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247.20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664.26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2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50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.91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5.88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2.42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3.27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08.7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,9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,6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4.73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16.8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6.83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564.55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37.42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.004.47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.94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6.39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1.21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82.9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25.94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1.86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3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7.33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244.14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91.70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815.8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25.74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117.8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8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98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8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8.40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93.0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3.37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33.51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40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1.06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.02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43.7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6.37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22.28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52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2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26.14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76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9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77.82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69,8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4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2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96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3.1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4.00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21.14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59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5,1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3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331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7,5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7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982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5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32.86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27.57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5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523.595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57.1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7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903.55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348.39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229.308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707.5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4.429.827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4.935.93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1.695.159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8.547.4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163.12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819.07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.042.56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.344.83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,4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217.55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0.456.749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0,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 xml:space="preserve">UYGULAMA ŞB./DENİB                    </w:t>
    </w:r>
    <w:r>
      <w:rPr>
        <w:sz w:val="16"/>
        <w:szCs w:val="16"/>
      </w:rPr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2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">
    <w:name w:val="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27:00Z</dcterms:created>
  <dc:creator>uyg-ortak</dc:creator>
  <dc:description/>
  <dc:language>en-US</dc:language>
  <cp:lastModifiedBy>RECEP</cp:lastModifiedBy>
  <cp:lastPrinted>2016-02-01T11:18:00Z</cp:lastPrinted>
  <dcterms:modified xsi:type="dcterms:W3CDTF">2017-04-18T17:27:00Z</dcterms:modified>
  <cp:revision>2</cp:revision>
  <dc:subject/>
  <dc:title>T</dc:title>
</cp:coreProperties>
</file>