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OCAK 2018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-31 Ocak 2018 tarihleri arası, 2018 Yılının ilk ayında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 xml:space="preserve">%9,08 </w:t>
      </w:r>
      <w:r>
        <w:rPr>
          <w:rFonts w:cs="Arial"/>
          <w:spacing w:val="20"/>
          <w:sz w:val="20"/>
        </w:rPr>
        <w:t>artarak</w:t>
      </w:r>
      <w:r>
        <w:rPr>
          <w:rFonts w:cs="Arial"/>
          <w:b/>
          <w:spacing w:val="20"/>
          <w:sz w:val="20"/>
        </w:rPr>
        <w:t xml:space="preserve"> 191.920.047</w:t>
      </w:r>
      <w:r>
        <w:rPr>
          <w:rFonts w:cs="Arial"/>
          <w:spacing w:val="20"/>
          <w:sz w:val="20"/>
        </w:rPr>
        <w:t xml:space="preserve"> USD den</w:t>
      </w:r>
      <w:r>
        <w:rPr>
          <w:rFonts w:cs="Arial"/>
          <w:b/>
          <w:spacing w:val="20"/>
          <w:sz w:val="20"/>
        </w:rPr>
        <w:t xml:space="preserve"> 209.347.279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Ocak 2018</w:t>
      </w:r>
      <w:r>
        <w:rPr>
          <w:rFonts w:cs="Arial"/>
          <w:spacing w:val="20"/>
          <w:sz w:val="20"/>
        </w:rPr>
        <w:t xml:space="preserve"> içerisinde, Birliğimiz ihracatının ön sıralarında yer alan sektörlerden </w:t>
      </w:r>
      <w:r>
        <w:rPr>
          <w:rFonts w:cs="Arial"/>
          <w:b/>
          <w:spacing w:val="20"/>
          <w:sz w:val="20"/>
        </w:rPr>
        <w:t>Hazırgiyim ve Konfeksiyon</w:t>
      </w:r>
      <w:r>
        <w:rPr>
          <w:rFonts w:cs="Arial"/>
          <w:bCs/>
          <w:spacing w:val="20"/>
          <w:sz w:val="20"/>
        </w:rPr>
        <w:t xml:space="preserve"> ihracat kayıt rakamı geçen yıla göre </w:t>
      </w:r>
      <w:r>
        <w:rPr>
          <w:rFonts w:cs="Arial"/>
          <w:b/>
          <w:bCs/>
          <w:spacing w:val="20"/>
          <w:sz w:val="20"/>
        </w:rPr>
        <w:t xml:space="preserve">%6,68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85.267.330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25,44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27.138.248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nın yüzdelik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</w:rPr>
        <w:t xml:space="preserve">Tüm sektör detaylarını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955"/>
        <w:gridCol w:w="1047"/>
        <w:gridCol w:w="626"/>
        <w:gridCol w:w="737"/>
        <w:gridCol w:w="955"/>
        <w:gridCol w:w="1047"/>
        <w:gridCol w:w="626"/>
        <w:gridCol w:w="737"/>
      </w:tblGrid>
      <w:tr>
        <w:trPr>
          <w:trHeight w:val="268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</w:t>
            </w:r>
          </w:p>
        </w:tc>
      </w:tr>
      <w:tr>
        <w:trPr>
          <w:trHeight w:val="268" w:hRule="atLeast"/>
        </w:trPr>
        <w:tc>
          <w:tcPr>
            <w:tcW w:w="305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47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47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8" w:hRule="atLeast"/>
        </w:trPr>
        <w:tc>
          <w:tcPr>
            <w:tcW w:w="305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1.56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2.4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8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3,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1.56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2.4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8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3,69</w:t>
            </w:r>
          </w:p>
        </w:tc>
      </w:tr>
      <w:tr>
        <w:trPr>
          <w:trHeight w:val="400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6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5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6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5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51</w:t>
            </w:r>
          </w:p>
        </w:tc>
      </w:tr>
      <w:tr>
        <w:trPr>
          <w:trHeight w:val="400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6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4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6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4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66</w:t>
            </w:r>
          </w:p>
        </w:tc>
      </w:tr>
      <w:tr>
        <w:trPr>
          <w:trHeight w:val="400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2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2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2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2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92</w:t>
            </w:r>
          </w:p>
        </w:tc>
      </w:tr>
      <w:tr>
        <w:trPr>
          <w:trHeight w:val="400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.858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766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85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.858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766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85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2</w:t>
            </w:r>
          </w:p>
        </w:tc>
      </w:tr>
      <w:tr>
        <w:trPr>
          <w:trHeight w:val="496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1.92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9.347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08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1.92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9.347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08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toplam ihracat rakamlarının, </w:t>
      </w:r>
      <w:r>
        <w:rPr>
          <w:rFonts w:cs="Arial" w:ascii="Arial" w:hAnsi="Arial"/>
          <w:b/>
          <w:spacing w:val="20"/>
        </w:rPr>
        <w:t xml:space="preserve">61.838.753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29,54</w:t>
      </w:r>
      <w:r>
        <w:rPr>
          <w:rFonts w:cs="Arial" w:ascii="Arial" w:hAnsi="Arial"/>
          <w:b/>
          <w:spacing w:val="20"/>
        </w:rPr>
        <w:t>’</w:t>
      </w:r>
      <w:r>
        <w:rPr>
          <w:rFonts w:cs="Arial" w:ascii="Arial" w:hAnsi="Arial"/>
          <w:spacing w:val="20"/>
        </w:rPr>
        <w:t>ünü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</w:t>
      </w:r>
      <w:r>
        <w:rPr>
          <w:rFonts w:cs="Arial" w:ascii="Arial" w:hAnsi="Arial"/>
          <w:b/>
          <w:spacing w:val="20"/>
        </w:rPr>
        <w:t xml:space="preserve">Ocak 2017-2018 </w:t>
      </w:r>
      <w:r>
        <w:rPr>
          <w:rFonts w:cs="Arial" w:ascii="Arial" w:hAnsi="Arial"/>
          <w:spacing w:val="20"/>
        </w:rPr>
        <w:t>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936"/>
        <w:gridCol w:w="1025"/>
        <w:gridCol w:w="701"/>
        <w:gridCol w:w="704"/>
        <w:gridCol w:w="936"/>
        <w:gridCol w:w="1025"/>
        <w:gridCol w:w="701"/>
        <w:gridCol w:w="704"/>
      </w:tblGrid>
      <w:tr>
        <w:trPr>
          <w:trHeight w:val="266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MAL GRUPLARI 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</w:t>
            </w:r>
          </w:p>
        </w:tc>
      </w:tr>
      <w:tr>
        <w:trPr>
          <w:trHeight w:val="266" w:hRule="atLeast"/>
        </w:trPr>
        <w:tc>
          <w:tcPr>
            <w:tcW w:w="306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6" w:hRule="atLeast"/>
        </w:trPr>
        <w:tc>
          <w:tcPr>
            <w:tcW w:w="306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66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93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66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93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7</w:t>
            </w:r>
          </w:p>
        </w:tc>
      </w:tr>
      <w:tr>
        <w:trPr>
          <w:trHeight w:val="397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.276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623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.276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623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06</w:t>
            </w:r>
          </w:p>
        </w:tc>
      </w:tr>
      <w:tr>
        <w:trPr>
          <w:trHeight w:val="397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273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277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6,2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273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277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6,2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21</w:t>
            </w:r>
          </w:p>
        </w:tc>
      </w:tr>
      <w:tr>
        <w:trPr>
          <w:trHeight w:val="493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7.21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83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54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7.21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83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OCAK 2018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7’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2018 Ocak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5,23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142.039.597 </w:t>
      </w:r>
      <w:r>
        <w:rPr>
          <w:sz w:val="20"/>
          <w:szCs w:val="20"/>
        </w:rPr>
        <w:t>USD olarak gerçekleşmiştir.</w:t>
      </w:r>
      <w:r>
        <w:rPr>
          <w:b/>
          <w:sz w:val="20"/>
          <w:szCs w:val="20"/>
        </w:rPr>
        <w:t xml:space="preserve"> 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23.263.526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Bu rakam toplam ihracatımızın </w:t>
      </w:r>
      <w:r>
        <w:rPr>
          <w:b/>
          <w:sz w:val="20"/>
          <w:szCs w:val="20"/>
        </w:rPr>
        <w:t>%67,84’ü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 içerisinde </w:t>
      </w:r>
      <w:r>
        <w:rPr>
          <w:b/>
          <w:bCs/>
          <w:sz w:val="20"/>
          <w:szCs w:val="20"/>
        </w:rPr>
        <w:t>sekiz AB ülkesinin</w:t>
      </w:r>
      <w:r>
        <w:rPr>
          <w:bCs/>
          <w:sz w:val="20"/>
          <w:szCs w:val="20"/>
        </w:rPr>
        <w:t xml:space="preserve"> yer aldığı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</w:t>
      </w:r>
      <w:r>
        <w:rPr>
          <w:bCs/>
          <w:sz w:val="20"/>
          <w:szCs w:val="20"/>
        </w:rPr>
        <w:t xml:space="preserve">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,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047"/>
        <w:gridCol w:w="1149"/>
        <w:gridCol w:w="834"/>
        <w:gridCol w:w="834"/>
        <w:gridCol w:w="1047"/>
        <w:gridCol w:w="1149"/>
        <w:gridCol w:w="834"/>
        <w:gridCol w:w="834"/>
      </w:tblGrid>
      <w:tr>
        <w:trPr>
          <w:trHeight w:val="277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ÜLKELER 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OCAK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OCAK</w:t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FOB/1000 $)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337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7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1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337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7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18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87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8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3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87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8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37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43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43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3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95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4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3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95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4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37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57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2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8,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3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57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2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8,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31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34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8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34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8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9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40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40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0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9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3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8,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9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3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8,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5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MACARİSTAN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92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1,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1.92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1,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4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19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8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5,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19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8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5,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5</w:t>
            </w:r>
          </w:p>
        </w:tc>
      </w:tr>
      <w:tr>
        <w:trPr>
          <w:trHeight w:val="332" w:hRule="atLeast"/>
        </w:trPr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4.593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6.01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9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3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4.593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6.01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9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31</w:t>
            </w:r>
          </w:p>
        </w:tc>
      </w:tr>
      <w:tr>
        <w:trPr>
          <w:trHeight w:val="461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GENEL TOPLAM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1.92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9.3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0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1.9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9.3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0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8 Ocak ayında</w:t>
      </w:r>
      <w:r>
        <w:rPr>
          <w:rFonts w:cs="Arial" w:ascii="Arial" w:hAnsi="Arial"/>
          <w:bCs/>
          <w:spacing w:val="20"/>
        </w:rPr>
        <w:t xml:space="preserve"> toplam </w:t>
      </w:r>
      <w:r>
        <w:rPr>
          <w:rFonts w:cs="Arial" w:ascii="Arial" w:hAnsi="Arial"/>
          <w:b/>
          <w:bCs/>
          <w:spacing w:val="20"/>
        </w:rPr>
        <w:t>119 ülkeye</w:t>
      </w:r>
      <w:r>
        <w:rPr>
          <w:rFonts w:cs="Arial" w:ascii="Arial" w:hAnsi="Arial"/>
          <w:bCs/>
          <w:spacing w:val="20"/>
        </w:rPr>
        <w:t xml:space="preserve"> ihracat gerçekleştirilmiş olup (Geçen Yıl 116 Ülke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63,69, İ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4,57’</w:t>
      </w:r>
      <w:r>
        <w:rPr>
          <w:rFonts w:cs="Arial" w:ascii="Arial" w:hAnsi="Arial"/>
          <w:spacing w:val="20"/>
        </w:rPr>
        <w:t>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hanging="306"/>
        <w:jc w:val="both"/>
        <w:rPr/>
      </w:pPr>
      <w:r>
        <w:rPr/>
        <w:tab/>
        <w:tab/>
      </w:r>
      <w:bookmarkStart w:id="0" w:name="_1578999415"/>
      <w:bookmarkEnd w:id="0"/>
      <w:r>
        <w:rPr/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pt;height:187.5pt" filled="f" o:ole="">
            <v:imagedata r:id="rId4" o:title=""/>
          </v:shape>
          <o:OLEObject Type="Embed" ProgID="Excel.Sheet.12" ShapeID="ole_rId3" DrawAspect="Content" ObjectID="_1760349450" r:id="rId3"/>
        </w:object>
      </w:r>
    </w:p>
    <w:p>
      <w:pPr>
        <w:sectPr>
          <w:footerReference w:type="default" r:id="rId5"/>
          <w:type w:val="nextPage"/>
          <w:pgSz w:w="11906" w:h="16838"/>
          <w:pgMar w:left="1202" w:right="849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ragraph">
                  <wp:posOffset>40005</wp:posOffset>
                </wp:positionV>
                <wp:extent cx="8386445" cy="610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7"/>
                              <w:gridCol w:w="1040"/>
                              <w:gridCol w:w="1040"/>
                              <w:gridCol w:w="736"/>
                              <w:gridCol w:w="1040"/>
                              <w:gridCol w:w="1040"/>
                              <w:gridCol w:w="736"/>
                              <w:gridCol w:w="1191"/>
                              <w:gridCol w:w="1191"/>
                              <w:gridCol w:w="7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/20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.075.55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160.0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,5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.075.55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160.0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,5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7.265.85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.200.05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904.3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418.14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3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904.3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418.14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3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.973.9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7.803.5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18.6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96.0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9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18.6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96.0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9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212.88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922.64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3.24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94.59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9,2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3.24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94.59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9,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700.44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641.67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320.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578.6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,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320.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578.6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,1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674.58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.189.87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19.92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91.3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2,5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19.92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91.3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2,5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761.94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609.04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7.0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7.5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,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7.0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7.5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,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510.12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130.35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73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.5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19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19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.24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2.4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42.82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77.53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42.82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77.53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576.64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412.4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MOBİLYA KAGIT VE ORMAN ÜRÜNLER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28.4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64.36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,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28.4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64.36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,0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715.2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984.0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7.153.99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1.646.6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7.153.99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1.646.6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892.965.0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48.373.15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551.04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405.16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,8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551.04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405.16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,8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0.622.3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4.271.47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634.96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.138.24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4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634.96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.138.24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4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7.663.79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0.006.3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03.74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73.1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,5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03.74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73.1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,5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560.93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582.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12.3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93.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7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12.3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93.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397.6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682.3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914.04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464.46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,8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914.04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464.46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,8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392.6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.200.39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9.688.9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7.777.00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9.688.9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7.777.00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46.950.0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64.901.29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.926.93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.267.3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.926.93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.267.3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73.161.14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04.842.0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9.88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2.44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,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9.88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2.44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,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982.95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168.6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50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204.69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.226.35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204.69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.226.35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1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1.996.70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1.623.39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57.96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72.55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,8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57.96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72.55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,8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.544.54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020.53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604.87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408.26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604.87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408.26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.698.77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2.491.99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45.78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9.8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45.78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9.8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038.88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199.4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7.2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34.5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,3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7.2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34.5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,3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442.14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912.3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112.87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9,9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112.87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9,9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087.4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91.33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9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9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9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6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.7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8.6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8,9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.7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8.6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8,9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91.38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968.8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4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4,2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4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4,2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4.59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.0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690.49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540.60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,2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690.49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540.60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,2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9.278.26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.327.1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              TOPLAM  ( I+II+III 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1.920.04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9.347.27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,0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1.920.04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9.347.27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,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79.509.13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465.900.3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EKSTİL VE KONFEKSİYON TOPLAMI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.561.9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.405.5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.561.9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.405.5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340.824.93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404.848.3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5pt;height:481pt;mso-wrap-distance-left:7.05pt;mso-wrap-distance-right:7.05pt;mso-wrap-distance-top:0pt;mso-wrap-distance-bottom:0pt;margin-top:3.15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132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7"/>
                        <w:gridCol w:w="1040"/>
                        <w:gridCol w:w="1040"/>
                        <w:gridCol w:w="736"/>
                        <w:gridCol w:w="1040"/>
                        <w:gridCol w:w="1040"/>
                        <w:gridCol w:w="736"/>
                        <w:gridCol w:w="1191"/>
                        <w:gridCol w:w="1191"/>
                        <w:gridCol w:w="7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20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7/20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75.55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160.0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,5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75.55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160.0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,5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265.85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.200.05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,6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04.3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18.14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3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04.3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18.14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3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973.95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.803.5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8.6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96.0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9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8.6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96.0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9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212.88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922.64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.24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94.59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,2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.24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94.59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,2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00.44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641.67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20.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78.6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20.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78.6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1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674.58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189.87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19.92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1.3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,5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19.92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1.3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,5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761.94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609.04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.0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.5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.0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.5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0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10.12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130.35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73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5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,9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9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9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24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.4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,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42.82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77.53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42.82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77.53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576.64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412.4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C. MOBİLYA KAGIT VE ORMAN ÜRÜNLER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8.422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64.36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8.422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64.36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0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715.253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984.06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.153.99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.646.6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6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.153.99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.646.6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6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92.965.02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48.373.15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,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551.04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405.16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8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551.04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405.16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8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.622.37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.271.47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8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634.96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38.24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4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634.96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38.24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4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.663.79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6.3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03.74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73.1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5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03.74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73.1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5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560.93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582.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2.3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3.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7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2.3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3.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7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397.65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682.3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14.04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64.46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8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14.04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64.46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8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392.62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200.39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7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.688.9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.777.00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.688.9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.777.00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6.950.02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64.901.29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926.93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267.3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926.93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267.3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3.161.14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4.842.0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.88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.44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6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.88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.44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82.95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68.6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5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0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204.69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226.35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204.69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226.35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1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.996.70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.623.39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7.96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72.55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8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7.96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72.55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8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544.54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20.53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9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604.87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408.26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604.87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408.26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698.77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.491.99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,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45.78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9.8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45.78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9.8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38.88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99.4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,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.26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34.5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,3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.26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34.5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,3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42.14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912.3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12.87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9,9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12.87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9,9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87.4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1.33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7,5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6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7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.6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,9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7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.6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,9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91.38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68.8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,7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4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4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,2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4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4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,2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.599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.04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2,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90.49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40.60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2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90.49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40.60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2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278.26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327.1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                         TOPLAM  ( I+II+III 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920.04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47.27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,0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920.04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47.27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,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9.509.13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65.900.3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,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EKSTİL VE KONFEKSİYON TOPLAMI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1.561.9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2.405.5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1.561.9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2.405.5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340.824.93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404.848.3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6"/>
      <w:type w:val="nextPage"/>
      <w:pgSz w:orient="landscape" w:w="16838" w:h="11906"/>
      <w:pgMar w:left="85" w:right="2946" w:gutter="0" w:header="0" w:top="284" w:footer="247" w:bottom="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6"/>
      </w:rPr>
      <w:t xml:space="preserve">UYGULAMA ŞB./DENİB                    </w:t>
    </w:r>
    <w:r>
      <w:rPr>
        <w:sz w:val="16"/>
        <w:szCs w:val="16"/>
      </w:rPr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2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1">
    <w:name w:val="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1:00Z</dcterms:created>
  <dc:creator>uyg-ortak</dc:creator>
  <dc:description/>
  <dc:language>en-US</dc:language>
  <cp:lastModifiedBy>User13</cp:lastModifiedBy>
  <cp:lastPrinted>2016-02-01T11:18:00Z</cp:lastPrinted>
  <dcterms:modified xsi:type="dcterms:W3CDTF">2018-02-01T12:11:00Z</dcterms:modified>
  <cp:revision>2</cp:revision>
  <dc:subject/>
  <dc:title>T</dc:title>
</cp:coreProperties>
</file>