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İçindekiler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3997"/>
      </w:tblGrid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Kon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ayfa Numarası</w:t>
            </w:r>
          </w:p>
        </w:tc>
      </w:tr>
      <w:tr>
        <w:trPr>
          <w:trHeight w:val="2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üyüm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Ar-Ge’nin Milli Gelirden Aldığı Pa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Enflasyo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İşsizli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ış Ticaret Değerler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-6</w:t>
            </w:r>
          </w:p>
        </w:tc>
      </w:tr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>Dış Ticaret Endeksler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ari Deng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Hizmet Ticaret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oğrudan Yabancı Yatırımla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Müteahhitlik Hizmetler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anayi Üretimi, PMI ve Kapasite Kullanım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Kamu Borç Görünümü ve Bütçe Denges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urist Sayıs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DS Prim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3" w:leader="none"/>
              </w:tabs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</w:t>
              <w:tab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C00000"/>
          <w:sz w:val="28"/>
          <w:szCs w:val="28"/>
        </w:rPr>
        <w:t>BÜYÜME- Türkiye son 24 çeyrekte ortalama %5,1 hızla kesintisiz büyüyor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71495</wp:posOffset>
                </wp:positionH>
                <wp:positionV relativeFrom="paragraph">
                  <wp:posOffset>285750</wp:posOffset>
                </wp:positionV>
                <wp:extent cx="29298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1"/>
                              <w:gridCol w:w="1043"/>
                              <w:gridCol w:w="100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Türkiy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OECD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Dünya Bankası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IMF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OVP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.65pt;mso-wrap-distance-left:7.05pt;mso-wrap-distance-right:7.05pt;mso-wrap-distance-top:0pt;mso-wrap-distance-bottom:0pt;margin-top:22.5pt;mso-position-vertical-relative:text;margin-left:241.85pt;mso-position-horizontal-relative:page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1"/>
                        <w:gridCol w:w="1043"/>
                        <w:gridCol w:w="100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Türkiye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OECD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Dünya Bankası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IMF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OVP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9560</wp:posOffset>
                </wp:positionV>
                <wp:extent cx="2492375" cy="103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887"/>
                              <w:gridCol w:w="85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Kürese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OECD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Dünya Bankas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IMF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81.7pt;mso-wrap-distance-left:0pt;mso-wrap-distance-right:7.05pt;mso-wrap-distance-top:0pt;mso-wrap-distance-bottom:0pt;margin-top: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887"/>
                        <w:gridCol w:w="85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Küresel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OECD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Dünya Bankas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IMF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numPr>
          <w:ilvl w:val="0"/>
          <w:numId w:val="8"/>
        </w:numPr>
        <w:spacing w:lineRule="auto" w:line="240"/>
        <w:jc w:val="both"/>
        <w:rPr/>
      </w:pPr>
      <w:r>
        <w:rPr>
          <w:sz w:val="28"/>
          <w:szCs w:val="28"/>
        </w:rPr>
        <w:t>2015 yılının ilk çeyreğinde ülkemiz %2,5, ikinci çeyreğinde ise %3,8, üçüncü çeyreğinde ise %4 büyümüştür. (tüm yıl için OVP tahmini %4 seviyesindedir).</w:t>
      </w:r>
    </w:p>
    <w:p>
      <w:pPr>
        <w:pStyle w:val="ListeParagraf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015 yılı ilk 9 ayında %3,4’lük büyüme kaydedilmiştir. İlk 9 ay büyümesinin 4,3 puanı iç talepten gelirken, net ihracatın katkısı -0,67 puan olmuştur.</w:t>
      </w:r>
    </w:p>
    <w:p>
      <w:pPr>
        <w:pStyle w:val="ListeParagraf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015 yılı 3. Çeyreğinde; net ihracatın büyümeye etkisi 0,09 puan, GSYH’ye stok katkısı 1,01 puan, iç talebin katkısı 2,86 puan olarak gerçekleşmiştir.</w:t>
      </w:r>
    </w:p>
    <w:p>
      <w:pPr>
        <w:pStyle w:val="ListeParagraf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ürkiye’nin 2015 3. çeyrekteki büyüme performansı 24 AB üyesinin, AB ortalamasının (%1,9), Avro Bölgesi ortalamasının (%1,6) ve ayrıca OECD (%2,0) ve G7 (%1,9) ortalamasının üzerindedir.</w:t>
      </w:r>
    </w:p>
    <w:p>
      <w:pPr>
        <w:pStyle w:val="ListeParagraf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ğer taraftan, 2015 üçüncü çeyreğinde ABD %2,2 oranında, ÇHC %6,9, Hindistan %7,1, Japonya %1,7 ve Güney Kore %2,7 büyürken, Brezilya ekonomisi ise %4,4 daralmıştır.  </w:t>
      </w:r>
    </w:p>
    <w:p>
      <w:pPr>
        <w:pStyle w:val="Normal"/>
        <w:spacing w:lineRule="auto" w:line="2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R-GE Harcamalarının Milli Gelirden Aldığı Pay</w:t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yılında Ar-Ge harcaması bir önceki yıla kıyasla %18,8 artarak 17 milyar 598 milyon TL olarak gerçekleşmiştir.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Gayrisafi yurtiçi Ar-Ge harcamasının GSYH içindeki payı bir önceki yıl %0,95 iken 2014 yılında %1,01’e yükseldi. (Bu oran, 2003 yılında %0,48 seviyelerinde idi.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ENFLASYON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TÜFE 2016 Şubat ayında yıllık %8,78 artış kaydetti. Aylık olarak ise %0,02 düşüş yaşandı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İŞSİZLİK -KASIM</w:t>
      </w:r>
    </w:p>
    <w:p>
      <w:pPr>
        <w:pStyle w:val="ListeParagraf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İşsizlik oranı %10,5 (önceki yıla göre 0,2 puan azalırken, önceki aya göre değişim olmamıştır.) olmuştur.</w:t>
      </w:r>
    </w:p>
    <w:p>
      <w:pPr>
        <w:pStyle w:val="ListeParagraf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İstihdam edilenlerin sayısı 26 milyon 676 bin kişi (önceki yıla göre 802 bin kişi artış ve önceki aya göre 180 bin kişi azalış) olmuştur.</w:t>
      </w:r>
    </w:p>
    <w:p>
      <w:pPr>
        <w:pStyle w:val="ListeParagraf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İşgücüne katılma oranı %51,2 (önceki yıla göre 0,7 puan artış ve önceki aya göre 0,4 düşüş) olmuştur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IŞ TİCARET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15-İHRACA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2015 yılında %8,7 gerileyerek 143,9 milyar dolar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İhracatımız 2002 yılından bu yana ortalama büyüme hızı  %11,2,</w:t>
      </w:r>
    </w:p>
    <w:p>
      <w:pPr>
        <w:pStyle w:val="Normal"/>
        <w:spacing w:lineRule="atLeast" w:line="240" w:before="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002-2015 yılları arasında; İstanbul’un ihracatı yaklaşık üç kat artarken, Gaziantep ve Konya’nın ihracatındaki artış 10 kat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002 yılında 1 milyar dolardan fazla ihracat yapan il sayısı 5 iken, 2015 yılında 15,</w:t>
      </w:r>
    </w:p>
    <w:p>
      <w:pPr>
        <w:pStyle w:val="Normal"/>
        <w:spacing w:lineRule="atLeast" w:line="240" w:before="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002 yılında 100 milyon dolardan fazla ihracat yapan il sayısı 21 iken, 2015 yılında 51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002’de 31 bin 731 ihracatçı firmamız varken, 2015’te 62.750 oldu,</w:t>
      </w:r>
    </w:p>
    <w:p>
      <w:pPr>
        <w:pStyle w:val="Normal"/>
        <w:spacing w:lineRule="atLeast" w:line="240" w:before="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002 yılında ihracatımızın binde 9’u TL ile gerçekleşirken, 2015 yılında ihracatımızın %4,2’si TL ile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015 yılında ihracat gerçekleştirdiğimiz ülke/bölge sayısı 239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İhracat gerçekleştiren iller: Kars hariç hepsi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60 ülkeye olan ihracatımız arttı.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18 ilimiz ihracatını artırdı.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97 faslın 15’inde ihracat arttı.</w:t>
      </w:r>
    </w:p>
    <w:p>
      <w:pPr>
        <w:pStyle w:val="Normal"/>
        <w:spacing w:lineRule="atLeast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b/>
          <w:color w:val="C00000"/>
          <w:sz w:val="28"/>
          <w:szCs w:val="28"/>
        </w:rPr>
        <w:t>2015 İhracatı Daralan Bazı Ülkeler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indistan’ın ihracatı %17,2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Japonya’nın %9,4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Brezilya’nın %15,1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orveç’in %27,1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G. Afrika’nın % 11,5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Singapur’un %15,3,</w:t>
      </w:r>
    </w:p>
    <w:p>
      <w:pPr>
        <w:pStyle w:val="Normal"/>
        <w:spacing w:lineRule="atLeast" w:line="240" w:before="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Çin’in ihracatı ise %2,9 (2015 yılında 2,2 trilyon dolarlık ihracat hacminde, son 5 yılda ihracatını ortalama olarak her yıl %10 artıran dünyanın ihracat lide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15 İthalat:</w:t>
      </w:r>
    </w:p>
    <w:p>
      <w:pPr>
        <w:pStyle w:val="ListeParagraf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İthalat%14,4 azalışla 207,2 milyar dolar,</w:t>
      </w:r>
    </w:p>
    <w:p>
      <w:pPr>
        <w:pStyle w:val="ListeParagraf"/>
        <w:numPr>
          <w:ilvl w:val="0"/>
          <w:numId w:val="5"/>
        </w:numPr>
        <w:rPr/>
      </w:pPr>
      <w:r>
        <w:rPr>
          <w:sz w:val="28"/>
          <w:szCs w:val="28"/>
        </w:rPr>
        <w:t>İhracatın ithalatı karşılama oranı %69,5,</w:t>
      </w:r>
    </w:p>
    <w:p>
      <w:pPr>
        <w:pStyle w:val="ListeParagraf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ış ticaret açığı %25,2 azalışla 63,3 milyar dolar, </w:t>
      </w:r>
    </w:p>
    <w:p>
      <w:pPr>
        <w:pStyle w:val="ListeParagraf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ış ticaret hacmi %12,2 azalışla 351,1 milyar dolar oldu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Gümrük Bakanlığı 2016 Şubat Ayı Geçici Verileri</w:t>
      </w:r>
    </w:p>
    <w:p>
      <w:pPr>
        <w:pStyle w:val="ListeParagraf"/>
        <w:numPr>
          <w:ilvl w:val="0"/>
          <w:numId w:val="3"/>
        </w:numPr>
        <w:rPr/>
      </w:pPr>
      <w:r>
        <w:rPr>
          <w:sz w:val="28"/>
          <w:szCs w:val="28"/>
        </w:rPr>
        <w:t>İhracat geçen yılın aynı ayına göre %3,25 artarak 12 milyar 414 milyon dolar,</w:t>
      </w:r>
    </w:p>
    <w:p>
      <w:pPr>
        <w:pStyle w:val="ListeParagraf"/>
        <w:numPr>
          <w:ilvl w:val="0"/>
          <w:numId w:val="3"/>
        </w:numPr>
        <w:rPr/>
      </w:pPr>
      <w:r>
        <w:rPr>
          <w:sz w:val="28"/>
          <w:szCs w:val="28"/>
        </w:rPr>
        <w:t>İthalat, % 7,66 azalarak 15 milyar 580 milyon dolar,</w:t>
      </w:r>
    </w:p>
    <w:p>
      <w:pPr>
        <w:pStyle w:val="ListeParagraf"/>
        <w:numPr>
          <w:ilvl w:val="0"/>
          <w:numId w:val="3"/>
        </w:numPr>
        <w:rPr/>
      </w:pPr>
      <w:r>
        <w:rPr>
          <w:sz w:val="28"/>
          <w:szCs w:val="28"/>
        </w:rPr>
        <w:t>Dış ticaret hacmi, % 3,12 azalarak 27 milyar 993 milyon dolar,</w:t>
      </w:r>
    </w:p>
    <w:p>
      <w:pPr>
        <w:pStyle w:val="ListeParagraf"/>
        <w:numPr>
          <w:ilvl w:val="0"/>
          <w:numId w:val="3"/>
        </w:numPr>
        <w:rPr/>
      </w:pPr>
      <w:r>
        <w:rPr>
          <w:sz w:val="28"/>
          <w:szCs w:val="28"/>
        </w:rPr>
        <w:t>Dış ticaret açığı, % 34,71 azalarak 3 milyar 166 milyon dolar olarak gerçekleşmiştir.</w:t>
      </w:r>
    </w:p>
    <w:p>
      <w:pPr>
        <w:pStyle w:val="ListeParagraf"/>
        <w:numPr>
          <w:ilvl w:val="0"/>
          <w:numId w:val="3"/>
        </w:numPr>
        <w:rPr/>
      </w:pPr>
      <w:r>
        <w:rPr>
          <w:sz w:val="28"/>
          <w:szCs w:val="28"/>
        </w:rPr>
        <w:t>Şubat ayında ihracatın ithalatı karşılama oranı % 79,7 olmuştur. (2015 Şubat Ayında %71,3 idi.)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TİM Verilerine Göre Şubat İhracatımız</w:t>
      </w:r>
    </w:p>
    <w:p>
      <w:pPr>
        <w:pStyle w:val="ListeParagraf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İhracatımız geçen yılın aynı ayına göre %3,1 artışla 10 milyar 790 milyon dolara ulaşarak 14 ay sonra ilk defa artış gösterdi.</w:t>
      </w:r>
    </w:p>
    <w:p>
      <w:pPr>
        <w:pStyle w:val="ListeParagraf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Şubat ayında parite etkisi 128 milyon dolar oldu.</w:t>
      </w:r>
    </w:p>
    <w:p>
      <w:pPr>
        <w:pStyle w:val="ListeParagraf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Çevre ülkeler etkisi (Rusya, Irak, Suriye, Libya): 273 milyon dolar</w:t>
      </w:r>
    </w:p>
    <w:p>
      <w:pPr>
        <w:pStyle w:val="ListeParagraf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g bazında artışımız %26 oldu. 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Ülkemizin AB’nin İthalatından Aldığı Pay</w:t>
      </w:r>
    </w:p>
    <w:p>
      <w:pPr>
        <w:pStyle w:val="ListeParagraf"/>
        <w:numPr>
          <w:ilvl w:val="0"/>
          <w:numId w:val="2"/>
        </w:numPr>
        <w:rPr/>
      </w:pPr>
      <w:r>
        <w:rPr>
          <w:rStyle w:val="Appleconvertedspace"/>
          <w:b/>
          <w:bCs/>
          <w:color w:val="1F497D"/>
          <w:shd w:fill="FFFFFF" w:val="clear"/>
        </w:rPr>
        <w:t> </w:t>
      </w:r>
      <w:r>
        <w:rPr>
          <w:sz w:val="28"/>
          <w:szCs w:val="28"/>
        </w:rPr>
        <w:t>Ülkemizin AB(28)’in toplam ithalatındaki payının yukarı yönlü trendini koruyarak Aralık ayında %1,21 düzeyine ulaşmıştır. Tüm zamanların en yüksek seviyesindeki seyrimiz ediyor. (Kasım 2015’de %1,19 seviyesinde idi.)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Ülkemizin ABD’nin İthalatından Aldığı Pay</w:t>
      </w:r>
    </w:p>
    <w:p>
      <w:pPr>
        <w:pStyle w:val="ListeParagraf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Ülkemizin ABD’nin toplam ithalatındaki payı Aralık ayında da %0,28 seviyesini koruyarak, bugüne kadarki en yüksek değerde seyrediyor. (Kasım ayında da %0,28)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Ülkemizin Dünya İthalatından Aldığı Pay:</w:t>
      </w:r>
      <w:r>
        <w:rPr>
          <w:sz w:val="28"/>
          <w:szCs w:val="28"/>
        </w:rPr>
        <w:t xml:space="preserve"> WTO verilerine göre ülkemizin dünya ithalatından aldığı pay binde binde 9,5. 2002 yılında binde 5,6 olan dünya ithalatındaki payımız, bu değerle bugüne kadarki en yüksek seviyeye ulaşmış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ÖDEMELER DENGESİ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Cari Denge (2015 OCAK-ARALIK)</w:t>
      </w:r>
    </w:p>
    <w:p>
      <w:pPr>
        <w:pStyle w:val="ListeParagraf"/>
        <w:numPr>
          <w:ilvl w:val="0"/>
          <w:numId w:val="2"/>
        </w:numPr>
        <w:rPr/>
      </w:pPr>
      <w:r>
        <w:rPr>
          <w:sz w:val="28"/>
          <w:szCs w:val="28"/>
        </w:rPr>
        <w:t>Cari açık %26,1 gerileyerek 32,2 milyar dolar,</w:t>
      </w:r>
    </w:p>
    <w:p>
      <w:pPr>
        <w:pStyle w:val="ListeParagraf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i açığın GSYH oranının 2016 yılı sonunda %3,9 olması bekleniyor. (OVP)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Hizmet Ticareti (2015 OCAK-ARALIK)</w:t>
      </w:r>
    </w:p>
    <w:p>
      <w:pPr>
        <w:pStyle w:val="ListeParagraf"/>
        <w:numPr>
          <w:ilvl w:val="0"/>
          <w:numId w:val="2"/>
        </w:numPr>
        <w:rPr/>
      </w:pPr>
      <w:r>
        <w:rPr>
          <w:sz w:val="28"/>
          <w:szCs w:val="28"/>
        </w:rPr>
        <w:t>Hizmet ihracatı %10,5 gerileyerek 46,2 milyar,</w:t>
      </w:r>
    </w:p>
    <w:p>
      <w:pPr>
        <w:pStyle w:val="ListeParagraf"/>
        <w:numPr>
          <w:ilvl w:val="0"/>
          <w:numId w:val="2"/>
        </w:numPr>
        <w:rPr/>
      </w:pPr>
      <w:r>
        <w:rPr>
          <w:sz w:val="28"/>
          <w:szCs w:val="28"/>
        </w:rPr>
        <w:t>Hizmet ithalatı %10,5 azalarak 22,3 milyar dolar,</w:t>
      </w:r>
    </w:p>
    <w:p>
      <w:pPr>
        <w:pStyle w:val="ListeParagraf"/>
        <w:numPr>
          <w:ilvl w:val="0"/>
          <w:numId w:val="2"/>
        </w:numPr>
        <w:rPr/>
      </w:pPr>
      <w:r>
        <w:rPr>
          <w:sz w:val="28"/>
          <w:szCs w:val="28"/>
        </w:rPr>
        <w:t>Hizmet ticareti fazlası %10,5 azalışla 24 milyar dolar oldu.</w:t>
      </w:r>
    </w:p>
    <w:p>
      <w:pPr>
        <w:pStyle w:val="ListeParagraf"/>
        <w:numPr>
          <w:ilvl w:val="0"/>
          <w:numId w:val="2"/>
        </w:numPr>
        <w:rPr/>
      </w:pPr>
      <w:r>
        <w:rPr>
          <w:sz w:val="28"/>
          <w:szCs w:val="28"/>
        </w:rPr>
        <w:t>Turizm geliri yıllık bazda %9,9 oranında azalırken, taşımacılık geliri ise %9,4 azalmıştır. Turizm gideri %5,8 artarken, taşımacılık gideri %19 azalmıştır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oğrudan Yabancı Yatırımlar</w:t>
      </w:r>
    </w:p>
    <w:p>
      <w:pPr>
        <w:pStyle w:val="ListeParagraf"/>
        <w:numPr>
          <w:ilvl w:val="0"/>
          <w:numId w:val="6"/>
        </w:numPr>
        <w:spacing w:lineRule="auto" w:line="240" w:before="0" w:after="12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75-2002 döneminde 15,1 milyar dolar, 2003’ten bugüne ise 165,3 milyar dolar doğrudan yabancı yatırımlar girişi gerçekleşti</w:t>
      </w:r>
      <w:r>
        <w:rPr>
          <w:color w:val="C00000"/>
          <w:sz w:val="28"/>
          <w:szCs w:val="28"/>
        </w:rPr>
        <w:t>.</w:t>
      </w:r>
    </w:p>
    <w:p>
      <w:pPr>
        <w:pStyle w:val="ListeParagraf"/>
        <w:numPr>
          <w:ilvl w:val="0"/>
          <w:numId w:val="6"/>
        </w:numPr>
        <w:spacing w:lineRule="auto" w:line="240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2015 yılı Ocak-Aralık döneminde doğrudan yabancı yatırım girişi %32,4 artarak 16,6 milyar dolara ulaştı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Yurtdışına Yaptığımız Yatırımlar</w:t>
      </w:r>
    </w:p>
    <w:p>
      <w:pPr>
        <w:pStyle w:val="ListeParagraf"/>
        <w:numPr>
          <w:ilvl w:val="0"/>
          <w:numId w:val="7"/>
        </w:numPr>
        <w:spacing w:lineRule="auto" w:line="240"/>
        <w:ind w:left="644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1975-2002 arasında Türkiye’nin yurt dışındaki toplam doğrudan yabancı yatırım tutarı 3,1 milyar dolarken, 2003’ten bu yana 32,4 milyar dolar oldu.</w:t>
      </w:r>
    </w:p>
    <w:p>
      <w:pPr>
        <w:pStyle w:val="ListeParagraf"/>
        <w:numPr>
          <w:ilvl w:val="0"/>
          <w:numId w:val="7"/>
        </w:numPr>
        <w:spacing w:lineRule="auto" w:line="240"/>
        <w:ind w:left="644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2015 yılı Ocak-Aralık döneminde yurtdışına yaptığımız doğrudan yatırımlar ise %27,8 azalarak 5,1 milyar dolar olmuştur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Müteahhitlik Hizmetleri</w:t>
      </w:r>
    </w:p>
    <w:p>
      <w:pPr>
        <w:pStyle w:val="ListeParagraf"/>
        <w:numPr>
          <w:ilvl w:val="0"/>
          <w:numId w:val="6"/>
        </w:numPr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Dünyanın önde gelen müteahhitlik firmalarının sıralandığı ENR Top 250 listesinde Türkiye, firma sayısı bakımından 42 firma ile Çin’den sonra ikinci sırada yer almaktadır.</w:t>
      </w:r>
    </w:p>
    <w:p>
      <w:pPr>
        <w:pStyle w:val="ListeParagraf"/>
        <w:numPr>
          <w:ilvl w:val="0"/>
          <w:numId w:val="6"/>
        </w:numPr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1972 yılından 2016 Ocak Sonuna kadar Rusya’dan Türkmenistan’a, Libya’dan Irak’a, Cezayir’e, Katar’a dünyanın birçok coğrafyasında 323,4 milyar Dolarlık projeler üstlenmişlerdir. (1972’den bugüne kadar toplam proje bedeli açısından ilk beş ülke: Rusya %19,9, Türkmenistan %14,9, Libya 9, Irak %7,3, Kazakistan %6,4)</w:t>
      </w:r>
    </w:p>
    <w:p>
      <w:pPr>
        <w:pStyle w:val="ListeParagraf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eParagraf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eParagraf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eParagraf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ANAYİ ÜRETİMİ, PMI VE KAPASİTE KULLANIMI</w:t>
      </w:r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Sanayi Üretim Endeksi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ralık ayında </w:t>
      </w:r>
      <w:r>
        <w:rPr>
          <w:sz w:val="28"/>
          <w:szCs w:val="28"/>
        </w:rPr>
        <w:t>takvim etkisinden arındırılmış yıllık endeks bir önceki yılın aynı ayına göre %4,5 artarak 132,9; mevsim ve takvim etkisinden arındırılmış endeks ise bir önceki aya göre %0,8 oranında artarak 126,6 puan olarak gerçekleşmiştir.</w:t>
      </w:r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PMI,</w:t>
      </w:r>
      <w:r>
        <w:rPr>
          <w:sz w:val="28"/>
          <w:szCs w:val="28"/>
        </w:rPr>
        <w:t xml:space="preserve"> 2016 yılı Şubat ayında 50,3 oldu (Ocak 50,9). 2015 Şubat ayında endeks 49,6 seviyesindeydi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b/>
          <w:color w:val="C00000"/>
          <w:sz w:val="28"/>
          <w:szCs w:val="28"/>
        </w:rPr>
        <w:t xml:space="preserve">İmalat Sanayi Kapasite Kullanım Oranı </w:t>
      </w:r>
      <w:r>
        <w:rPr>
          <w:sz w:val="28"/>
          <w:szCs w:val="28"/>
        </w:rPr>
        <w:t>2016 Şubat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ayında; bir önceki aya göre 1,4 puan azalırken; geçen yılın aynı ayına göre ise 1,3 puan artarak %73,5 seviyesinde gerçekleşmiştir.</w:t>
      </w:r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Reel Kesim Güven Endeksi </w:t>
      </w:r>
      <w:r>
        <w:rPr>
          <w:sz w:val="28"/>
          <w:szCs w:val="28"/>
        </w:rPr>
        <w:t>2016 Şubat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ayında; bir önceki aya göre 1,2 puan artarak, geçen yılın aynı ayına göre ise 1,1 puan yükselerek 104,5 seviyesinde gerçekleşmiştir.</w:t>
      </w:r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Tüketici Güven Endeksi </w:t>
      </w:r>
      <w:r>
        <w:rPr>
          <w:sz w:val="28"/>
          <w:szCs w:val="28"/>
        </w:rPr>
        <w:t>2016 Ocak ayında 71,6 düzeyinde olan endeks, 2016 Şubat ayında beş puan azalarak 66,6 seviyesine geldi. (2015 yılı Şubat verisi 68,1 düzeyindeydi.)</w:t>
      </w:r>
    </w:p>
    <w:p>
      <w:pPr>
        <w:pStyle w:val="Normal"/>
        <w:spacing w:lineRule="auto" w:line="240"/>
        <w:ind w:right="-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KAMU BORÇ GÖRÜNÜMÜ ve BÜTÇE DENGESİ</w:t>
      </w:r>
    </w:p>
    <w:p>
      <w:pPr>
        <w:pStyle w:val="Normal"/>
        <w:spacing w:lineRule="auto" w:line="240"/>
        <w:ind w:right="-96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Merkezi Yönetim Bütçe Dengesi</w:t>
      </w:r>
    </w:p>
    <w:p>
      <w:pPr>
        <w:pStyle w:val="ListeParagraf"/>
        <w:numPr>
          <w:ilvl w:val="0"/>
          <w:numId w:val="6"/>
        </w:numPr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2014 yılı Ocak-Aralık döneminde 23,4 milyar TL açık veren bütçe, 2015 yılı Ocak-Aralık döneminde 22,6 milyar TL açık vermiştir. </w:t>
      </w:r>
    </w:p>
    <w:p>
      <w:pPr>
        <w:pStyle w:val="ListeParagraf"/>
        <w:numPr>
          <w:ilvl w:val="0"/>
          <w:numId w:val="6"/>
        </w:numPr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2014 yılı Ocak-Aralık döneminde 26,5 milyar TL faiz dışı fazla verilmişken, 2015 yılı Ocak-Aralık döneminde 30,4 milyar TL faiz dışı fazla verilmiştir.</w:t>
      </w:r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ütçe Performansı Göstergeleri </w:t>
      </w:r>
      <w:r>
        <w:rPr>
          <w:b/>
          <w:i/>
          <w:sz w:val="28"/>
          <w:szCs w:val="28"/>
        </w:rPr>
        <w:t>(AB ile Mukayeseli)</w:t>
      </w:r>
    </w:p>
    <w:p>
      <w:pPr>
        <w:pStyle w:val="ListeParagraf"/>
        <w:numPr>
          <w:ilvl w:val="0"/>
          <w:numId w:val="6"/>
        </w:numPr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Türkiye’nin Merkezi yönetim bütçe açığı/GSYH oranı 2014 yılında %1,3 olmuş ve 23 AB üyesinden daha iyi bir performansa işaret etmiştir </w:t>
      </w:r>
      <w:r>
        <w:rPr>
          <w:i/>
          <w:color w:val="808080"/>
          <w:sz w:val="28"/>
          <w:szCs w:val="28"/>
        </w:rPr>
        <w:t>(Maastricht kriteri: %3)</w:t>
      </w:r>
      <w:r>
        <w:rPr>
          <w:sz w:val="28"/>
          <w:szCs w:val="28"/>
        </w:rPr>
        <w:t>.</w:t>
      </w:r>
    </w:p>
    <w:p>
      <w:pPr>
        <w:pStyle w:val="ListeParagraf"/>
        <w:numPr>
          <w:ilvl w:val="0"/>
          <w:numId w:val="6"/>
        </w:numPr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Türkiye’nin AB tanımlı borç/GSYH oranı, 2014 yılında, Maastricht kriteri olan %60’ın oldukça altında, %33,5 düzeyinde gerçekleşmiştir. Türkiye, bu sayede 25 AB ülkesinden daha iyi performans göstermiştir.</w:t>
      </w:r>
    </w:p>
    <w:p>
      <w:pPr>
        <w:pStyle w:val="Normal"/>
        <w:spacing w:lineRule="auto" w:line="240"/>
        <w:ind w:right="-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TURİST SAYISI</w:t>
      </w:r>
    </w:p>
    <w:p>
      <w:pPr>
        <w:pStyle w:val="ListeParagraf"/>
        <w:numPr>
          <w:ilvl w:val="0"/>
          <w:numId w:val="6"/>
        </w:numPr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2015 yılında turist sayısı 41,6 milyon oldu. (binde 5 artış)</w:t>
      </w:r>
    </w:p>
    <w:p>
      <w:pPr>
        <w:pStyle w:val="ListeParagraf"/>
        <w:numPr>
          <w:ilvl w:val="0"/>
          <w:numId w:val="6"/>
        </w:numPr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izm geliri 2015 yılında bir önceki yıla göre %8,3 azalarak 31,5 milyar dolar oldu. </w:t>
      </w:r>
    </w:p>
    <w:p>
      <w:pPr>
        <w:pStyle w:val="ListeParagraf"/>
        <w:numPr>
          <w:ilvl w:val="0"/>
          <w:numId w:val="6"/>
        </w:numPr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En yüksek turist sayısı sıralamasında Avrupa’da 4. dünyada 6. sıradayız.</w:t>
      </w:r>
    </w:p>
    <w:p>
      <w:pPr>
        <w:pStyle w:val="Normal"/>
        <w:spacing w:lineRule="auto" w:line="240"/>
        <w:ind w:right="-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DS PRİMİ</w:t>
      </w:r>
    </w:p>
    <w:p>
      <w:pPr>
        <w:pStyle w:val="ListeParagraf"/>
        <w:numPr>
          <w:ilvl w:val="0"/>
          <w:numId w:val="4"/>
        </w:numPr>
        <w:spacing w:lineRule="auto" w:line="240"/>
        <w:ind w:left="644" w:right="-1" w:hanging="360"/>
        <w:jc w:val="both"/>
        <w:rPr/>
      </w:pPr>
      <w:r>
        <w:rPr>
          <w:sz w:val="28"/>
          <w:szCs w:val="28"/>
        </w:rPr>
        <w:t>02.03.2016 itibarıyla Türkiye’nin CDS primi 284 seviyesindedir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  <w:sz w:val="24"/>
          <w:szCs w:val="24"/>
          <w:lang w:eastAsia="tr-TR"/>
        </w:rPr>
      </w:pPr>
      <w:r>
        <w:rPr>
          <w:rFonts w:eastAsia="Times New Roman" w:cs="Arial"/>
          <w:b/>
          <w:bCs/>
          <w:color w:val="C00000"/>
          <w:sz w:val="24"/>
          <w:szCs w:val="24"/>
          <w:lang w:eastAsia="tr-TR"/>
        </w:rPr>
      </w:r>
    </w:p>
    <w:p>
      <w:pPr>
        <w:pStyle w:val="Normal"/>
        <w:rPr>
          <w:rFonts w:eastAsia="Times New Roman" w:cs="Arial"/>
          <w:b/>
          <w:b/>
          <w:bCs/>
          <w:color w:val="C00000"/>
          <w:sz w:val="24"/>
          <w:szCs w:val="24"/>
          <w:lang w:eastAsia="tr-TR"/>
        </w:rPr>
      </w:pPr>
      <w:r>
        <w:rPr>
          <w:rFonts w:eastAsia="Times New Roman" w:cs="Arial"/>
          <w:b/>
          <w:bCs/>
          <w:color w:val="C00000"/>
          <w:sz w:val="24"/>
          <w:szCs w:val="24"/>
          <w:lang w:eastAsia="tr-TR"/>
        </w:rPr>
      </w:r>
    </w:p>
    <w:p>
      <w:pPr>
        <w:pStyle w:val="Normal"/>
        <w:rPr>
          <w:rFonts w:eastAsia="Times New Roman" w:cs="Arial"/>
          <w:sz w:val="24"/>
          <w:szCs w:val="24"/>
          <w:lang w:eastAsia="tr-TR"/>
        </w:rPr>
      </w:pPr>
      <w:r>
        <w:rPr>
          <w:rFonts w:eastAsia="Times New Roman" w:cs="Arial"/>
          <w:sz w:val="24"/>
          <w:szCs w:val="24"/>
          <w:lang w:eastAsia="tr-TR"/>
        </w:rPr>
      </w:r>
    </w:p>
    <w:p>
      <w:pPr>
        <w:pStyle w:val="Normal"/>
        <w:rPr>
          <w:rFonts w:eastAsia="Times New Roman" w:cs="Arial"/>
          <w:sz w:val="24"/>
          <w:szCs w:val="24"/>
          <w:lang w:eastAsia="tr-TR"/>
        </w:rPr>
      </w:pPr>
      <w:r>
        <w:rPr>
          <w:rFonts w:eastAsia="Times New Roman" w:cs="Arial"/>
          <w:sz w:val="24"/>
          <w:szCs w:val="24"/>
          <w:lang w:eastAsia="tr-TR"/>
        </w:rPr>
      </w:r>
    </w:p>
    <w:p>
      <w:pPr>
        <w:pStyle w:val="Normal"/>
        <w:rPr>
          <w:rFonts w:eastAsia="Times New Roman" w:cs="Arial"/>
          <w:sz w:val="24"/>
          <w:szCs w:val="24"/>
          <w:lang w:eastAsia="tr-TR"/>
        </w:rPr>
      </w:pPr>
      <w:r>
        <w:rPr>
          <w:rFonts w:eastAsia="Times New Roman" w:cs="Arial"/>
          <w:sz w:val="24"/>
          <w:szCs w:val="24"/>
          <w:lang w:eastAsia="tr-TR"/>
        </w:rPr>
      </w:r>
    </w:p>
    <w:p>
      <w:pPr>
        <w:pStyle w:val="Normal"/>
        <w:rPr>
          <w:rFonts w:eastAsia="Times New Roman" w:cs="Arial"/>
          <w:sz w:val="24"/>
          <w:szCs w:val="24"/>
          <w:lang w:eastAsia="tr-TR"/>
        </w:rPr>
      </w:pPr>
      <w:r>
        <w:rPr>
          <w:rFonts w:eastAsia="Times New Roman" w:cs="Arial"/>
          <w:sz w:val="24"/>
          <w:szCs w:val="24"/>
          <w:lang w:eastAsia="tr-TR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tr-TR"/>
        </w:rPr>
      </w:pPr>
      <w:r>
        <w:rPr>
          <w:rFonts w:eastAsia="Times New Roman" w:cs="Arial"/>
          <w:sz w:val="24"/>
          <w:szCs w:val="24"/>
          <w:lang w:eastAsia="tr-TR"/>
        </w:rPr>
      </w:r>
    </w:p>
    <w:p>
      <w:pPr>
        <w:pStyle w:val="Normal"/>
        <w:spacing w:before="0" w:after="200"/>
        <w:jc w:val="right"/>
        <w:rPr>
          <w:rFonts w:eastAsia="Times New Roman" w:cs="Arial"/>
          <w:sz w:val="24"/>
          <w:szCs w:val="24"/>
          <w:lang w:eastAsia="tr-TR"/>
        </w:rPr>
      </w:pPr>
      <w:r>
        <w:rPr>
          <w:rFonts w:eastAsia="Times New Roman" w:cs="Arial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567" w:gutter="0" w:header="279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/1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03 Mart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47:00Z</dcterms:created>
  <dc:creator>Abdullah BÜYÜKDENİZ</dc:creator>
  <dc:description/>
  <dc:language>en-US</dc:language>
  <cp:lastModifiedBy>Gülden Şensöz</cp:lastModifiedBy>
  <cp:lastPrinted>2015-09-16T13:32:00Z</cp:lastPrinted>
  <dcterms:modified xsi:type="dcterms:W3CDTF">2016-03-09T15:47:00Z</dcterms:modified>
  <cp:revision>2</cp:revision>
  <dc:subject/>
  <dc:title/>
</cp:coreProperties>
</file>