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  <w:tab w:val="right" w:pos="9639" w:leader="none"/>
        </w:tabs>
        <w:rPr/>
      </w:pPr>
      <w:r>
        <w:rPr>
          <w:b/>
          <w:sz w:val="18"/>
          <w:szCs w:val="18"/>
          <w:lang w:val="fr-FR"/>
        </w:rPr>
        <w:tab/>
      </w:r>
      <w:r>
        <w:rPr>
          <w:b/>
          <w:sz w:val="18"/>
          <w:szCs w:val="18"/>
        </w:rPr>
        <w:t>FİRMA TANIMLAMA FORMU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EK-2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3"/>
        <w:gridCol w:w="73"/>
        <w:gridCol w:w="1261"/>
        <w:gridCol w:w="120"/>
        <w:gridCol w:w="162"/>
        <w:gridCol w:w="143"/>
        <w:gridCol w:w="1027"/>
        <w:gridCol w:w="130"/>
        <w:gridCol w:w="7"/>
        <w:gridCol w:w="1059"/>
        <w:gridCol w:w="248"/>
        <w:gridCol w:w="38"/>
        <w:gridCol w:w="57"/>
        <w:gridCol w:w="75"/>
        <w:gridCol w:w="900"/>
        <w:gridCol w:w="422"/>
        <w:gridCol w:w="7"/>
        <w:gridCol w:w="113"/>
        <w:gridCol w:w="1276"/>
      </w:tblGrid>
      <w:tr>
        <w:trPr>
          <w:trHeight w:val="418" w:hRule="atLeast"/>
        </w:trPr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ergi Numarası</w:t>
            </w:r>
          </w:p>
        </w:tc>
        <w:tc>
          <w:tcPr>
            <w:tcW w:w="138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ergi Dairesi Adı</w:t>
            </w:r>
          </w:p>
        </w:tc>
        <w:tc>
          <w:tcPr>
            <w:tcW w:w="1484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caret Sicil No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irma Tipi</w:t>
            </w:r>
          </w:p>
        </w:tc>
        <w:tc>
          <w:tcPr>
            <w:tcW w:w="7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9" w:leader="none"/>
                <w:tab w:val="left" w:pos="3080" w:leader="none"/>
                <w:tab w:val="left" w:pos="4639" w:leader="none"/>
                <w:tab w:val="left" w:pos="6340" w:leader="none"/>
              </w:tabs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0" w:name="__Fieldmark__0_1811861157"/>
            <w:bookmarkStart w:id="1" w:name="__Fieldmark__0_1811861157"/>
            <w:bookmarkEnd w:id="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de-DE"/>
              </w:rPr>
              <w:t xml:space="preserve"> </w:t>
            </w:r>
            <w:r>
              <w:rPr>
                <w:rFonts w:eastAsia="Arial Unicode MS" w:cs="Arial" w:ascii="Verdana" w:hAnsi="Verdana"/>
                <w:color w:val="000000"/>
                <w:sz w:val="14"/>
                <w:szCs w:val="14"/>
                <w:lang w:val="de-DE"/>
              </w:rPr>
              <w:t>Anonim</w:t>
              <w:tab/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" w:name="__Fieldmark__1_1811861157"/>
            <w:bookmarkStart w:id="3" w:name="__Fieldmark__1_1811861157"/>
            <w:bookmarkEnd w:id="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de-DE"/>
              </w:rPr>
              <w:t xml:space="preserve"> </w:t>
            </w:r>
            <w:r>
              <w:rPr>
                <w:rFonts w:eastAsia="Arial Unicode MS" w:cs="Arial" w:ascii="Verdana" w:hAnsi="Verdana"/>
                <w:color w:val="000000"/>
                <w:sz w:val="14"/>
                <w:szCs w:val="14"/>
                <w:lang w:val="de-DE"/>
              </w:rPr>
              <w:t>Limited</w:t>
              <w:tab/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4" w:name="__Fieldmark__2_1811861157"/>
            <w:bookmarkStart w:id="5" w:name="__Fieldmark__2_1811861157"/>
            <w:bookmarkEnd w:id="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de-DE"/>
              </w:rPr>
              <w:t xml:space="preserve"> </w:t>
            </w:r>
            <w:r>
              <w:rPr>
                <w:rFonts w:eastAsia="Arial Unicode MS" w:cs="Arial" w:ascii="Verdana" w:hAnsi="Verdana"/>
                <w:color w:val="000000"/>
                <w:sz w:val="14"/>
                <w:szCs w:val="14"/>
                <w:lang w:val="de-DE"/>
              </w:rPr>
              <w:t>Komandit</w:t>
              <w:tab/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6" w:name="__Fieldmark__3_1811861157"/>
            <w:bookmarkStart w:id="7" w:name="__Fieldmark__3_1811861157"/>
            <w:bookmarkEnd w:id="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de-DE"/>
              </w:rPr>
              <w:t xml:space="preserve"> </w:t>
            </w:r>
            <w:r>
              <w:rPr>
                <w:rFonts w:eastAsia="Arial Unicode MS" w:cs="Arial" w:ascii="Verdana" w:hAnsi="Verdana"/>
                <w:color w:val="000000"/>
                <w:sz w:val="14"/>
                <w:szCs w:val="14"/>
                <w:lang w:val="de-DE"/>
              </w:rPr>
              <w:t>Kollektif</w:t>
            </w:r>
          </w:p>
          <w:p>
            <w:pPr>
              <w:pStyle w:val="Normal"/>
              <w:tabs>
                <w:tab w:val="clear" w:pos="720"/>
                <w:tab w:val="left" w:pos="1379" w:leader="none"/>
                <w:tab w:val="left" w:pos="3080" w:leader="none"/>
                <w:tab w:val="left" w:pos="4639" w:leader="none"/>
                <w:tab w:val="left" w:pos="5787" w:leader="none"/>
              </w:tabs>
              <w:spacing w:before="20" w:after="20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8" w:name="__Fieldmark__4_1811861157"/>
            <w:bookmarkStart w:id="9" w:name="__Fieldmark__4_1811861157"/>
            <w:bookmarkEnd w:id="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de-DE"/>
              </w:rPr>
              <w:t xml:space="preserve"> </w:t>
            </w:r>
            <w:r>
              <w:rPr>
                <w:rFonts w:eastAsia="Arial Unicode MS" w:cs="Arial" w:ascii="Verdana" w:hAnsi="Verdana"/>
                <w:color w:val="000000"/>
                <w:sz w:val="14"/>
                <w:szCs w:val="14"/>
                <w:lang w:val="de-DE"/>
              </w:rPr>
              <w:t>Kamu</w:t>
              <w:tab/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0" w:name="__Fieldmark__5_1811861157"/>
            <w:bookmarkStart w:id="11" w:name="__Fieldmark__5_1811861157"/>
            <w:bookmarkEnd w:id="1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de-DE"/>
              </w:rPr>
              <w:t xml:space="preserve"> </w:t>
            </w:r>
            <w:r>
              <w:rPr>
                <w:rFonts w:eastAsia="Arial Unicode MS" w:cs="Arial" w:ascii="Verdana" w:hAnsi="Verdana"/>
                <w:color w:val="000000"/>
                <w:sz w:val="14"/>
                <w:szCs w:val="14"/>
                <w:lang w:val="de-DE"/>
              </w:rPr>
              <w:t>Fert (Şahıs)</w:t>
              <w:tab/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2" w:name="__Fieldmark__6_1811861157"/>
            <w:bookmarkStart w:id="13" w:name="__Fieldmark__6_1811861157"/>
            <w:bookmarkEnd w:id="1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de-DE"/>
              </w:rPr>
              <w:t xml:space="preserve"> </w:t>
            </w:r>
            <w:r>
              <w:rPr>
                <w:rFonts w:eastAsia="Arial Unicode MS" w:cs="Arial" w:ascii="Verdana" w:hAnsi="Verdana"/>
                <w:color w:val="000000"/>
                <w:sz w:val="14"/>
                <w:szCs w:val="14"/>
                <w:lang w:val="de-DE"/>
              </w:rPr>
              <w:t>Kooperatif</w:t>
              <w:tab/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4" w:name="__Fieldmark__7_1811861157"/>
            <w:bookmarkStart w:id="15" w:name="__Fieldmark__7_1811861157"/>
            <w:bookmarkEnd w:id="1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de-DE"/>
              </w:rPr>
              <w:t xml:space="preserve"> </w:t>
            </w:r>
            <w:r>
              <w:rPr>
                <w:rFonts w:eastAsia="Arial Unicode MS" w:cs="Arial" w:ascii="Verdana" w:hAnsi="Verdana"/>
                <w:color w:val="000000"/>
                <w:sz w:val="14"/>
                <w:szCs w:val="14"/>
                <w:lang w:val="de-DE"/>
              </w:rPr>
              <w:t>Holding</w:t>
              <w:tab/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6" w:name="__Fieldmark__8_1811861157"/>
            <w:bookmarkStart w:id="17" w:name="__Fieldmark__8_1811861157"/>
            <w:bookmarkEnd w:id="1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de-DE"/>
              </w:rPr>
              <w:t xml:space="preserve"> </w:t>
            </w:r>
            <w:r>
              <w:rPr>
                <w:rFonts w:eastAsia="Arial Unicode MS" w:cs="Arial" w:ascii="Verdana" w:hAnsi="Verdana"/>
                <w:color w:val="000000"/>
                <w:sz w:val="14"/>
                <w:szCs w:val="14"/>
                <w:lang w:val="de-DE"/>
              </w:rPr>
              <w:t>Joint Venture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2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icaret Sicil Gazetesinde Yer Alan;</w:t>
            </w:r>
          </w:p>
        </w:tc>
      </w:tr>
      <w:tr>
        <w:trPr>
          <w:trHeight w:val="648" w:hRule="atLeast"/>
        </w:trPr>
        <w:tc>
          <w:tcPr>
            <w:tcW w:w="1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irma Unvanı</w:t>
            </w:r>
          </w:p>
        </w:tc>
        <w:tc>
          <w:tcPr>
            <w:tcW w:w="7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Verdana" w:hAnsi="Verdana" w:cs="Verdan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1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Adresi</w:t>
            </w:r>
          </w:p>
        </w:tc>
        <w:tc>
          <w:tcPr>
            <w:tcW w:w="7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1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emt/Belde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İlçesi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b/>
                <w:bCs/>
                <w:sz w:val="14"/>
                <w:szCs w:val="14"/>
              </w:rPr>
              <w:t>İli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sta Kodu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elefon No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   ) -     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Hat Sayısı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aks No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   ) -     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-Posta</w:t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    </w:t>
            </w:r>
          </w:p>
        </w:tc>
      </w:tr>
      <w:tr>
        <w:trPr>
          <w:trHeight w:val="347" w:hRule="atLeast"/>
        </w:trPr>
        <w:tc>
          <w:tcPr>
            <w:tcW w:w="1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uruluş Yılı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  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eb Adresi</w:t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ttp://    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irma Özelliği</w:t>
            </w:r>
          </w:p>
        </w:tc>
        <w:tc>
          <w:tcPr>
            <w:tcW w:w="7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  <w:tab w:val="left" w:pos="3452" w:leader="none"/>
                <w:tab w:val="left" w:pos="5079" w:leader="none"/>
              </w:tabs>
              <w:spacing w:before="60" w:after="4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8" w:name="__Fieldmark__9_1811861157"/>
            <w:bookmarkStart w:id="19" w:name="__Fieldmark__9_1811861157"/>
            <w:bookmarkEnd w:id="1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İmalatçı-İhracatçı</w:t>
              <w:tab/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0" w:name="__Fieldmark__10_1811861157"/>
            <w:bookmarkStart w:id="21" w:name="__Fieldmark__10_1811861157"/>
            <w:bookmarkEnd w:id="2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Dış Ticaret Sermaye Şirketi (DTSŞ)</w:t>
              <w:tab/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2" w:name="__Fieldmark__11_1811861157"/>
            <w:bookmarkStart w:id="23" w:name="__Fieldmark__11_1811861157"/>
            <w:bookmarkEnd w:id="2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Yan Sanayici</w:t>
            </w:r>
          </w:p>
          <w:p>
            <w:pPr>
              <w:pStyle w:val="Normal"/>
              <w:tabs>
                <w:tab w:val="clear" w:pos="720"/>
                <w:tab w:val="left" w:pos="1893" w:leader="none"/>
                <w:tab w:val="left" w:pos="3452" w:leader="none"/>
                <w:tab w:val="left" w:pos="5079" w:leader="none"/>
              </w:tabs>
              <w:spacing w:before="60" w:after="4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4" w:name="__Fieldmark__12_1811861157"/>
            <w:bookmarkStart w:id="25" w:name="__Fieldmark__12_1811861157"/>
            <w:bookmarkEnd w:id="2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İhracatçı</w:t>
              <w:tab/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6" w:name="__Fieldmark__13_1811861157"/>
            <w:bookmarkStart w:id="27" w:name="__Fieldmark__13_1811861157"/>
            <w:bookmarkEnd w:id="2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Sektörel Dış Ticaret Şirketi (SDŞ)</w:t>
              <w:tab/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8" w:name="__Fieldmark__14_1811861157"/>
            <w:bookmarkStart w:id="29" w:name="__Fieldmark__14_1811861157"/>
            <w:bookmarkEnd w:id="2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Hizmetler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Gümrükçe Onay.</w:t>
              <w:br/>
              <w:t>Kişi Statüsü</w:t>
            </w:r>
          </w:p>
        </w:tc>
        <w:tc>
          <w:tcPr>
            <w:tcW w:w="7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  <w:tab w:val="left" w:pos="3452" w:leader="none"/>
                <w:tab w:val="left" w:pos="5295" w:leader="none"/>
              </w:tabs>
              <w:spacing w:before="20" w:after="2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30" w:name="__Fieldmark__15_1811861157"/>
            <w:bookmarkStart w:id="31" w:name="__Fieldmark__15_1811861157"/>
            <w:bookmarkEnd w:id="3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A</w:t>
              <w:tab/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32" w:name="__Fieldmark__16_1811861157"/>
            <w:bookmarkStart w:id="33" w:name="__Fieldmark__16_1811861157"/>
            <w:bookmarkEnd w:id="3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B</w:t>
              <w:tab/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34" w:name="__Fieldmark__17_1811861157"/>
            <w:bookmarkStart w:id="35" w:name="__Fieldmark__17_1811861157"/>
            <w:bookmarkEnd w:id="3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C</w:t>
              <w:tab/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36" w:name="__Fieldmark__18_1811861157"/>
            <w:bookmarkStart w:id="37" w:name="__Fieldmark__18_1811861157"/>
            <w:bookmarkEnd w:id="3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Diğer</w:t>
            </w:r>
          </w:p>
        </w:tc>
      </w:tr>
      <w:tr>
        <w:trPr>
          <w:trHeight w:val="327" w:hRule="atLeast"/>
        </w:trPr>
        <w:tc>
          <w:tcPr>
            <w:tcW w:w="8789" w:type="dxa"/>
            <w:gridSpan w:val="2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Varsa, Firmanın Bağlı Bulunduğu Holdingin;</w:t>
            </w:r>
          </w:p>
        </w:tc>
      </w:tr>
      <w:tr>
        <w:trPr>
          <w:trHeight w:val="432" w:hRule="atLeast"/>
        </w:trPr>
        <w:tc>
          <w:tcPr>
            <w:tcW w:w="1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Unvanı</w:t>
            </w:r>
          </w:p>
        </w:tc>
        <w:tc>
          <w:tcPr>
            <w:tcW w:w="7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61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Holding Vergi No</w:t>
            </w:r>
          </w:p>
        </w:tc>
        <w:tc>
          <w:tcPr>
            <w:tcW w:w="7171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789" w:type="dxa"/>
            <w:gridSpan w:val="20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Firma Yetkilisinin; </w:t>
            </w:r>
            <w:r>
              <w:rPr>
                <w:rFonts w:cs="Verdana" w:ascii="Verdana" w:hAnsi="Verdana"/>
                <w:sz w:val="14"/>
                <w:szCs w:val="14"/>
              </w:rPr>
              <w:t>(Firmanın telefonla aranması gerektiği durumlarda irtibat kurulacak kişi/kişiler)</w:t>
            </w:r>
          </w:p>
        </w:tc>
      </w:tr>
      <w:tr>
        <w:trPr>
          <w:trHeight w:val="36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d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oyadı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örevi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elefon No / Dahili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p Tel. No</w:t>
            </w:r>
          </w:p>
        </w:tc>
      </w:tr>
      <w:tr>
        <w:trPr>
          <w:trHeight w:val="36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Univers Condensed" w:hAnsi="Univers Condensed" w:cs="Univers Condensed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   ) -       /     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Univers Condensed" w:hAnsi="Univers Condensed" w:cs="Univers Condensed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   ) -      </w:t>
            </w:r>
          </w:p>
        </w:tc>
      </w:tr>
      <w:tr>
        <w:trPr>
          <w:trHeight w:val="36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Univers Condensed" w:hAnsi="Univers Condensed" w:cs="Univers Condensed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   ) -       /     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Univers Condensed" w:hAnsi="Univers Condensed" w:cs="Univers Condensed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   ) -      </w:t>
            </w:r>
          </w:p>
        </w:tc>
      </w:tr>
      <w:tr>
        <w:trPr>
          <w:trHeight w:val="36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Univers Condensed" w:hAnsi="Univers Condensed" w:cs="Univers Condensed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   ) -       /     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Univers Condensed" w:hAnsi="Univers Condensed" w:cs="Univers Condensed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   ) -      </w:t>
            </w:r>
          </w:p>
        </w:tc>
      </w:tr>
      <w:tr>
        <w:trPr>
          <w:trHeight w:val="379" w:hRule="atLeast"/>
        </w:trPr>
        <w:tc>
          <w:tcPr>
            <w:tcW w:w="8789" w:type="dxa"/>
            <w:gridSpan w:val="20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Üyesi Olduğunuz İhracatçı Birlikleri Genel Sekreterliği </w:t>
            </w:r>
          </w:p>
        </w:tc>
      </w:tr>
      <w:tr>
        <w:trPr/>
        <w:tc>
          <w:tcPr>
            <w:tcW w:w="3005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20"/>
              <w:ind w:left="318" w:hanging="318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38" w:name="__Fieldmark__19_1811861157"/>
            <w:bookmarkStart w:id="39" w:name="__Fieldmark__19_1811861157"/>
            <w:bookmarkEnd w:id="3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ab/>
              <w:t>01-İstanbul Tekstil ve Konfeksiyon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40" w:name="__Fieldmark__20_1811861157"/>
            <w:bookmarkStart w:id="41" w:name="__Fieldmark__20_1811861157"/>
            <w:bookmarkEnd w:id="4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ab/>
              <w:t>02-Ege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42" w:name="__Fieldmark__21_1811861157"/>
            <w:bookmarkStart w:id="43" w:name="__Fieldmark__21_1811861157"/>
            <w:bookmarkEnd w:id="4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ab/>
              <w:t>03-Akdeniz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44" w:name="__Fieldmark__22_1811861157"/>
            <w:bookmarkStart w:id="45" w:name="__Fieldmark__22_1811861157"/>
            <w:bookmarkEnd w:id="4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ab/>
              <w:t>04-Uludağ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46" w:name="__Fieldmark__23_1811861157"/>
            <w:bookmarkStart w:id="47" w:name="__Fieldmark__23_1811861157"/>
            <w:bookmarkEnd w:id="4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ab/>
              <w:t>05-Antalya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20"/>
              <w:ind w:left="318" w:hanging="318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48" w:name="__Fieldmark__24_1811861157"/>
            <w:bookmarkStart w:id="49" w:name="__Fieldmark__24_1811861157"/>
            <w:bookmarkEnd w:id="4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ab/>
              <w:t>06-Güneydoğu Anadolu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50" w:name="__Fieldmark__25_1811861157"/>
            <w:bookmarkStart w:id="51" w:name="__Fieldmark__25_1811861157"/>
            <w:bookmarkEnd w:id="5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ab/>
              <w:t>07-Denizli Tekstil ve Konfeksiyon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52" w:name="__Fieldmark__26_1811861157"/>
            <w:bookmarkStart w:id="53" w:name="__Fieldmark__26_1811861157"/>
            <w:bookmarkEnd w:id="5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ab/>
              <w:t>08-Karadeniz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54" w:name="__Fieldmark__27_1811861157"/>
            <w:bookmarkStart w:id="55" w:name="__Fieldmark__27_1811861157"/>
            <w:bookmarkEnd w:id="5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ab/>
              <w:t>09-Orta Anadolu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56" w:name="__Fieldmark__28_1811861157"/>
            <w:bookmarkStart w:id="57" w:name="__Fieldmark__28_1811861157"/>
            <w:bookmarkEnd w:id="5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ab/>
              <w:t>10-Doğu Anadolu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20"/>
              <w:ind w:left="318" w:hanging="318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58" w:name="__Fieldmark__29_1811861157"/>
            <w:bookmarkStart w:id="59" w:name="__Fieldmark__29_1811861157"/>
            <w:bookmarkEnd w:id="5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ab/>
              <w:t xml:space="preserve">11-İstanbul 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60" w:name="__Fieldmark__30_1811861157"/>
            <w:bookmarkStart w:id="61" w:name="__Fieldmark__30_1811861157"/>
            <w:bookmarkEnd w:id="6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ab/>
              <w:t>12-İstanbul Maden ve Metaller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62" w:name="__Fieldmark__31_1811861157"/>
            <w:bookmarkStart w:id="63" w:name="__Fieldmark__31_1811861157"/>
            <w:bookmarkEnd w:id="6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ab/>
              <w:t>13-Doğu Karadeniz Hububat Bakliyat ve Yağlı Tohumlar</w:t>
            </w:r>
          </w:p>
        </w:tc>
      </w:tr>
      <w:tr>
        <w:trPr>
          <w:trHeight w:val="399" w:hRule="atLeast"/>
        </w:trPr>
        <w:tc>
          <w:tcPr>
            <w:tcW w:w="8789" w:type="dxa"/>
            <w:gridSpan w:val="20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Üretim Faaliyetinde Bulunduğunuz İller</w:t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64" w:name="__Fieldmark__32_1811861157"/>
            <w:bookmarkStart w:id="65" w:name="__Fieldmark__32_1811861157"/>
            <w:bookmarkEnd w:id="6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01 Adan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66" w:name="__Fieldmark__33_1811861157"/>
            <w:bookmarkStart w:id="67" w:name="__Fieldmark__33_1811861157"/>
            <w:bookmarkEnd w:id="6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02 Adıyama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68" w:name="__Fieldmark__34_1811861157"/>
            <w:bookmarkStart w:id="69" w:name="__Fieldmark__34_1811861157"/>
            <w:bookmarkEnd w:id="6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03 Afyonkarahisa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70" w:name="__Fieldmark__35_1811861157"/>
            <w:bookmarkStart w:id="71" w:name="__Fieldmark__35_1811861157"/>
            <w:bookmarkEnd w:id="7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04 Ağrı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72" w:name="__Fieldmark__36_1811861157"/>
            <w:bookmarkStart w:id="73" w:name="__Fieldmark__36_1811861157"/>
            <w:bookmarkEnd w:id="7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05 Amasy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74" w:name="__Fieldmark__37_1811861157"/>
            <w:bookmarkStart w:id="75" w:name="__Fieldmark__37_1811861157"/>
            <w:bookmarkEnd w:id="7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06 Ankar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76" w:name="__Fieldmark__38_1811861157"/>
            <w:bookmarkStart w:id="77" w:name="__Fieldmark__38_1811861157"/>
            <w:bookmarkEnd w:id="7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07 Antaly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78" w:name="__Fieldmark__39_1811861157"/>
            <w:bookmarkStart w:id="79" w:name="__Fieldmark__39_1811861157"/>
            <w:bookmarkEnd w:id="7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08 Artvi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80" w:name="__Fieldmark__40_1811861157"/>
            <w:bookmarkStart w:id="81" w:name="__Fieldmark__40_1811861157"/>
            <w:bookmarkEnd w:id="8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09 Aydı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82" w:name="__Fieldmark__41_1811861157"/>
            <w:bookmarkStart w:id="83" w:name="__Fieldmark__41_1811861157"/>
            <w:bookmarkEnd w:id="8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10 Balıkesi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84" w:name="__Fieldmark__42_1811861157"/>
            <w:bookmarkStart w:id="85" w:name="__Fieldmark__42_1811861157"/>
            <w:bookmarkEnd w:id="8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11 Bilecik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86" w:name="__Fieldmark__43_1811861157"/>
            <w:bookmarkStart w:id="87" w:name="__Fieldmark__43_1811861157"/>
            <w:bookmarkEnd w:id="8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12 Bingöl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88" w:name="__Fieldmark__44_1811861157"/>
            <w:bookmarkStart w:id="89" w:name="__Fieldmark__44_1811861157"/>
            <w:bookmarkEnd w:id="8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>13 Bitlis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90" w:name="__Fieldmark__45_1811861157"/>
            <w:bookmarkStart w:id="91" w:name="__Fieldmark__45_1811861157"/>
            <w:bookmarkEnd w:id="9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14 Bolu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92" w:name="__Fieldmark__46_1811861157"/>
            <w:bookmarkStart w:id="93" w:name="__Fieldmark__46_1811861157"/>
            <w:bookmarkEnd w:id="9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15 Burdu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94" w:name="__Fieldmark__47_1811861157"/>
            <w:bookmarkStart w:id="95" w:name="__Fieldmark__47_1811861157"/>
            <w:bookmarkEnd w:id="9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16 Bursa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96" w:name="__Fieldmark__48_1811861157"/>
            <w:bookmarkStart w:id="97" w:name="__Fieldmark__48_1811861157"/>
            <w:bookmarkEnd w:id="9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17 Çanakkal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98" w:name="__Fieldmark__49_1811861157"/>
            <w:bookmarkStart w:id="99" w:name="__Fieldmark__49_1811861157"/>
            <w:bookmarkEnd w:id="9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18 Çankırı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00" w:name="__Fieldmark__50_1811861157"/>
            <w:bookmarkStart w:id="101" w:name="__Fieldmark__50_1811861157"/>
            <w:bookmarkEnd w:id="10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19 Çorum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02" w:name="__Fieldmark__51_1811861157"/>
            <w:bookmarkStart w:id="103" w:name="__Fieldmark__51_1811861157"/>
            <w:bookmarkEnd w:id="10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20 Denizli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04" w:name="__Fieldmark__52_1811861157"/>
            <w:bookmarkStart w:id="105" w:name="__Fieldmark__52_1811861157"/>
            <w:bookmarkEnd w:id="10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21 Diyarbakı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06" w:name="__Fieldmark__53_1811861157"/>
            <w:bookmarkStart w:id="107" w:name="__Fieldmark__53_1811861157"/>
            <w:bookmarkEnd w:id="10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22 Edirn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08" w:name="__Fieldmark__54_1811861157"/>
            <w:bookmarkStart w:id="109" w:name="__Fieldmark__54_1811861157"/>
            <w:bookmarkEnd w:id="10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23 Elazığ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10" w:name="__Fieldmark__55_1811861157"/>
            <w:bookmarkStart w:id="111" w:name="__Fieldmark__55_1811861157"/>
            <w:bookmarkEnd w:id="11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24 Erzinca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12" w:name="__Fieldmark__56_1811861157"/>
            <w:bookmarkStart w:id="113" w:name="__Fieldmark__56_1811861157"/>
            <w:bookmarkEnd w:id="11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25 Erzurum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14" w:name="__Fieldmark__57_1811861157"/>
            <w:bookmarkStart w:id="115" w:name="__Fieldmark__57_1811861157"/>
            <w:bookmarkEnd w:id="11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26 Eskişehi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16" w:name="__Fieldmark__58_1811861157"/>
            <w:bookmarkStart w:id="117" w:name="__Fieldmark__58_1811861157"/>
            <w:bookmarkEnd w:id="11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27 Gaziantep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18" w:name="__Fieldmark__59_1811861157"/>
            <w:bookmarkStart w:id="119" w:name="__Fieldmark__59_1811861157"/>
            <w:bookmarkEnd w:id="11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28 Giresun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20" w:name="__Fieldmark__60_1811861157"/>
            <w:bookmarkStart w:id="121" w:name="__Fieldmark__60_1811861157"/>
            <w:bookmarkEnd w:id="12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29 Gümüşhan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22" w:name="__Fieldmark__61_1811861157"/>
            <w:bookmarkStart w:id="123" w:name="__Fieldmark__61_1811861157"/>
            <w:bookmarkEnd w:id="12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30 Hakkari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24" w:name="__Fieldmark__62_1811861157"/>
            <w:bookmarkStart w:id="125" w:name="__Fieldmark__62_1811861157"/>
            <w:bookmarkEnd w:id="12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31 Hatay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26" w:name="__Fieldmark__63_1811861157"/>
            <w:bookmarkStart w:id="127" w:name="__Fieldmark__63_1811861157"/>
            <w:bookmarkEnd w:id="12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32 Ispart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28" w:name="__Fieldmark__64_1811861157"/>
            <w:bookmarkStart w:id="129" w:name="__Fieldmark__64_1811861157"/>
            <w:bookmarkEnd w:id="12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33 Mersin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30" w:name="__Fieldmark__65_1811861157"/>
            <w:bookmarkStart w:id="131" w:name="__Fieldmark__65_1811861157"/>
            <w:bookmarkEnd w:id="13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34 İstanbul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32" w:name="__Fieldmark__66_1811861157"/>
            <w:bookmarkStart w:id="133" w:name="__Fieldmark__66_1811861157"/>
            <w:bookmarkEnd w:id="13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35 İzmi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34" w:name="__Fieldmark__67_1811861157"/>
            <w:bookmarkStart w:id="135" w:name="__Fieldmark__67_1811861157"/>
            <w:bookmarkEnd w:id="13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36 Kars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36" w:name="__Fieldmark__68_1811861157"/>
            <w:bookmarkStart w:id="137" w:name="__Fieldmark__68_1811861157"/>
            <w:bookmarkEnd w:id="13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37 Kastamonu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38" w:name="__Fieldmark__69_1811861157"/>
            <w:bookmarkStart w:id="139" w:name="__Fieldmark__69_1811861157"/>
            <w:bookmarkEnd w:id="13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38 Kayseri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40" w:name="__Fieldmark__70_1811861157"/>
            <w:bookmarkStart w:id="141" w:name="__Fieldmark__70_1811861157"/>
            <w:bookmarkEnd w:id="14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39 Kırklareli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42" w:name="__Fieldmark__71_1811861157"/>
            <w:bookmarkStart w:id="143" w:name="__Fieldmark__71_1811861157"/>
            <w:bookmarkEnd w:id="14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40 Kırşehi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44" w:name="__Fieldmark__72_1811861157"/>
            <w:bookmarkStart w:id="145" w:name="__Fieldmark__72_1811861157"/>
            <w:bookmarkEnd w:id="14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41 Kocaeli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46" w:name="__Fieldmark__73_1811861157"/>
            <w:bookmarkStart w:id="147" w:name="__Fieldmark__73_1811861157"/>
            <w:bookmarkEnd w:id="14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42 Konya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48" w:name="__Fieldmark__74_1811861157"/>
            <w:bookmarkStart w:id="149" w:name="__Fieldmark__74_1811861157"/>
            <w:bookmarkEnd w:id="14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fr-FR"/>
              </w:rPr>
              <w:t xml:space="preserve"> 43 Kütahy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50" w:name="__Fieldmark__75_1811861157"/>
            <w:bookmarkStart w:id="151" w:name="__Fieldmark__75_1811861157"/>
            <w:bookmarkEnd w:id="15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fr-FR"/>
              </w:rPr>
              <w:t xml:space="preserve"> 44 Malaty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52" w:name="__Fieldmark__76_1811861157"/>
            <w:bookmarkStart w:id="153" w:name="__Fieldmark__76_1811861157"/>
            <w:bookmarkEnd w:id="15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fr-FR"/>
              </w:rPr>
              <w:t xml:space="preserve"> 45 Manis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54" w:name="__Fieldmark__77_1811861157"/>
            <w:bookmarkStart w:id="155" w:name="__Fieldmark__77_1811861157"/>
            <w:bookmarkEnd w:id="15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fr-FR"/>
              </w:rPr>
              <w:t xml:space="preserve"> 46 K.Maraş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56" w:name="__Fieldmark__78_1811861157"/>
            <w:bookmarkStart w:id="157" w:name="__Fieldmark__78_1811861157"/>
            <w:bookmarkEnd w:id="15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fr-FR"/>
              </w:rPr>
              <w:t xml:space="preserve"> 47 Mardi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58" w:name="__Fieldmark__79_1811861157"/>
            <w:bookmarkStart w:id="159" w:name="__Fieldmark__79_1811861157"/>
            <w:bookmarkEnd w:id="15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fr-FR"/>
              </w:rPr>
              <w:t xml:space="preserve"> 48 Muğl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60" w:name="__Fieldmark__80_1811861157"/>
            <w:bookmarkStart w:id="161" w:name="__Fieldmark__80_1811861157"/>
            <w:bookmarkEnd w:id="16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fr-FR"/>
              </w:rPr>
              <w:t xml:space="preserve"> 49 Muş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62" w:name="__Fieldmark__81_1811861157"/>
            <w:bookmarkStart w:id="163" w:name="__Fieldmark__81_1811861157"/>
            <w:bookmarkEnd w:id="16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fr-FR"/>
              </w:rPr>
              <w:t xml:space="preserve"> 50 Nevşehir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3"/>
                <w:szCs w:val="13"/>
                <w:lang w:val="fr-FR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64" w:name="__Fieldmark__82_1811861157"/>
            <w:bookmarkStart w:id="165" w:name="__Fieldmark__82_1811861157"/>
            <w:bookmarkEnd w:id="16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fr-FR"/>
              </w:rPr>
              <w:t xml:space="preserve"> 51 Niğd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66" w:name="__Fieldmark__83_1811861157"/>
            <w:bookmarkStart w:id="167" w:name="__Fieldmark__83_1811861157"/>
            <w:bookmarkEnd w:id="16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fr-FR"/>
              </w:rPr>
              <w:t xml:space="preserve"> 52 Ordu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68" w:name="__Fieldmark__84_1811861157"/>
            <w:bookmarkStart w:id="169" w:name="__Fieldmark__84_1811861157"/>
            <w:bookmarkEnd w:id="16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  <w:lang w:val="fr-FR"/>
              </w:rPr>
              <w:t xml:space="preserve"> 53 Riz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70" w:name="__Fieldmark__85_1811861157"/>
            <w:bookmarkStart w:id="171" w:name="__Fieldmark__85_1811861157"/>
            <w:bookmarkEnd w:id="17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54 Sakary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72" w:name="__Fieldmark__86_1811861157"/>
            <w:bookmarkStart w:id="173" w:name="__Fieldmark__86_1811861157"/>
            <w:bookmarkEnd w:id="17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55 Samsun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74" w:name="__Fieldmark__87_1811861157"/>
            <w:bookmarkStart w:id="175" w:name="__Fieldmark__87_1811861157"/>
            <w:bookmarkEnd w:id="17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56 Siir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76" w:name="__Fieldmark__88_1811861157"/>
            <w:bookmarkStart w:id="177" w:name="__Fieldmark__88_1811861157"/>
            <w:bookmarkEnd w:id="17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57 Sinop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78" w:name="__Fieldmark__89_1811861157"/>
            <w:bookmarkStart w:id="179" w:name="__Fieldmark__89_1811861157"/>
            <w:bookmarkEnd w:id="17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58 Sivas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80" w:name="__Fieldmark__90_1811861157"/>
            <w:bookmarkStart w:id="181" w:name="__Fieldmark__90_1811861157"/>
            <w:bookmarkEnd w:id="18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59 Tekirdağ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82" w:name="__Fieldmark__91_1811861157"/>
            <w:bookmarkStart w:id="183" w:name="__Fieldmark__91_1811861157"/>
            <w:bookmarkEnd w:id="18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60 Tokat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84" w:name="__Fieldmark__92_1811861157"/>
            <w:bookmarkStart w:id="185" w:name="__Fieldmark__92_1811861157"/>
            <w:bookmarkEnd w:id="18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61 Trabzo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86" w:name="__Fieldmark__93_1811861157"/>
            <w:bookmarkStart w:id="187" w:name="__Fieldmark__93_1811861157"/>
            <w:bookmarkEnd w:id="18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62 Tunceli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88" w:name="__Fieldmark__94_1811861157"/>
            <w:bookmarkStart w:id="189" w:name="__Fieldmark__94_1811861157"/>
            <w:bookmarkEnd w:id="18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63 Şanlıurf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90" w:name="__Fieldmark__95_1811861157"/>
            <w:bookmarkStart w:id="191" w:name="__Fieldmark__95_1811861157"/>
            <w:bookmarkEnd w:id="19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64 Uşak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92" w:name="__Fieldmark__96_1811861157"/>
            <w:bookmarkStart w:id="193" w:name="__Fieldmark__96_1811861157"/>
            <w:bookmarkEnd w:id="19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65 Va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94" w:name="__Fieldmark__97_1811861157"/>
            <w:bookmarkStart w:id="195" w:name="__Fieldmark__97_1811861157"/>
            <w:bookmarkEnd w:id="19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66 Yozgat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96" w:name="__Fieldmark__98_1811861157"/>
            <w:bookmarkStart w:id="197" w:name="__Fieldmark__98_1811861157"/>
            <w:bookmarkEnd w:id="19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67 Zonguldak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198" w:name="__Fieldmark__99_1811861157"/>
            <w:bookmarkStart w:id="199" w:name="__Fieldmark__99_1811861157"/>
            <w:bookmarkEnd w:id="19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68 Aksaray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00" w:name="__Fieldmark__100_1811861157"/>
            <w:bookmarkStart w:id="201" w:name="__Fieldmark__100_1811861157"/>
            <w:bookmarkEnd w:id="20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69 Bayburt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02" w:name="__Fieldmark__101_1811861157"/>
            <w:bookmarkStart w:id="203" w:name="__Fieldmark__101_1811861157"/>
            <w:bookmarkEnd w:id="20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70 Karaman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04" w:name="__Fieldmark__102_1811861157"/>
            <w:bookmarkStart w:id="205" w:name="__Fieldmark__102_1811861157"/>
            <w:bookmarkEnd w:id="20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71 Kırıkkal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06" w:name="__Fieldmark__103_1811861157"/>
            <w:bookmarkStart w:id="207" w:name="__Fieldmark__103_1811861157"/>
            <w:bookmarkEnd w:id="20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72 Batma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08" w:name="__Fieldmark__104_1811861157"/>
            <w:bookmarkStart w:id="209" w:name="__Fieldmark__104_1811861157"/>
            <w:bookmarkEnd w:id="20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73 Şirnak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10" w:name="__Fieldmark__105_1811861157"/>
            <w:bookmarkStart w:id="211" w:name="__Fieldmark__105_1811861157"/>
            <w:bookmarkEnd w:id="21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74 Bartı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12" w:name="__Fieldmark__106_1811861157"/>
            <w:bookmarkStart w:id="213" w:name="__Fieldmark__106_1811861157"/>
            <w:bookmarkEnd w:id="21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75 Ardaha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14" w:name="__Fieldmark__107_1811861157"/>
            <w:bookmarkStart w:id="215" w:name="__Fieldmark__107_1811861157"/>
            <w:bookmarkEnd w:id="21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76 Iğdı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16" w:name="__Fieldmark__108_1811861157"/>
            <w:bookmarkStart w:id="217" w:name="__Fieldmark__108_1811861157"/>
            <w:bookmarkEnd w:id="217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77 Yalov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18" w:name="__Fieldmark__109_1811861157"/>
            <w:bookmarkStart w:id="219" w:name="__Fieldmark__109_1811861157"/>
            <w:bookmarkEnd w:id="219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78 Karabük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20" w:name="__Fieldmark__110_1811861157"/>
            <w:bookmarkStart w:id="221" w:name="__Fieldmark__110_1811861157"/>
            <w:bookmarkEnd w:id="221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79 Kilis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22" w:name="__Fieldmark__111_1811861157"/>
            <w:bookmarkStart w:id="223" w:name="__Fieldmark__111_1811861157"/>
            <w:bookmarkEnd w:id="223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80 Osmaniye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24" w:name="__Fieldmark__112_1811861157"/>
            <w:bookmarkStart w:id="225" w:name="__Fieldmark__112_1811861157"/>
            <w:bookmarkEnd w:id="225"/>
            <w:r>
              <w:rPr>
                <w:rFonts w:cs="Arial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  <w:t xml:space="preserve"> 81 Düzce</w:t>
            </w:r>
          </w:p>
        </w:tc>
      </w:tr>
      <w:tr>
        <w:trPr>
          <w:trHeight w:val="874" w:hRule="atLeast"/>
        </w:trPr>
        <w:tc>
          <w:tcPr>
            <w:tcW w:w="8789" w:type="dxa"/>
            <w:gridSpan w:val="20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510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br/>
              <w:br/>
              <w:t>Firma Yetkilisi/Yetkililerinin Adı Soyadı / Unvanı</w:t>
            </w:r>
          </w:p>
          <w:p>
            <w:pPr>
              <w:pStyle w:val="Normal"/>
              <w:ind w:left="510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İmza ve Firma Kaşes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5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Univers Condensed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8"/>
      <w:u w:val="single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720"/>
      <w:jc w:val="both"/>
      <w:outlineLvl w:val="8"/>
    </w:pPr>
    <w:rPr>
      <w:b/>
      <w:kern w:val="2"/>
      <w:sz w:val="28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9" w:leader="none"/>
      </w:tabs>
      <w:ind w:right="282" w:hanging="0"/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b/>
      <w:kern w:val="2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kern w:val="2"/>
      <w:sz w:val="28"/>
    </w:rPr>
  </w:style>
  <w:style w:type="paragraph" w:styleId="GvdeMetni3">
    <w:name w:val="Gövde Metni 3"/>
    <w:basedOn w:val="Normal"/>
    <w:qFormat/>
    <w:pPr>
      <w:jc w:val="both"/>
    </w:pPr>
    <w:rPr>
      <w:kern w:val="2"/>
      <w:sz w:val="28"/>
    </w:rPr>
  </w:style>
  <w:style w:type="paragraph" w:styleId="GvdeMetniGirintisi3">
    <w:name w:val="Gövde Metni Girintisi 3"/>
    <w:basedOn w:val="Normal"/>
    <w:qFormat/>
    <w:pPr>
      <w:ind w:firstLine="708"/>
    </w:pPr>
    <w:rPr>
      <w:sz w:val="28"/>
      <w:lang w:val="tr-TR"/>
    </w:rPr>
  </w:style>
  <w:style w:type="paragraph" w:styleId="GvdeMetni2">
    <w:name w:val="Gövde Metni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right="95" w:hanging="0"/>
      <w:jc w:val="both"/>
    </w:pPr>
    <w:rPr>
      <w:sz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kMetni">
    <w:name w:val="Öbek Metni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9" w:leader="none"/>
      </w:tabs>
      <w:ind w:left="567" w:right="282" w:hanging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100"/>
    </w:pPr>
    <w:rPr>
      <w:b/>
      <w:u w:val="single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2:00Z</dcterms:created>
  <dc:creator>DIS.TICARET MUS.</dc:creator>
  <dc:description/>
  <dc:language>en-US</dc:language>
  <cp:lastModifiedBy>bim-gulden</cp:lastModifiedBy>
  <cp:lastPrinted>2007-03-15T10:54:00Z</cp:lastPrinted>
  <dcterms:modified xsi:type="dcterms:W3CDTF">2010-09-20T07:36:00Z</dcterms:modified>
  <cp:revision>5</cp:revision>
  <dc:subject/>
  <dc:title>31/12/1999 tarih ve 23923 sayılı Resmi Gazete'de yayımlanmıştır</dc:title>
</cp:coreProperties>
</file>