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BİRLEŞMİŞ MİLLETLER SATIN ALMA BİRİMİ</w:t>
      </w:r>
    </w:p>
    <w:p>
      <w:pPr>
        <w:pStyle w:val="Normal"/>
        <w:ind w:firstLine="708"/>
        <w:jc w:val="center"/>
        <w:rPr>
          <w:b/>
          <w:b/>
        </w:rPr>
      </w:pPr>
      <w:r>
        <w:rPr>
          <w:b/>
        </w:rPr>
        <w:t>BİLGİLENDİRME VE TEDARİKÇİ KAYIT SEMİNERİ BİLGİ NOTU</w:t>
      </w:r>
    </w:p>
    <w:p>
      <w:pPr>
        <w:pStyle w:val="Normal"/>
        <w:ind w:firstLine="708"/>
        <w:jc w:val="center"/>
        <w:rPr>
          <w:b/>
          <w:b/>
        </w:rPr>
      </w:pPr>
      <w:r>
        <w:rPr>
          <w:b/>
        </w:rPr>
      </w:r>
    </w:p>
    <w:p>
      <w:pPr>
        <w:pStyle w:val="Normal"/>
        <w:ind w:firstLine="708"/>
        <w:jc w:val="both"/>
        <w:rPr/>
      </w:pPr>
      <w:r>
        <w:rPr/>
        <w:t xml:space="preserve">Birleşmiş Milletler (BM) kuruluşlarının mal ve hizmet satın alımları yıldan yıla artmakta olup, BM Sistemi tarafından 2014 yılında gerçekleşen toplam mal ve hizmet tutarı 17,2 milyar dolar olarak gerçekleşmiştir. BM satın alımlarının sağlık, ulaşım, gıda ve tarım ürünleri; inşaat ve mühendislik hizmetleri, idari hizmetler ve yakıtlar olduğu göz önüne alındığında Türk ihracatçıları için potansiyeli çok yüksek bir pazar fırsatı sunduğu ortaya çıkmaktadır. </w:t>
      </w:r>
    </w:p>
    <w:p>
      <w:pPr>
        <w:pStyle w:val="Normal"/>
        <w:jc w:val="both"/>
        <w:rPr/>
      </w:pPr>
      <w:r>
        <w:rPr>
          <w:rFonts w:cs="Calibri"/>
        </w:rPr>
        <w:t xml:space="preserve">               </w:t>
      </w:r>
      <w:r>
        <w:rPr/>
        <w:t>BM alımlarındaki geniş potansiyele rağmen ülkemiz bu alımlardan yeterli payı alamamaktadır. 2014 yılında BM tarafından yapılan toplam mal ve hizmet tutarı 380,5 milyon dolar olurken, bu oran BM’nin tüm alımlarının yalnızca %2,2’sine karşılık gelmektedir. Söz konusu rakamlar ülkemizin de yer aldığı BM’nin en fazla alım yaptığı gelişmekte olan ülkelerden Hindistan için 1,2 milyar dolar, Afganistan için 817,4 milyon dolar, Birleşik Arap Emirlikleri için 573,4 milyon dolar, Rusya Federasyonu için 421,4 milyon dolar, Kenya için 393,1 milyon dolar olarak gerçekleşmiştir. Gelişmiş ülkelerden ise yalnızca Amerika Birleşik Devletleri 1,5 milyar dolar tutarında mal ve hizmet satışı yapmıştır.</w:t>
      </w:r>
    </w:p>
    <w:p>
      <w:pPr>
        <w:pStyle w:val="Normal"/>
        <w:ind w:firstLine="708"/>
        <w:jc w:val="both"/>
        <w:rPr/>
      </w:pPr>
      <w:r>
        <w:rPr/>
        <w:t xml:space="preserve">BM’nin en çok alım yaptığı ülkelerle kıyaslandığında ülkemizin payının az oluşunun firmalarımızın BM’nin mal ve hizmet satın alımları konusunda yeterli bilgiye sahip olmamaları ve ihalelere katılıp teklif verebilmek için önceden belli usul ve esaslar dahilinde BM Sistemi’ne kayıt olarak akredite olmaları gerektiğini bilmemelerinden kaynaklandığı düşünülmektedir. </w:t>
      </w:r>
    </w:p>
    <w:p>
      <w:pPr>
        <w:pStyle w:val="Normal"/>
        <w:jc w:val="both"/>
        <w:rPr/>
      </w:pPr>
      <w:r>
        <w:rPr/>
        <w:tab/>
        <w:t>Bu kapsamda BM üyesi ülkelere yönelik olarak satın alma, ihale başvuru süreci ve tedarikçilerin kayıt zorunluluğu konularında “BM Satın Alma Hizmetleri Birimi” (UNPD) yetkilileri tarafından bilgilendirme seminerleri düzenlenmekte olup, söz konusu faaliyetin firmalarımızın bilgilendirilmesi açısından önemli bir fırsat olduğu değerlendirilmektedir.</w:t>
      </w:r>
    </w:p>
    <w:p>
      <w:pPr>
        <w:pStyle w:val="Normal"/>
        <w:ind w:firstLine="708"/>
        <w:jc w:val="both"/>
        <w:rPr/>
      </w:pPr>
      <w:r>
        <w:rPr/>
        <w:t>Bakanlığımız koordinasyonunda, Türkiye İhracatçılar Meclisi ve İhracatçı Birlikleri ile işbirliği içerisinde düzenlenecek seminerler 16 Eylül 2015 tarihinde Denizli’de, 17 Eylül 2015 tarihinde İstanbul’da ve 18 Eylül 2015 tarihinde tarihinde Gaziantep’te gerçekleştirilecek olup, BM’nin merkezi New York’ta bulunan satınalma biriminde görev yapan uzmanlar satınalma ve ihale başvuru süreci hakkında bilgiler verilecek, ayrıca seminere katılan firmaların kayıt işlemleri gerçekleştirilecektir.</w:t>
      </w:r>
    </w:p>
    <w:p>
      <w:pPr>
        <w:pStyle w:val="Normal"/>
        <w:ind w:firstLine="708"/>
        <w:jc w:val="both"/>
        <w:rPr/>
      </w:pPr>
      <w:r>
        <w:rPr/>
        <w:t>BM Satın Alma Hizmetleri Birimi (UNPD)’yle ilgili aşağıdaki internet sayfasından daha fazla bilgi edinilebilir.</w:t>
      </w:r>
    </w:p>
    <w:p>
      <w:pPr>
        <w:pStyle w:val="Normal"/>
        <w:jc w:val="both"/>
        <w:rPr/>
      </w:pPr>
      <w:hyperlink r:id="rId2">
        <w:r>
          <w:rPr>
            <w:rStyle w:val="InternetLink"/>
          </w:rPr>
          <w:t>https://www.un.org/Depts/ptd/welcome-united-nations-procurement-division-unpd</w:t>
        </w:r>
      </w:hyperlink>
      <w:r>
        <w:rPr/>
        <w:t xml:space="preserve"> </w:t>
      </w:r>
    </w:p>
    <w:p>
      <w:pPr>
        <w:pStyle w:val="Normal"/>
        <w:jc w:val="both"/>
        <w:rPr/>
      </w:pPr>
      <w:r>
        <w:rPr/>
      </w:r>
    </w:p>
    <w:p>
      <w:pPr>
        <w:pStyle w:val="Normal"/>
        <w:jc w:val="both"/>
        <w:rPr/>
      </w:pPr>
      <w:r>
        <w:rPr/>
      </w:r>
    </w:p>
    <w:p>
      <w:pPr>
        <w:pStyle w:val="Normal"/>
        <w:spacing w:before="0" w:after="160"/>
        <w:jc w:val="both"/>
        <w:rPr/>
      </w:pPr>
      <w:r>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altName w:val="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eastAsia="Times New Roman" w:cs="Times New Roman"/>
      <w:b/>
      <w:bCs/>
      <w:color w:val="2E74B5"/>
      <w:sz w:val="28"/>
      <w:szCs w:val="28"/>
    </w:rPr>
  </w:style>
  <w:style w:type="character" w:styleId="VarsaylanParagrafYazTipi">
    <w:name w:val="Varsayılan Paragraf Yazı Tipi"/>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k1Char">
    <w:name w:val="Başlık 1 Char"/>
    <w:qFormat/>
    <w:rPr>
      <w:rFonts w:ascii="Calibri Light;Calibri" w:hAnsi="Calibri Light;Calibri" w:eastAsia="Times New Roman" w:cs="Times New Roman"/>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Depts/ptd/welcome-united-nations-procurement-division-unp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11:00Z</dcterms:created>
  <dc:creator>Ayşe Ferdağ TEKİN</dc:creator>
  <dc:description/>
  <cp:keywords/>
  <dc:language>en-US</dc:language>
  <cp:lastModifiedBy>Gülden Şensöz</cp:lastModifiedBy>
  <dcterms:modified xsi:type="dcterms:W3CDTF">2015-09-07T14:11:00Z</dcterms:modified>
  <cp:revision>2</cp:revision>
  <dc:subject/>
  <dc:title/>
</cp:coreProperties>
</file>