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LİKNA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rımsal ürünlerde İhracat ladesi Yardımlarına İlişkin 28/12/2016 tarih ve 29932 sayılı </w:t>
        <w:br/>
        <w:t xml:space="preserve">Resmi Gazete'de yayımlanan 2016/16 sayılı Para-Kredi ve Koordinasyon Kurulu Kararı ve bu Kararın uygulanmasına ilişkin usul ve esaslar kapsamında yaptığımız ihracat dolayısıyla </w:t>
        <w:br/>
        <w:t>lehimize doğmuş, doğacak, tahakkuk etmiş, edecek meblağları Maliye Bakanlığı, SGK, Kamu Bankaları, Türkiye İhracat Kredi Bankası A.Ş. ve TMSF'ye olan doğmuş, doğacak borçlarımıza karşılık olmak üzere, gayrikabilirücu olarak ilgili kurum/kuruluşlar hesabına devir ve temlik ettik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rma Unvanı</w:t>
        <w:tab/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</w:t>
        <w:tab/>
        <w:tab/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</w:t>
        <w:tab/>
        <w:tab/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tkili Kişi</w:t>
        <w:tab/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Yetkili İmza</w:t>
        <w:tab/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Kaşe</w:t>
        <w:tab/>
        <w:tab/>
        <w:t>:</w:t>
      </w:r>
    </w:p>
    <w:p>
      <w:pPr>
        <w:pStyle w:val="Normal"/>
        <w:spacing w:before="0" w:after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br/>
        <w:t>Tarih</w:t>
        <w:tab/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8:00Z</dcterms:created>
  <dc:creator>Kenan Acet</dc:creator>
  <dc:description/>
  <dc:language>en-US</dc:language>
  <cp:lastModifiedBy>User13</cp:lastModifiedBy>
  <dcterms:modified xsi:type="dcterms:W3CDTF">2017-03-28T08:58:00Z</dcterms:modified>
  <cp:revision>2</cp:revision>
  <dc:subject/>
  <dc:title>EK-3</dc:title>
</cp:coreProperties>
</file>