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-8-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MLİK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2/04/2018 tarih 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ve 30389 sayılı Resmi Gazete' de yayımlanan Tarımsal Ürünlerde İhracat ladesi Yardımlarına İlişkin 2018/12 sayılı Para Kredi ve Koordinasyon Kurulu Kararı ve bu Kararın uygulanmasına ilişkin usul ve esaslar kapsamında yaptığımız ihracat dolayısıyla lehimize doğmuş, doğacak meblağların imalatçımız ........................................,..................firmasına devrine muvafakat ettiğimizi gayrikabilirücu olarak kabul ve beyan ederiz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irma Unvanı</w:t>
        <w:tab/>
        <w:t>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tkili Kişi</w:t>
        <w:tab/>
        <w:t>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Yetkili İmza</w:t>
        <w:tab/>
        <w:t>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Kaşe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Tarih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b Tescil Tarih ve Sayısı</w:t>
        <w:tab/>
        <w:tab/>
        <w:tab/>
        <w:t>Tescil Eden Gümrük Müdürlüğü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50:00Z</dcterms:created>
  <dc:creator>Kenan Acet</dc:creator>
  <dc:description/>
  <cp:keywords/>
  <dc:language>en-US</dc:language>
  <cp:lastModifiedBy>Gülden Şensöz</cp:lastModifiedBy>
  <dcterms:modified xsi:type="dcterms:W3CDTF">2018-07-05T11:02:00Z</dcterms:modified>
  <cp:revision>4</cp:revision>
  <dc:subject/>
  <dc:title>EK-8-a</dc:title>
</cp:coreProperties>
</file>