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GÖRÜŞ FORMU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KOBİ'lerin Çevre Düzenlemeleri Kapsamındaki Finansman Kaynakları hk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7"/>
      </w:tblGrid>
      <w:tr>
        <w:trPr>
          <w:trHeight w:val="654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nın Unvan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ktörü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nın İletişim Bilgileri</w:t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 Numaras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ks Numaras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 Yetkilisinin İletişim Bilgileri</w:t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ı Soyadı/Unvanı 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Adresi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63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ğerlendirmeye Alınmasında Yarar Görülen Öneriler </w:t>
            </w:r>
          </w:p>
        </w:tc>
      </w:tr>
      <w:tr>
        <w:trPr>
          <w:trHeight w:val="1180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3:00Z</dcterms:created>
  <dc:creator>User06</dc:creator>
  <dc:description/>
  <cp:keywords/>
  <dc:language>en-US</dc:language>
  <cp:lastModifiedBy>User06</cp:lastModifiedBy>
  <dcterms:modified xsi:type="dcterms:W3CDTF">2013-01-11T12:16:00Z</dcterms:modified>
  <cp:revision>4</cp:revision>
  <dc:subject/>
  <dc:title>GÖRÜŞ FORMU / KOBİ'lerin Çevre Düzenlemeleri Kapsamındaki Finansman Kaynakları 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777105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3/10</vt:lpwstr>
  </property>
</Properties>
</file>