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R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7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3-09-12T17:48:00Z</dcterms:modified>
  <cp:revision>5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6871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28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