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FF"/>
          <w:sz w:val="28"/>
          <w:szCs w:val="28"/>
          <w:lang w:val="en-US"/>
        </w:rPr>
      </w:pPr>
      <w:r>
        <w:rPr>
          <w:rFonts w:cs="Arial" w:ascii="Arial" w:hAnsi="Arial"/>
          <w:b/>
          <w:color w:val="0000FF"/>
          <w:sz w:val="28"/>
          <w:szCs w:val="28"/>
          <w:lang w:val="en-US"/>
        </w:rPr>
        <w:t>Bilgi Notu</w:t>
      </w:r>
    </w:p>
    <w:p>
      <w:pPr>
        <w:pStyle w:val="Normal"/>
        <w:autoSpaceDE w:val="false"/>
        <w:jc w:val="center"/>
        <w:rPr>
          <w:rFonts w:ascii="Arial" w:hAnsi="Arial" w:cs="Arial"/>
          <w:b/>
          <w:b/>
          <w:color w:val="0000FF"/>
          <w:sz w:val="28"/>
          <w:szCs w:val="28"/>
          <w:lang w:val="en-US"/>
        </w:rPr>
      </w:pPr>
      <w:r>
        <w:rPr>
          <w:rFonts w:cs="Arial" w:ascii="Arial" w:hAnsi="Arial"/>
          <w:b/>
          <w:color w:val="0000FF"/>
          <w:sz w:val="28"/>
          <w:szCs w:val="28"/>
          <w:lang w:val="en-US"/>
        </w:rPr>
      </w:r>
    </w:p>
    <w:p>
      <w:pPr>
        <w:pStyle w:val="Normal"/>
        <w:autoSpaceDE w:val="false"/>
        <w:jc w:val="center"/>
        <w:rPr>
          <w:rFonts w:ascii="Arial" w:hAnsi="Arial" w:cs="Arial"/>
          <w:b/>
          <w:b/>
          <w:lang w:val="en-US"/>
        </w:rPr>
      </w:pPr>
      <w:r>
        <w:rPr>
          <w:rFonts w:cs="Arial" w:ascii="Arial" w:hAnsi="Arial"/>
          <w:b/>
          <w:lang w:val="en-US"/>
        </w:rPr>
        <w:t xml:space="preserve">Derleyen: </w:t>
      </w:r>
    </w:p>
    <w:p>
      <w:pPr>
        <w:pStyle w:val="Normal"/>
        <w:autoSpaceDE w:val="false"/>
        <w:jc w:val="center"/>
        <w:rPr/>
      </w:pPr>
      <w:r>
        <w:rPr>
          <w:rFonts w:cs="Arial" w:ascii="Arial" w:hAnsi="Arial"/>
          <w:b/>
          <w:lang w:val="en-US"/>
        </w:rPr>
        <w:t>Dr. Seb</w:t>
      </w:r>
      <w:r>
        <w:rPr>
          <w:rFonts w:cs="Arial" w:ascii="Arial" w:hAnsi="Arial"/>
          <w:b/>
        </w:rPr>
        <w:t>ahattin GAZANFER</w:t>
      </w:r>
    </w:p>
    <w:p>
      <w:pPr>
        <w:pStyle w:val="Normal"/>
        <w:autoSpaceDE w:val="false"/>
        <w:jc w:val="center"/>
        <w:rPr>
          <w:rFonts w:ascii="Arial" w:hAnsi="Arial" w:cs="Arial"/>
          <w:b/>
          <w:b/>
        </w:rPr>
      </w:pPr>
      <w:r>
        <w:rPr>
          <w:rFonts w:cs="Arial" w:ascii="Arial" w:hAnsi="Arial"/>
          <w:b/>
        </w:rPr>
        <w:t>Sektör Kurulu Pamuk Danışmanı</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000’li yılların çoğunda, </w:t>
      </w:r>
      <w:r>
        <w:rPr>
          <w:rFonts w:cs="Arial" w:ascii="Arial" w:hAnsi="Arial"/>
          <w:i/>
          <w:color w:val="000000"/>
          <w:sz w:val="22"/>
          <w:szCs w:val="22"/>
        </w:rPr>
        <w:t>Cotlook A</w:t>
      </w:r>
      <w:r>
        <w:rPr>
          <w:rFonts w:cs="Arial" w:ascii="Arial" w:hAnsi="Arial"/>
          <w:color w:val="000000"/>
          <w:sz w:val="22"/>
          <w:szCs w:val="22"/>
        </w:rPr>
        <w:t xml:space="preserve"> Endeksi ile Çin’deki polyester fiyatları genellikle birbirlerine çok yakın seyretmekteydi, hatta bazan pamuk fiyatı polyesterin altında seyretmekteydi. Bu fiyat paralelliği 2009/10 sezonunda bozuldu ve tahmin edilebildiği kadarıyla içinde bulunduğumuz 2013/14 sezonu, dünyanın en büyük iplik üretim piyasası olan Çin’de pamuk fiyatlarının polyester fiyatlarına göre ard arda yüksekte olduğu 5nci sezon olac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eçtiğimiz Ağustos ayı içerisinde,, Cotlook A Endeksi ortalaması yaklaşık 93 cent/lb iken, Çin’de polyester fiyatı ortalama yaklaşık 76 cent/lb idi. Yüksek hacimli ancak düşük kar marjlı iplik üretiminde,</w:t>
      </w:r>
      <w:r>
        <w:rPr>
          <w:rFonts w:cs="Arial" w:ascii="Arial" w:hAnsi="Arial"/>
          <w:color w:val="0000FF"/>
          <w:sz w:val="22"/>
          <w:szCs w:val="22"/>
        </w:rPr>
        <w:t xml:space="preserve"> </w:t>
      </w:r>
      <w:r>
        <w:rPr>
          <w:rFonts w:cs="Arial" w:ascii="Arial" w:hAnsi="Arial"/>
          <w:color w:val="000000"/>
          <w:sz w:val="22"/>
          <w:szCs w:val="22"/>
        </w:rPr>
        <w:t>elyaf için 17 US cent/lb’lik maliyet farkı çok yüksektir ve bu seviyede devam etmesi halinde bu sezonda pamuğun mevcut piyasa payını kaybetmeye devam etmesi kaçınılmaz olacak. Bilindiği üzere, halen dünya hazır giyim elyafları içerisinde pamuğun payının %31 olup, bu oran 2000’li yıllarda %40, 1980’li yıllarda ise %50 idi.</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color w:val="000000"/>
          <w:sz w:val="22"/>
          <w:szCs w:val="22"/>
        </w:rPr>
        <w:t xml:space="preserve">Kaybedilen piyasa paylarına rağmen, dünya pamuk tüketimi mutlak değerlere göre artmakta olup, bu miktarın 2013/14 sezonunda 23.7 milyon ton olması tahmin edilmektedir. Tüketilecek bu pamuğun toplam değerinin ise Cotlook A Endeksi fiyatlarıyla 45 milyar US$’dan 50 milyar US$’ın üzerinde olması beklenmektedir.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00"/>
          <w:sz w:val="22"/>
          <w:szCs w:val="22"/>
        </w:rPr>
        <w:t>Şaşırtıcı olmayan diğer bir gerçek ise, pamuk ile polyester fiyatları arasındaki bu yüksek farkın, Çin’de pamuk tüketiminin giderek azalması olgusudur. Buna karşın, diğer ülkelerin pamuk tüketimleri ya aynı düzeyde devam etmekte veya artış göstermektedir. Çin’in pamuk satınalma politikası, pamuk fiyatlarını polyestere göre yüksekte tutmakta olup, bu durum</w:t>
      </w:r>
      <w:r>
        <w:rPr>
          <w:rFonts w:cs="Arial" w:ascii="Arial" w:hAnsi="Arial"/>
          <w:color w:val="0000FF"/>
          <w:sz w:val="22"/>
          <w:szCs w:val="22"/>
        </w:rPr>
        <w:t xml:space="preserve"> </w:t>
      </w:r>
      <w:r>
        <w:rPr>
          <w:rFonts w:cs="Arial" w:ascii="Arial" w:hAnsi="Arial"/>
          <w:color w:val="000000"/>
          <w:sz w:val="22"/>
          <w:szCs w:val="22"/>
        </w:rPr>
        <w:t>pamuk tüketiminin diğer ülkelere ciddi oranda kaymasına yol açmaktadır.</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werPoint sunuşta da özetlendiği üzere, 2013/14 sezonunda pamuk üretimi 25.6 milyon  ton ile bir önceki sezona gore %3.5 daha düşük olacaktır.</w:t>
      </w:r>
      <w:r>
        <w:rPr>
          <w:rFonts w:cs="Arial" w:ascii="Arial" w:hAnsi="Arial"/>
          <w:color w:val="0000FF"/>
          <w:sz w:val="22"/>
          <w:szCs w:val="22"/>
        </w:rPr>
        <w:t xml:space="preserve"> </w:t>
      </w:r>
      <w:r>
        <w:rPr>
          <w:rFonts w:cs="Arial" w:ascii="Arial" w:hAnsi="Arial"/>
          <w:color w:val="000000"/>
          <w:sz w:val="22"/>
          <w:szCs w:val="22"/>
        </w:rPr>
        <w:t xml:space="preserve">Çin ve Özbekistan’da ise bu sezonda üretim miktarının aynı olması, Hindistan, Pakistan ve Brezilya’da ise çok az artış olması söz konusudur. Dünya üretiminde ciddi düşüşün yaşanacağı ülke ise ABD olup, üretimin 900 bin ton (%25) azalarak, geçen sezondaki 3.7 milyon ton’dan 2.8 milyon ton’a düşmesi beklenmektedir. Pamuk hasat alanlarında mısır ve soyaya yönelmeden dolayı %18’lik verimlilikte ise %8’lik bir azalma olması beklen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ünya pamuk ticaretinin yaklaşık 1 milyon ton’luk bir azalma ile 9 milyon ton’un biraz altına düşmesi beklenmekte olup, bu düşüşün tamamın Çin’in 2013/14 sezonunda azalacak ithalatından kaynaklanmaktadır. Batı Afrika (Frankofon) ülkeleri  dışında tüm ülkelerin ihracatlarında düşüş beklenmektedir. Batı Afrika (Frankofon) ülkeleri ise yükselen pamuk fiyatlarından da istifade ederek bu sezon üretimlerini artırmış olup, ihracatlarını da artırmaya çalışmaları beklen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Böylece 2013/14 sezonu sonunda (Temmuz 2014 sonunda), dünyada devredecek pamuk stokunun 19 milyon ton’a yükselmesi söz konusu olup, bu miktar dünya yıllık toplam tüketimin %80’ini oluştur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1:00Z</dcterms:created>
  <dc:creator>User-PC</dc:creator>
  <dc:description/>
  <dc:language>en-US</dc:language>
  <cp:lastModifiedBy>Uğur Dayıoğlu</cp:lastModifiedBy>
  <dcterms:modified xsi:type="dcterms:W3CDTF">2013-09-23T13:41:00Z</dcterms:modified>
  <cp:revision>2</cp:revision>
  <dc:subject/>
  <dc:title>Bilgi Notu</dc:title>
</cp:coreProperties>
</file>