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ight;Courier New" w:hAnsi="Frutiger Light;Courier New" w:cs="Frutiger Light;Courier New"/>
          <w:b/>
          <w:b/>
          <w:sz w:val="52"/>
          <w:szCs w:val="52"/>
          <w:lang w:val="de-DE"/>
        </w:rPr>
      </w:pPr>
      <w:r>
        <w:rPr>
          <w:rFonts w:cs="Frutiger Light;Courier New" w:ascii="Frutiger Light;Courier New" w:hAnsi="Frutiger Light;Courier New"/>
          <w:b/>
          <w:sz w:val="52"/>
          <w:szCs w:val="52"/>
          <w:lang w:val="de-DE"/>
        </w:rPr>
        <w:t>ÜRÜN NUMUNE FORMU</w:t>
      </w:r>
    </w:p>
    <w:p>
      <w:pPr>
        <w:pStyle w:val="Normal"/>
        <w:rPr>
          <w:rFonts w:ascii="Arial" w:hAnsi="Arial" w:cs="Arial"/>
          <w:b/>
          <w:b/>
          <w:sz w:val="20"/>
          <w:szCs w:val="52"/>
          <w:lang w:val="de-DE"/>
        </w:rPr>
      </w:pPr>
      <w:r>
        <w:rPr>
          <w:rFonts w:cs="Arial" w:ascii="Arial" w:hAnsi="Arial"/>
          <w:b/>
          <w:sz w:val="20"/>
          <w:szCs w:val="5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Bu form ile beraber numunelerinizi  göndereceğiniz adres bilgis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Lütfen numuneniz ekinde bu formu aşağıdaki adrese en geç 13.12.2013 Cuma günü mesai bitimine kadar kargo bedeli firmanız tarafından ödenmiş olarak gönderiniz.)</w:t>
      </w:r>
    </w:p>
    <w:p>
      <w:pPr>
        <w:pStyle w:val="TextBodyIndent"/>
        <w:ind w:left="2880" w:hanging="0"/>
        <w:rPr>
          <w:lang w:val="en-US"/>
        </w:rPr>
      </w:pPr>
      <w:r>
        <w:rPr>
          <w:lang w:val="en-US"/>
        </w:rPr>
        <w:t>Uludağ İhracatçı Birlikleri</w:t>
      </w:r>
    </w:p>
    <w:p>
      <w:pPr>
        <w:pStyle w:val="TextBodyIndent"/>
        <w:ind w:left="2880" w:hanging="0"/>
        <w:rPr>
          <w:lang w:val="de-DE"/>
        </w:rPr>
      </w:pPr>
      <w:r>
        <w:rPr>
          <w:lang w:val="en-US"/>
        </w:rPr>
        <w:t>TREND OFİSİ-Sayın BAHAR ERTUŞ</w:t>
        <w:br/>
        <w:t xml:space="preserve">Adres: Org. San. Bol. </w:t>
      </w:r>
      <w:r>
        <w:rPr>
          <w:lang w:val="de-DE"/>
        </w:rPr>
        <w:t>Kahverengi Cd. N.11</w:t>
        <w:br/>
        <w:t xml:space="preserve">16140 Nilüfer Bursa </w:t>
        <w:br/>
        <w:t xml:space="preserve">Tel: 0 224 219 10 00 /Dahili:1456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irma bilgilerini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de-DE"/>
        </w:rPr>
        <w:t>Firma adı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de-DE"/>
        </w:rPr>
        <w:t>Temas kurulacak kişi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de-DE"/>
        </w:rPr>
        <w:t>Direkt telefon numarası</w:t>
        <w:tab/>
        <w:t>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de-DE"/>
        </w:rPr>
        <w:t>Faksınız 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e-DE"/>
        </w:rPr>
        <w:t xml:space="preserve">Bu form ile beraber gönderdiğiniz ürün hakkın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Ürünün Kulanılacağı yer(</w:t>
      </w:r>
      <w:r>
        <w:rPr>
          <w:rFonts w:cs="Arial" w:ascii="Arial" w:hAnsi="Arial"/>
          <w:sz w:val="20"/>
          <w:u w:val="single"/>
          <w:lang w:val="de-DE"/>
        </w:rPr>
        <w:t>oturma odası,yatak odası yada banyo özellikle belirtini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ısa tanımlama:</w:t>
        <w:tab/>
        <w:tab/>
        <w:tab/>
        <w:tab/>
        <w:tab/>
        <w:tab/>
      </w:r>
      <w:r>
        <w:rPr>
          <w:rFonts w:cs="Arial" w:ascii="Arial" w:hAnsi="Arial"/>
          <w:i/>
          <w:color w:val="999999"/>
          <w:sz w:val="20"/>
          <w:lang w:val="de-DE"/>
        </w:rPr>
        <w:t>(örnek:kırmızı banyo havlus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umunenizin içeriği: (Örneğin: polyester/viskon, v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önderdiğiniz numuneden stoklarınızda var mı: hayır</w:t>
        <w:tab/>
        <w:t xml:space="preserve"> </w:t>
        <w:br/>
        <w:t xml:space="preserve">                                             </w:t>
        <w:tab/>
        <w:tab/>
        <w:t>evet  ................ metre/parça/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Ürünün makine çıkış enini belirtiniz: ……….mt/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end alanında ürün etiketinizde yer alacak bilgiler: (ÖNEML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irma adınız</w:t>
        <w:tab/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ol numaranız  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tand numaranız: </w:t>
        <w:tab/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NOT: </w:t>
      </w:r>
      <w:r>
        <w:rPr>
          <w:lang w:val="de-DE"/>
        </w:rPr>
        <w:t xml:space="preserve">Göndermiş  olduğunuz numuneler/ürünler/aksesuarlar, Birliğimizce yurtdışında katılım sağlanacak Fuarlarda yaptırılacak Trend alanlarında da kullanılabilmesi ihtimali nedeni ile kesinlikle iade edilmeyecektir. Ürünlerinizi lütfen en geç </w:t>
      </w:r>
      <w:r>
        <w:rPr>
          <w:b/>
          <w:u w:val="single"/>
          <w:lang w:val="de-DE"/>
        </w:rPr>
        <w:t xml:space="preserve">13 Aralık 2013 Cuma </w:t>
      </w:r>
      <w:r>
        <w:rPr>
          <w:lang w:val="de-DE"/>
        </w:rPr>
        <w:t>gününe kadar gönderiniz.</w:t>
      </w:r>
    </w:p>
    <w:sectPr>
      <w:headerReference w:type="default" r:id="rId2"/>
      <w:type w:val="nextPage"/>
      <w:pgSz w:w="12240" w:h="15840"/>
      <w:pgMar w:left="180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Futura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Times-Roman">
    <w:altName w:val="Times New Roman"/>
    <w:charset w:val="a2"/>
    <w:family w:val="auto"/>
    <w:pitch w:val="default"/>
  </w:font>
  <w:font w:name="Frutiger Ligh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>Heimtextil Frankfurt 2014</w:t>
    </w:r>
  </w:p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eastAsia="Times New Roman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;Courier New" w:hAnsi="Futura;Courier New" w:cs="Futura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0" w:leader="none"/>
      </w:tabs>
      <w:outlineLvl w:val="2"/>
    </w:pPr>
    <w:rPr>
      <w:rFonts w:ascii="Futura;Courier New" w:hAnsi="Futura;Courier New" w:cs="Futur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;Courier New" w:hAnsi="Futura;Courier New" w:cs="Futura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;Courier New" w:hAnsi="Futura;Courier New" w:cs="Futura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 Linotype" w:hAnsi="Palatino Linotype" w:eastAsia="Times New Roman" w:cs="Palatino Linotype"/>
      <w:sz w:val="20"/>
      <w:lang w:val="en-GB"/>
    </w:rPr>
  </w:style>
  <w:style w:type="paragraph" w:styleId="GvdeMetni2">
    <w:name w:val="Gövde Metni 2"/>
    <w:basedOn w:val="Normal"/>
    <w:qFormat/>
    <w:pPr/>
    <w:rPr>
      <w:rFonts w:ascii="Futura;Courier New" w:hAnsi="Futura;Courier New" w:cs="Futura;Courier New"/>
      <w:i/>
      <w:sz w:val="20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2:00Z</dcterms:created>
  <dc:creator>Jacqueline</dc:creator>
  <dc:description/>
  <cp:keywords/>
  <dc:language>en-US</dc:language>
  <cp:lastModifiedBy> </cp:lastModifiedBy>
  <cp:lastPrinted>2009-03-13T14:48:00Z</cp:lastPrinted>
  <dcterms:modified xsi:type="dcterms:W3CDTF">2013-11-29T14:22:00Z</dcterms:modified>
  <cp:revision>2</cp:revision>
  <dc:subject/>
  <dc:title>Dear exibitors of EVTEK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936240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İRKÜLER 2013-161</vt:lpwstr>
  </property>
</Properties>
</file>