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Z EYLÜL ÜNİVERSİT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KSTİL MÜHENDİSLİĞİ BÖLÜM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ULUSAL TEKSTİL MÜHENDİSLİĞİ ÖĞRENCİ KONGRESİ’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NSORLUK KATEGORİLER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PLATİN SPONSOR                                           20.000 TL üze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Bu sözleşmenin yürürlüğe girdiği tarihten itibaren organizasyon bitim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dar UTMÖK’2014 PLATİN SPONSORU olarak anılacaktı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 xml:space="preserve">Arzu edildiği takdirde </w:t>
      </w:r>
      <w:r>
        <w:rPr>
          <w:bCs/>
          <w:sz w:val="28"/>
          <w:szCs w:val="28"/>
        </w:rPr>
        <w:t xml:space="preserve">UTMÖK Komisyonunca belirlenen tarih ve  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saatlerde maksimum 45 dakikalık kongrede sunum yapma hakkına  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sahipti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>Organizasyon süresince fuaye alanında 2 adet stand kullanabilecekti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 xml:space="preserve">Organizasyon süresince konferans salonunda afiş/flama ve kırlangıç </w:t>
        <w:tab/>
        <w:t>asabilecekti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>Kongre sırasında firma yetkililerine plaket sunulacaktı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44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Kongrenin yapılacağı Efes Sürmeli Hotel de 2 kişi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konaklama hakkına </w:t>
        <w:tab/>
        <w:t>sahipti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Gala Yemeğinde protokol masasında 2 kişilik oturma hakkına sahipti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44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Firma tanıtıcı broşürleri ve promosyon ürünleri katılımcılara </w:t>
        <w:tab/>
        <w:t>dağıtılacaktı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>Web sitesinde firmanın logosu ve linki yer alacaktır.</w:t>
      </w:r>
    </w:p>
    <w:p>
      <w:pPr>
        <w:pStyle w:val="ListParagraph"/>
        <w:tabs>
          <w:tab w:val="clear" w:pos="708"/>
          <w:tab w:val="left" w:pos="744" w:leader="none"/>
        </w:tabs>
        <w:spacing w:lineRule="auto" w:line="36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744" w:leader="none"/>
        </w:tabs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Cs/>
          <w:sz w:val="32"/>
          <w:szCs w:val="32"/>
        </w:rPr>
        <w:t>2.ALTIN SPONSORLUK                                     20.000 - 15.000 TL</w:t>
      </w:r>
    </w:p>
    <w:p>
      <w:pPr>
        <w:pStyle w:val="ListParagraph"/>
        <w:tabs>
          <w:tab w:val="clear" w:pos="708"/>
          <w:tab w:val="left" w:pos="744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Bu sözleşmenin yürürlüğe girdiği tarihten itibaren organizasyon bitimine </w:t>
        <w:tab/>
        <w:t>kadar UTMÖK’2014 ALTIN SPONSORU olarak anılacaktır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Arzu edildiği takdirde </w:t>
      </w:r>
      <w:r>
        <w:rPr>
          <w:bCs/>
          <w:sz w:val="28"/>
          <w:szCs w:val="28"/>
        </w:rPr>
        <w:t xml:space="preserve">UTMÖK Komisyonunca belirlenen tarih ve 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saatlerde maksimum 30 dakikalık kongrede sunum yapma hakkına 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sahipti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>Organizasyon süresince fuaye alanında 1 adet stand kullanabilecekti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 xml:space="preserve">Organizasyon süresince konferans salonunda afiş/flama ve kırlangıç </w:t>
        <w:tab/>
        <w:t>asabilecekti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>Kongre sırasında firma yetkililerine plaket sunulacaktı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44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Kongrenin yapılacağı Efes Sürmeli Hotel de 1 kişi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konaklama hakkına </w:t>
        <w:tab/>
        <w:t>sahipti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Gala Yemeğinde protokol masasında 1 kişilik oturma hakkına sahipti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44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Firma tanıtıcı broşürleri ve promosyon ürünleri katılımcılara </w:t>
        <w:tab/>
        <w:t>dağıtılacaktı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>Web sitesinde firmanın logosu ve linki yer alacaktır.</w:t>
      </w:r>
    </w:p>
    <w:p>
      <w:pPr>
        <w:pStyle w:val="ListParagraph"/>
        <w:tabs>
          <w:tab w:val="clear" w:pos="708"/>
          <w:tab w:val="left" w:pos="744" w:leader="none"/>
        </w:tabs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Cs/>
          <w:sz w:val="32"/>
          <w:szCs w:val="32"/>
        </w:rPr>
        <w:t>3.GÜMÜŞ SPONSORLUK                                    14.500 – 7.500 TL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Bu sözleşmenin yürürlüğe girdiği tarihten itibaren organizasyon bitimine </w:t>
        <w:tab/>
        <w:t>kadar UTMÖK’2014 GÜMÜŞ SPONSORU olarak anılacaktır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Arzu edildiği takdirde </w:t>
      </w:r>
      <w:r>
        <w:rPr>
          <w:bCs/>
          <w:sz w:val="28"/>
          <w:szCs w:val="28"/>
        </w:rPr>
        <w:t xml:space="preserve">UTMÖK Komisyonunca belirlenen tarih ve 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saatlerde maksimum 30 dakikalık kongrede sunum yapma hakkına 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sahipti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>Organizasyon süresince fuaye alanında 1 adet stand kullanabilecekti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 xml:space="preserve">Organizasyon süresince konferans salonunda afiş/flama ve kırlangıç </w:t>
        <w:tab/>
        <w:t>asabilecekti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>Kongre sırasında firma yetkililerine plaket sunulacaktı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44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Firma tanıtıcı broşürleri ve promosyon ürünleri katılımcılara </w:t>
        <w:tab/>
        <w:t>dağıtılacaktır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Web sitesinde firmanın logosu ve linki yer alacaktır.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/>
          <w:sz w:val="32"/>
          <w:szCs w:val="32"/>
        </w:rPr>
        <w:t>4.BRONZ SPONSORLUK                                       7.000 – 5.000 TL</w:t>
      </w:r>
    </w:p>
    <w:p>
      <w:pPr>
        <w:pStyle w:val="Normal"/>
        <w:rPr>
          <w:rStyle w:val="StrongEmphasis"/>
          <w:b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Bu sözleşmenin yürürlüğe girdiği tarihten itibaren organizasyon bitimine </w:t>
        <w:tab/>
        <w:t>kadar UTMÖK’2014 BRONZ SPONSORU olarak anılacaktı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>Organizasyon süresince fuaye alanında 1 adet stand kullanabilecekti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 xml:space="preserve">Organizasyon süresince konferans salonunda afiş/flama ve kırlangıç </w:t>
        <w:tab/>
        <w:t>asabilecekti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/>
          <w:sz w:val="28"/>
          <w:szCs w:val="28"/>
        </w:rPr>
        <w:t>Kongre sırasında firma yetkililerine plaket sunulacaktı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44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Firma tanıtıcı broşürleri ve promosyon ürünleri katılımcılara </w:t>
        <w:tab/>
        <w:t>dağıtılacaktır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Web sitesinde firmanın logosu ve linki yer alacaktır.</w:t>
      </w:r>
    </w:p>
    <w:p>
      <w:pPr>
        <w:pStyle w:val="ListParagraph"/>
        <w:tabs>
          <w:tab w:val="clear" w:pos="708"/>
          <w:tab w:val="left" w:pos="744" w:leader="none"/>
        </w:tabs>
        <w:spacing w:lineRule="auto" w:line="360" w:before="0" w:after="0"/>
        <w:ind w:left="0" w:hanging="0"/>
        <w:contextualSpacing/>
        <w:rPr>
          <w:rStyle w:val="StrongEmphasis"/>
          <w:rFonts w:ascii="Times New Roman" w:hAnsi="Times New Roman" w:cs="Times New Roman"/>
          <w:bCs/>
          <w:sz w:val="32"/>
          <w:szCs w:val="32"/>
          <w:lang w:eastAsia="tr-TR"/>
        </w:rPr>
      </w:pPr>
      <w:r>
        <w:rPr/>
      </w:r>
    </w:p>
    <w:p>
      <w:pPr>
        <w:pStyle w:val="ListParagraph"/>
        <w:tabs>
          <w:tab w:val="clear" w:pos="708"/>
          <w:tab w:val="left" w:pos="744" w:leader="none"/>
        </w:tabs>
        <w:spacing w:lineRule="auto" w:line="360" w:before="0" w:after="0"/>
        <w:ind w:left="0" w:hanging="0"/>
        <w:contextualSpacing/>
        <w:rPr>
          <w:rStyle w:val="StrongEmphasis"/>
          <w:rFonts w:ascii="Times New Roman" w:hAnsi="Times New Roman" w:cs="Times New Roman"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bCs/>
          <w:sz w:val="32"/>
          <w:szCs w:val="32"/>
          <w:lang w:eastAsia="tr-TR"/>
        </w:rPr>
        <w:t>5.</w:t>
      </w:r>
      <w:r>
        <w:rPr>
          <w:rStyle w:val="StrongEmphasis"/>
          <w:rFonts w:cs="Times New Roman" w:ascii="Times New Roman" w:hAnsi="Times New Roman"/>
          <w:bCs/>
          <w:sz w:val="32"/>
          <w:szCs w:val="32"/>
        </w:rPr>
        <w:t>HİZMET SPONSORLUKLARI</w:t>
      </w:r>
    </w:p>
    <w:p>
      <w:pPr>
        <w:pStyle w:val="ListParagraph"/>
        <w:tabs>
          <w:tab w:val="clear" w:pos="708"/>
          <w:tab w:val="left" w:pos="744" w:leader="none"/>
        </w:tabs>
        <w:spacing w:lineRule="auto" w:line="360" w:before="0" w:after="0"/>
        <w:ind w:left="0" w:hanging="0"/>
        <w:contextualSpacing/>
        <w:rPr>
          <w:rStyle w:val="StrongEmphasis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ListParagraph"/>
        <w:tabs>
          <w:tab w:val="clear" w:pos="708"/>
          <w:tab w:val="left" w:pos="744" w:leader="none"/>
        </w:tabs>
        <w:spacing w:lineRule="auto" w:line="360" w:before="0" w:after="0"/>
        <w:ind w:left="0" w:hanging="0"/>
        <w:contextualSpacing/>
        <w:rPr>
          <w:rStyle w:val="StrongEmphasis"/>
          <w:rFonts w:ascii="Times New Roman" w:hAnsi="Times New Roman" w:cs="Times New Roman"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bCs/>
          <w:sz w:val="32"/>
          <w:szCs w:val="32"/>
        </w:rPr>
        <w:t>GALA YEMEĞİ SPONSORLUĞU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 xml:space="preserve">Bu sözleşmenin yürürlüğe girdiği tarihten itibaren organizasyon bitimine </w:t>
        <w:tab/>
        <w:t>kadar Gala Yemeği Sponsoru olarak anılacaktır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Flama ve görselleri yemeğin organize edileceği salona asılacaktır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/>
          <w:sz w:val="28"/>
          <w:szCs w:val="28"/>
        </w:rPr>
        <w:t>Firmaya ait masa bayrakları tüm masalarda yer alacaktır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Web sitesinde firmanın logosu ve linki yer alacaktır.</w:t>
      </w:r>
    </w:p>
    <w:p>
      <w:pPr>
        <w:pStyle w:val="ListParagraph"/>
        <w:tabs>
          <w:tab w:val="clear" w:pos="708"/>
          <w:tab w:val="left" w:pos="744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lang w:eastAsia="tr-TR"/>
        </w:rPr>
      </w:pPr>
      <w:r>
        <w:rPr/>
      </w:r>
    </w:p>
    <w:p>
      <w:pPr>
        <w:pStyle w:val="ListParagraph"/>
        <w:tabs>
          <w:tab w:val="clear" w:pos="708"/>
          <w:tab w:val="left" w:pos="744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Cs/>
          <w:sz w:val="32"/>
          <w:szCs w:val="32"/>
          <w:lang w:eastAsia="tr-TR"/>
        </w:rPr>
      </w:pPr>
      <w:r>
        <w:rPr/>
      </w:r>
    </w:p>
    <w:p>
      <w:pPr>
        <w:pStyle w:val="ListParagraph"/>
        <w:tabs>
          <w:tab w:val="clear" w:pos="708"/>
          <w:tab w:val="left" w:pos="744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ListParagraph"/>
        <w:tabs>
          <w:tab w:val="clear" w:pos="708"/>
          <w:tab w:val="left" w:pos="744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ListParagraph"/>
        <w:tabs>
          <w:tab w:val="clear" w:pos="708"/>
          <w:tab w:val="left" w:pos="744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ListParagraph"/>
        <w:tabs>
          <w:tab w:val="clear" w:pos="708"/>
          <w:tab w:val="left" w:pos="744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Normal"/>
        <w:ind w:left="34" w:firstLine="675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ind w:left="34" w:firstLine="675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4" w:firstLine="675"/>
        <w:jc w:val="center"/>
        <w:rPr/>
      </w:pPr>
      <w:r>
        <w:rPr>
          <w:rStyle w:val="StrongEmphasis"/>
          <w:bCs/>
          <w:sz w:val="32"/>
          <w:szCs w:val="32"/>
        </w:rPr>
        <w:t>11.ULUSAL TEKSTİL MÜHENDİSLİĞİ ÖĞRENCİ KONGRESİ SPONSORLUK FORMU</w:t>
      </w:r>
    </w:p>
    <w:p>
      <w:pPr>
        <w:pStyle w:val="Normal"/>
        <w:ind w:left="34" w:firstLine="675"/>
        <w:jc w:val="center"/>
        <w:rPr>
          <w:rStyle w:val="StrongEmphasis"/>
          <w:bCs/>
          <w:sz w:val="32"/>
          <w:szCs w:val="32"/>
        </w:rPr>
      </w:pPr>
      <w:r>
        <w:rPr/>
      </w:r>
    </w:p>
    <w:p>
      <w:pPr>
        <w:pStyle w:val="Normal"/>
        <w:ind w:left="34" w:firstLine="675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Kuruluşun Adı:…………………………………………………..</w:t>
      </w:r>
    </w:p>
    <w:p>
      <w:pPr>
        <w:pStyle w:val="Normal"/>
        <w:ind w:left="34" w:firstLine="675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Kuruluş Yetkilisinin Adı Soyadı:………………………………..</w:t>
      </w:r>
    </w:p>
    <w:p>
      <w:pPr>
        <w:pStyle w:val="Normal"/>
        <w:ind w:left="34" w:firstLine="675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Görevi:…………………………………...………………………</w:t>
      </w:r>
    </w:p>
    <w:p>
      <w:pPr>
        <w:pStyle w:val="Normal"/>
        <w:ind w:left="34" w:firstLine="675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Adres:…………………………………………………………….</w:t>
      </w:r>
    </w:p>
    <w:p>
      <w:pPr>
        <w:pStyle w:val="Normal"/>
        <w:ind w:left="34" w:firstLine="675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Telefon:…………………………………………………………..</w:t>
      </w:r>
    </w:p>
    <w:p>
      <w:pPr>
        <w:pStyle w:val="Normal"/>
        <w:ind w:left="34" w:firstLine="675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Faks:…………………………...…………………………………</w:t>
      </w:r>
    </w:p>
    <w:p>
      <w:pPr>
        <w:pStyle w:val="Normal"/>
        <w:ind w:left="34" w:firstLine="675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E-Posta:…………………………………………………………..</w:t>
      </w:r>
    </w:p>
    <w:p>
      <w:pPr>
        <w:pStyle w:val="Normal"/>
        <w:ind w:left="34" w:firstLine="675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Fatura Adresi:…………………………………………………….</w:t>
      </w:r>
    </w:p>
    <w:p>
      <w:pPr>
        <w:pStyle w:val="Normal"/>
        <w:ind w:left="34" w:firstLine="675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ind w:left="34" w:firstLine="675"/>
        <w:rPr/>
      </w:pPr>
      <w:r>
        <w:rPr>
          <w:rStyle w:val="StrongEmphasis"/>
          <w:bCs/>
          <w:sz w:val="32"/>
          <w:szCs w:val="32"/>
        </w:rPr>
        <w:t>Sponsorluk Kategorisi</w:t>
        <w:tab/>
        <w:tab/>
        <w:tab/>
        <w:t>Fiyat</w:t>
      </w:r>
    </w:p>
    <w:p>
      <w:pPr>
        <w:pStyle w:val="Normal"/>
        <w:ind w:left="34" w:firstLine="675"/>
        <w:rPr>
          <w:rStyle w:val="StrongEmphasis"/>
          <w:bCs/>
          <w:sz w:val="32"/>
          <w:szCs w:val="32"/>
        </w:rPr>
      </w:pPr>
      <w:r>
        <w:rPr/>
      </w:r>
    </w:p>
    <w:p>
      <w:pPr>
        <w:pStyle w:val="Normal"/>
        <w:ind w:left="34"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bCs/>
          <w:sz w:val="32"/>
          <w:szCs w:val="32"/>
        </w:rPr>
        <w:t>Platin Sponsorluk                        20.000 TL üstü</w:t>
      </w:r>
    </w:p>
    <w:p>
      <w:pPr>
        <w:pStyle w:val="Normal"/>
        <w:ind w:left="34" w:firstLine="675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ind w:left="34"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bCs/>
          <w:sz w:val="32"/>
          <w:szCs w:val="32"/>
        </w:rPr>
        <w:t>Altın Sponsorluk                         20.000 – 15.000 TL</w:t>
      </w:r>
    </w:p>
    <w:p>
      <w:pPr>
        <w:pStyle w:val="Normal"/>
        <w:ind w:left="34" w:firstLine="675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ind w:left="34"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bCs/>
          <w:sz w:val="32"/>
          <w:szCs w:val="32"/>
        </w:rPr>
        <w:t>Gümüş Sponsorluk                      14.500 – 7.500 TL</w:t>
      </w:r>
    </w:p>
    <w:p>
      <w:pPr>
        <w:pStyle w:val="Normal"/>
        <w:ind w:left="34" w:firstLine="675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ind w:left="34"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  <w:bCs/>
          <w:sz w:val="32"/>
          <w:szCs w:val="32"/>
        </w:rPr>
        <w:t>Bronz Sponsorluk                        7.000 – 5.000 TL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</w:t>
      </w:r>
    </w:p>
    <w:p>
      <w:pPr>
        <w:pStyle w:val="Normal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 xml:space="preserve">Gala Yemeği Sponsorluğu                </w:t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057900" cy="0"/>
                <wp:effectExtent l="0" t="17780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76.95pt,3.4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Banka Havalesi 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ürkiye İş Bankası A.Ş. (3388) DEÜ Tınaztepe Şubesi/ İZMİR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 xml:space="preserve">Hesap Adı: Dokuz Eylül Üniversitesi Tekstil Mühendisliği Bölümü                                   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                   </w:t>
      </w:r>
      <w:r>
        <w:rPr>
          <w:rFonts w:cs="Arial" w:ascii="Arial" w:hAnsi="Arial"/>
          <w:color w:val="002060"/>
          <w:sz w:val="22"/>
          <w:szCs w:val="22"/>
        </w:rPr>
        <w:t>XI.Ulusal Tekstil Mühendisliği Öğrenci Kongresi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</w:rPr>
        <w:t>TL. Hesap No:  3388 289163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BAN               : TR54 0006 4000 3880 2891 63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0:00Z</dcterms:created>
  <dc:creator>ayşe</dc:creator>
  <dc:description/>
  <cp:keywords/>
  <dc:language>en-US</dc:language>
  <cp:lastModifiedBy> </cp:lastModifiedBy>
  <dcterms:modified xsi:type="dcterms:W3CDTF">2013-12-25T09:40:00Z</dcterms:modified>
  <cp:revision>2</cp:revision>
  <dc:subject/>
  <dc:title>DOKUZ EYLÜL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764292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2013-165 MADDE 8'İN EKİ</vt:lpwstr>
  </property>
</Properties>
</file>