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GÖRÜŞ FORMU (Standart Kriter Tasarısı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307"/>
      </w:tblGrid>
      <w:tr>
        <w:trPr>
          <w:trHeight w:val="654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unun Dile Getirilmesini Talep Eden Firmanın Unvanı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ktörü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unun Dile Getirilmesini Talep Eden Firmanın İletişim Bilgileri</w:t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 Numarası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ks Numarası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218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unun Dile Getirilmesini Talep Eden Firma Yetkilisinin İletişim Bilgileri</w:t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dı Soyadı/Unvanı 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 Adresi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63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ğerlendirmeye Alınmasında Yarar Görülen Öneriler </w:t>
            </w:r>
          </w:p>
        </w:tc>
      </w:tr>
      <w:tr>
        <w:trPr>
          <w:trHeight w:val="388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2:00Z</dcterms:created>
  <dc:creator>User06</dc:creator>
  <dc:description/>
  <cp:keywords/>
  <dc:language>en-US</dc:language>
  <cp:lastModifiedBy> </cp:lastModifiedBy>
  <cp:lastPrinted>2013-02-11T09:41:00Z</cp:lastPrinted>
  <dcterms:modified xsi:type="dcterms:W3CDTF">2013-02-25T14:32:00Z</dcterms:modified>
  <cp:revision>2</cp:revision>
  <dc:subject/>
  <dc:title>GÖRÜŞ FORMU / KOBİ'lerin Çevre Düzenlemeleri Kapsamındaki Finansman Kaynakları h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7406024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32</vt:lpwstr>
  </property>
  <property fmtid="{D5CDD505-2E9C-101B-9397-08002B2CF9AE}" pid="6" name="_PreviousAdHocReviewCycleID">
    <vt:r8>-1881094475</vt:r8>
  </property>
</Properties>
</file>