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30"/>
        <w:gridCol w:w="2392"/>
        <w:gridCol w:w="2442"/>
      </w:tblGrid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iriş n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Madde, maddeler grubunun  veya karışımın tanımı ( Kolon 1 )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Kısıtlama Koşulu (Kolon 2) </w:t>
            </w:r>
          </w:p>
        </w:tc>
      </w:tr>
      <w:tr>
        <w:trPr>
          <w:trHeight w:val="4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6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sbest  fiberleri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(ilk paragrafta değişiklik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Bu  fiberlerin ve kasıtlı olarak  ilave edilmesi  suretiyle bu fiberleri   ihtiva eden eşyaların ve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arışımların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pazara sunulması ve kullanımları yasaklanmıştır.</w:t>
            </w:r>
          </w:p>
        </w:tc>
      </w:tr>
      <w:tr>
        <w:trPr>
          <w:trHeight w:val="9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16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urşun karbonatlar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(2. paragrafta değişiklik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Bununla birlikte, Üye Devletler, Uluslararası Çalışma  Organizasyonu (ILO) Sözleşmesi’nin 13 hükümleri uyarınca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u maddelerin veya bu maddeleri içeren karışımların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anat eserleri, tarihi binalar ve onların iç kısımlarının restorasyonu ve bakımı için kullanımlarına  kendi topraklarında izin verebildiği gibi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öyle bir kullanıma yönelik AB pazarına sürülmelerine izin verebilir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u kısıtlamayı kullanan Üye Ülkeler, Komisyon’u  bilgilendireceklerdir.</w:t>
            </w:r>
          </w:p>
        </w:tc>
      </w:tr>
      <w:tr>
        <w:trPr>
          <w:trHeight w:val="13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urşun sülfatlar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(2. paragrafta değişiklik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Bununla birlikte, Üye Devletler, Uluslararası Çalışma  Organizasyonu (ILO) Sözleşmesi’nin 13 hükümleri uyarınca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u maddelerin veya bu maddeleri içeren karışımların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anat eserleri, tarihi binalar ve onların iç kısımlarının restorasyonu ve bakımı için kullanımlarına  kendi topraklarında izin verebildiği gibi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öyle bir kullanıma yönelik AB pazarına sürülmelerine  izin verebilir</w:t>
            </w:r>
            <w:r>
              <w:rPr>
                <w:rFonts w:cs="Times New Roman" w:ascii="Times New Roman" w:hAnsi="Times New Roman"/>
                <w:lang w:val="en-US" w:eastAsia="en-US"/>
              </w:rPr>
              <w:t>. Bu kısıtlamayı kullanan Üye Ülkeler, Komisyon’u  bilgilendireceklerdir.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8.,29., 3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CMR’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(Kanserojen, Mutagen ve Üreme için Toksik) olarak sınıflandırılanlar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(İlk paragrafın  5. satırında değişiklik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272/2008 EC no’lu Tüzüğün Ek VI’sı 3.bölümünde spesifik konsantrasyon limitinin mevcut olmadığı durumlarda 1999/45/EC sayılı Direktifi’nde belirtilen ilgili konsantrasyon. 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2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 10 -C 13 , klorlu alkanlar (kısa zincirli klorlu parafinler) (SCC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Silind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lıcı Organik Kirleticilere ilişkin 850/2004 EC sayılı Komisyon Tüzüğü kapsamında)</w:t>
            </w:r>
          </w:p>
        </w:tc>
      </w:tr>
      <w:tr>
        <w:trPr>
          <w:trHeight w:val="1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47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rom (VI) bileşikleri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(4. paragraf eklendi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Çimento ve çimento içeren karışımlar içindeki suda çözünen krom (VI) içerik testi,   birinci paragrafa uyumun sağlandığının gösterilmesi  amacıyla Avrupa Standardizasyon Komitesi (CEN) tarafından kabul edilen standart test metoduna göre  yapı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6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en-US" w:eastAsia="en-US"/>
              </w:rPr>
              <w:t xml:space="preserve">Metilendifenil diizosiyanat (MD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(3 izomeri için daha EC ve CAS numaraları dahil edildi).</w:t>
            </w:r>
          </w:p>
          <w:p>
            <w:pPr>
              <w:pStyle w:val="CM4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,4’-Methylenediphenyl diisocyanate:</w:t>
            </w:r>
          </w:p>
          <w:p>
            <w:pPr>
              <w:pStyle w:val="CM4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CAS No 101-68-8 EC No 202-966-0; </w:t>
            </w:r>
          </w:p>
          <w:p>
            <w:pPr>
              <w:pStyle w:val="CM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(b) 2,4’-Methylenediphenyl diisocyanate: </w:t>
            </w:r>
          </w:p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CAS No 5873-54-1 EC No 227-534-9; </w:t>
            </w:r>
          </w:p>
          <w:p>
            <w:pPr>
              <w:pStyle w:val="CM4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,2’-Methylenediphenyl diisocyanate:</w:t>
            </w:r>
          </w:p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AS No 2536-05-2 EC No 219-799-4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ısıtlama koşullarında değişiklik yapılmad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204470</wp:posOffset>
                </wp:positionV>
                <wp:extent cx="60191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E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CH  Tüzüğü Ek XVII ve eklentilerd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appendix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yapılan değişiklik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95pt;height:58.45pt;mso-wrap-distance-left:9.05pt;mso-wrap-distance-right:9.05pt;mso-wrap-distance-top:0pt;mso-wrap-distance-bottom:0pt;margin-top:-16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EK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EACH  Tüzüğü Ek XVII ve eklentilerde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appendix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yapılan değişiklik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REACH  Tüzüğü Ek XVII ve Eklentilerde (A</w:t>
      </w:r>
      <w:r>
        <w:rPr/>
        <w:t xml:space="preserve">ppendix)  yapılan değişiklikler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Değişikliğin yapıldığı  Eklenti (Appendix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Yapılan değişiklik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EACH Tüzüğü Ek XVII’nin 29. Girişiyle kısıtlanan  “mutajen olarak sınıflandırılan kimyasallar”ın  listelendiği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klenti  (Appendix) 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(5. kolonda değişiklik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. kolondaki E, H, S notları kaldırıldı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EACH Tüzüğü  Ek XVII’nin 30. girişiyle kısıtlanan” üreme için toksik” olarak sınıflandırılan kimyasalların listelendiği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Eklenti (Appendix) 6 ‘dak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diizopentilfitalat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[4]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3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CM43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3. ve 4. kolonlarda değişiklik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Diizopentilfitalat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[4]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için  </w:t>
            </w:r>
            <w:r>
              <w:rPr>
                <w:rFonts w:cs="Times New Roman" w:ascii="Times New Roman" w:hAnsi="Times New Roman"/>
                <w:lang w:val="en-US" w:eastAsia="en-US"/>
              </w:rPr>
              <w:t>3. ve 4. kolonlar   doğru EC ve CAS numaraları (210-088-4  [4] ve 605-50-5[4])  ile düzeltilmiş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EACH Tüzüğü  Ek XVII-  43. girişle kısıtlanan Azorenklendiricilerin ve azoboyaların test metodlarının listelendiği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klenti  (Appendix)10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değişikli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zorenklendiriciler ve azoboyaların  test metodlarına  ilişkin  Avrupa Standardizasyon Komitesi (CEN) tarafından benimsenen  4 yeni standart  ile güncellenmiştir.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yrıntıları  aşağıdaki tabloda belirtilmiş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0. Eklenti  (Appendix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3. Giriş -Azoboyalar-Test metodlarının listesi </w:t>
      </w:r>
    </w:p>
    <w:p>
      <w:pPr>
        <w:pStyle w:val="Normal"/>
        <w:spacing w:before="0" w:after="0"/>
        <w:jc w:val="center"/>
        <w:rPr/>
      </w:pPr>
      <w:r>
        <w:rPr/>
        <w:t>Test metotlarının listesi (güncellend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984"/>
      </w:tblGrid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Avrupa Standardizasyon Organizasyon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Harmonize standardın referansı ve baş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Yürürlükteki referans standar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CEN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EN ISO 17234-1:2010</w:t>
            </w:r>
          </w:p>
          <w:p>
            <w:pPr>
              <w:pStyle w:val="CM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ri-  boyanmış derilerdeki bazı azo boyaların belirlenmesi için kimyasal testler-Bölüm 1: 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Determination of certain aromatic amines derived from azo colorants”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CEN ISO/TS 17234:200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CEN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 ISO 17234-2:2011 </w:t>
            </w:r>
          </w:p>
          <w:p>
            <w:pPr>
              <w:pStyle w:val="CM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eri —  boyanmış derilerde belirli azo boyaların  belirlenmesi için kimyasal testler — Bölüm 2:” Determination of 4-aminoazobenzen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CM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EN ISO/TS 17234:20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 14362-1:2012 </w:t>
            </w:r>
          </w:p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ekstiller —Azo boyalardan türeyen bazı aromatik aminleri tespit etme metodları- Bölüm 1: “Detection of the use of certain azo colorants accessible with and without extracting the fibre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CM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EN 14362-1:2003 </w:t>
            </w:r>
          </w:p>
          <w:p>
            <w:pPr>
              <w:pStyle w:val="CM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CM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EN 14362-2:2003</w:t>
            </w:r>
          </w:p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EN 14362-3:2012</w:t>
            </w:r>
          </w:p>
          <w:p>
            <w:pPr>
              <w:pStyle w:val="CM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Tekstiller  — Azoboyalardan türeyen bazı aromatik  aminleri belirleme metodları- Bölüm 3: “Detection of the use of certain azo colorants, which may release 4-aminoazobenzene”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ACH Tüzüğü’nün  Eklentilerine (Appendix)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n son 09.10.2012 tarihinde birleştirilmiş REACH Tüzüğü  İngilizce  versiyonundan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erişilebili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ACH Tüzüğü Kısıtlamalar hakkında detaylı bilgiler,  Avrupa Komisyonu websayfasında </w:t>
      </w:r>
      <w:r>
        <w:rPr>
          <w:rFonts w:cs="Times New Roman" w:ascii="Times New Roman" w:hAnsi="Times New Roman"/>
          <w:lang w:val="en-US" w:eastAsia="en-US"/>
        </w:rPr>
        <w:t>(http://ec.europa.eu/enterprise/sectors/chemicals/reach/restrictions/index_en.htm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yeralmaktadır.</w:t>
      </w:r>
    </w:p>
    <w:sectPr>
      <w:type w:val="nextPage"/>
      <w:pgSz w:w="11906" w:h="16838"/>
      <w:pgMar w:left="1417" w:right="1286" w:gutter="0" w:header="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pex Sans Bo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pex Sans Medium">
    <w:altName w:val="Arial"/>
    <w:charset w:val="00"/>
    <w:family w:val="swiss"/>
    <w:pitch w:val="default"/>
  </w:font>
  <w:font w:name="EUAlbertina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ascii="Apex Sans Book;Arial" w:hAnsi="Apex Sans Book;Arial" w:cs="Apex Sans Book;Arial"/>
      <w:color w:val="000000"/>
      <w:sz w:val="19"/>
      <w:szCs w:val="19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225"/>
    </w:pPr>
    <w:rPr>
      <w:rFonts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pex Sans Medium;Arial" w:hAnsi="Apex Sans Medium;Arial" w:cs="Apex Sans Medium;Arial"/>
      <w:b/>
      <w:bCs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ONSLEG:2006R1907:20121009:EN: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7:00Z</dcterms:created>
  <dc:creator>tiryakio</dc:creator>
  <dc:description/>
  <cp:keywords/>
  <dc:language>en-US</dc:language>
  <cp:lastModifiedBy>Gülden Şensöz</cp:lastModifiedBy>
  <dcterms:modified xsi:type="dcterms:W3CDTF">2013-03-01T14:47:00Z</dcterms:modified>
  <cp:revision>2</cp:revision>
  <dc:subject/>
  <dc:title>Giriş no</dc:title>
</cp:coreProperties>
</file>