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IŞ TİCARET BİLGİLENDİRME SEMİNER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Mart  2013, Uşak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Taslak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09.30-09.45</w:t>
        <w:tab/>
        <w:t>Kayıt</w:t>
      </w:r>
    </w:p>
    <w:p>
      <w:pPr>
        <w:pStyle w:val="Normal"/>
        <w:spacing w:lineRule="auto" w:line="480"/>
        <w:jc w:val="both"/>
        <w:rPr/>
      </w:pPr>
      <w:r>
        <w:rPr/>
        <w:t>09.45-10.45</w:t>
        <w:tab/>
        <w:t xml:space="preserve">Açılış Konuşmaları 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- Genel İhracat Değerlendirmesi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üleyman KOCASER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Denizli İhracatçılar Birliğ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Yönetim Kurulu Başkan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 xml:space="preserve">- T.C. Ekonomi Bakanlığı – Vizyo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Halit Oral AKBAY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Ekonomi Bakanlığı</w:t>
      </w:r>
    </w:p>
    <w:p>
      <w:pPr>
        <w:pStyle w:val="Normal"/>
        <w:spacing w:lineRule="auto" w:line="480"/>
        <w:ind w:left="708" w:firstLine="708"/>
        <w:jc w:val="both"/>
        <w:rPr>
          <w:b/>
          <w:b/>
        </w:rPr>
      </w:pPr>
      <w:r>
        <w:rPr>
          <w:b/>
        </w:rPr>
        <w:t>İhracat Genel Müdürlüğü, Daire Başkanı</w:t>
      </w:r>
    </w:p>
    <w:p>
      <w:pPr>
        <w:pStyle w:val="Normal"/>
        <w:spacing w:lineRule="auto" w:line="480"/>
        <w:jc w:val="both"/>
        <w:rPr/>
      </w:pPr>
      <w:r>
        <w:rPr/>
        <w:t>10.45--11.00</w:t>
        <w:tab/>
        <w:t>Çay / Kahve Arası</w:t>
      </w:r>
    </w:p>
    <w:p>
      <w:pPr>
        <w:pStyle w:val="Normal"/>
        <w:jc w:val="both"/>
        <w:rPr/>
      </w:pPr>
      <w:r>
        <w:rPr/>
        <w:t>11.00-12.30</w:t>
        <w:tab/>
        <w:t xml:space="preserve"> İhracat Mevzuatı / Dahilde ve Hariçte İşleme Rejimle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Ezgi TURAN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/>
      </w:pPr>
      <w:r>
        <w:rPr>
          <w:b/>
        </w:rPr>
        <w:t>İhracat Genel Müdürlüğü, Dış Ticaret Uzm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30-13.30</w:t>
        <w:tab/>
        <w:t>Öğle Yeme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-15.00</w:t>
        <w:tab/>
        <w:t>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Türk Ürünlerinin Yurtdışında Markalaşması, Türk Malı İmajının </w:t>
      </w:r>
    </w:p>
    <w:p>
      <w:pPr>
        <w:pStyle w:val="Normal"/>
        <w:ind w:left="1068" w:firstLine="348"/>
        <w:rPr/>
      </w:pPr>
      <w:r>
        <w:rPr/>
        <w:t xml:space="preserve">Yerleştirilmesi ve TURQUALITY’nin Desteklenmesi, Yurt Dışı Birim, </w:t>
      </w:r>
    </w:p>
    <w:p>
      <w:pPr>
        <w:pStyle w:val="Normal"/>
        <w:ind w:left="1068" w:firstLine="348"/>
        <w:rPr/>
      </w:pPr>
      <w:r>
        <w:rPr/>
        <w:t xml:space="preserve">Marka ve Tanıtım Faaliyetlerinin Desteklenmesi, Tasarım Destekleri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Hüseyin AYDIN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/>
      </w:pPr>
      <w:r>
        <w:rPr>
          <w:b/>
        </w:rPr>
        <w:t>İhracat Genel Müdürlüğü, Dış Ticaret Uzman Yardımcısı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-Uluslararası Rekabetçiliğin Geliştirilmesinin Desteklenmesi, Pazar </w:t>
      </w:r>
    </w:p>
    <w:p>
      <w:pPr>
        <w:pStyle w:val="Normal"/>
        <w:ind w:left="708" w:firstLine="708"/>
        <w:jc w:val="both"/>
        <w:rPr/>
      </w:pPr>
      <w:r>
        <w:rPr/>
        <w:t>Araştırması ve Pazara Giriş Desteği, Çevre Maliyetlerinin Desteklenmesi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Hüseyin AYDIN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/>
      </w:pPr>
      <w:r>
        <w:rPr>
          <w:b/>
        </w:rPr>
        <w:t>İhracat Genel Müdürlüğü, Dış Ticaret Uzm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-15.15</w:t>
        <w:tab/>
        <w:t>Çay / Kahve Arası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-15.45</w:t>
        <w:tab/>
        <w:t xml:space="preserve"> İhracatta Sağlanan Devlet Yardımları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- Yurt Dışında Gerçekleştirilen Fuar Katılımlarının Desteklenmesi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Fatma AKYÜZ </w:t>
      </w:r>
    </w:p>
    <w:p>
      <w:pPr>
        <w:pStyle w:val="Normal"/>
        <w:tabs>
          <w:tab w:val="clear" w:pos="708"/>
          <w:tab w:val="left" w:pos="1440" w:leader="none"/>
        </w:tabs>
        <w:rPr>
          <w:ins w:id="0" w:author="sahinarif" w:date="2012-11-19T16:09:00Z"/>
        </w:rPr>
      </w:pPr>
      <w:r>
        <w:rPr>
          <w:b/>
        </w:rPr>
        <w:tab/>
        <w:t>Ekonomi Bakanlığı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ns w:id="1" w:author="sahinarif" w:date="2012-11-19T16:09:00Z"/>
        </w:rPr>
      </w:pPr>
      <w:r>
        <w:rPr/>
        <w:tab/>
      </w:r>
      <w:r>
        <w:rPr>
          <w:b/>
        </w:rPr>
        <w:t>İhracat Genel Müdürlüğü</w:t>
      </w:r>
      <w:r>
        <w:rPr/>
        <w:t xml:space="preserve">, </w:t>
      </w:r>
      <w:r>
        <w:rPr>
          <w:b/>
        </w:rPr>
        <w:t>İhracatı Geliştirme Uzm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45-17.00 </w:t>
        <w:tab/>
        <w:t>Ülke Masaları, Pazar Araştırması-Irak Pazarına İhraç İmkanları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 xml:space="preserve">Yavuz Selim ÖZDEN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İhracat Genel Müdürlüğü</w:t>
      </w:r>
      <w:r>
        <w:rPr/>
        <w:t xml:space="preserve">, </w:t>
      </w:r>
      <w:r>
        <w:rPr>
          <w:b/>
        </w:rPr>
        <w:t>İhracatı Geliştirme Uzman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0 -17.30</w:t>
        <w:tab/>
        <w:t xml:space="preserve">Pazara Giriş Engelleri ve Çözüm Yolları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GillSansLight;Times New Roman" w:hAnsi="GillSansLight;Times New Roman" w:cs="GillSansLight;Times New Roman"/>
          <w:b/>
          <w:b/>
        </w:rPr>
      </w:pPr>
      <w:r>
        <w:rPr>
          <w:b/>
        </w:rPr>
        <w:t>Pınar YALÇIN BASTIRMACI</w:t>
      </w:r>
    </w:p>
    <w:p>
      <w:pPr>
        <w:pStyle w:val="Normal"/>
        <w:ind w:left="708" w:firstLine="708"/>
        <w:jc w:val="both"/>
        <w:rPr>
          <w:rFonts w:ascii="GillSansLight;Times New Roman" w:hAnsi="GillSansLight;Times New Roman" w:cs="GillSansLight;Times New Roman"/>
          <w:b/>
          <w:b/>
        </w:rPr>
      </w:pPr>
      <w:r>
        <w:rPr>
          <w:rFonts w:cs="GillSansLight;Times New Roman" w:ascii="GillSansLight;Times New Roman" w:hAnsi="GillSansLight;Times New Roman"/>
          <w:b/>
        </w:rPr>
        <w:t>Ekonomi Bakanlığı</w:t>
      </w:r>
    </w:p>
    <w:p>
      <w:pPr>
        <w:pStyle w:val="Normal"/>
        <w:jc w:val="both"/>
        <w:rPr/>
      </w:pPr>
      <w:r>
        <w:rPr>
          <w:rFonts w:cs="GillSansLight;Times New Roman" w:ascii="GillSansLight;Times New Roman" w:hAnsi="GillSansLight;Times New Roman"/>
          <w:b/>
        </w:rPr>
        <w:tab/>
        <w:tab/>
        <w:t xml:space="preserve">Anlaşmalar Genel Müdürlüğü, Şube Müdürü T. </w:t>
      </w:r>
    </w:p>
    <w:p>
      <w:pPr>
        <w:pStyle w:val="Normal"/>
        <w:jc w:val="both"/>
        <w:rPr>
          <w:rFonts w:ascii="GillSansLight;Times New Roman" w:hAnsi="GillSansLight;Times New Roman" w:cs="GillSansLight;Times New Roman"/>
          <w:b/>
          <w:b/>
        </w:rPr>
      </w:pPr>
      <w:r>
        <w:rPr>
          <w:rFonts w:cs="GillSansLight;Times New Roman" w:ascii="GillSansLight;Times New Roman" w:hAnsi="GillSansLight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miner Yeri :Uşak Atatürk Kültür Merkezi (MİGROS Yanı, Uşak)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Sans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Epostastili20">
    <w:name w:val="e-postastili20"/>
    <w:qFormat/>
    <w:rPr>
      <w:rFonts w:ascii="Arial" w:hAnsi="Arial" w:cs="Arial"/>
      <w:color w:val="000080"/>
      <w:sz w:val="20"/>
      <w:szCs w:val="20"/>
    </w:rPr>
  </w:style>
  <w:style w:type="character" w:styleId="Sahinarif">
    <w:name w:val="sahinari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2:00Z</dcterms:created>
  <dc:creator>dtm</dc:creator>
  <dc:description/>
  <cp:keywords/>
  <dc:language>en-US</dc:language>
  <cp:lastModifiedBy>Levent Öztaş</cp:lastModifiedBy>
  <cp:lastPrinted>2013-03-21T10:09:00Z</cp:lastPrinted>
  <dcterms:modified xsi:type="dcterms:W3CDTF">2013-03-21T09:12:00Z</dcterms:modified>
  <cp:revision>2</cp:revision>
  <dc:subject/>
  <dc:title/>
</cp:coreProperties>
</file>