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JİSTİK GÜMRÜK SORUMLUS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EVİYE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LOJİSTİK GÜMRÜK SORUMLUSU</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İhracatçılar Meclisi (TİM)</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Cs/>
              </w:rPr>
            </w:pPr>
            <w:r>
              <w:rPr>
                <w:b/>
                <w:bCs/>
              </w:rPr>
              <w:t>MYK Ulaştırma, Lojistik ve Haberleşme</w:t>
            </w:r>
            <w:r>
              <w:rPr>
                <w:bCs/>
              </w:rPr>
              <w:t xml:space="preserve"> </w:t>
            </w:r>
            <w:r>
              <w:rPr>
                <w:b/>
              </w:rPr>
              <w:t>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jc w:val="both"/>
        <w:rPr/>
      </w:pPr>
      <w:r>
        <w:rPr>
          <w:rFonts w:cs="Times New Roman" w:ascii="Times New Roman" w:hAnsi="Times New Roman"/>
          <w:b/>
          <w:sz w:val="24"/>
          <w:szCs w:val="24"/>
        </w:rPr>
        <w:t>ARAÇ:</w:t>
      </w:r>
      <w:r>
        <w:rPr>
          <w:rFonts w:cs="Times New Roman" w:ascii="Times New Roman" w:hAnsi="Times New Roman"/>
          <w:sz w:val="24"/>
          <w:szCs w:val="24"/>
        </w:rPr>
        <w:t xml:space="preserve"> Taşımacılık türlerine farklılaşan ticari yük taşımaya mahsus motorlu, motorsuz ve özel amaçlı taşıtları,</w:t>
      </w:r>
    </w:p>
    <w:p>
      <w:pPr>
        <w:pStyle w:val="Normal"/>
        <w:jc w:val="both"/>
        <w:rPr>
          <w:rFonts w:ascii="Times New Roman" w:hAnsi="Times New Roman" w:cs="Times New Roman"/>
          <w:sz w:val="24"/>
          <w:szCs w:val="24"/>
          <w:lang w:eastAsia="tr-TR"/>
        </w:rPr>
      </w:pPr>
      <w:r>
        <w:rPr>
          <w:rFonts w:cs="Times New Roman" w:ascii="Times New Roman" w:hAnsi="Times New Roman"/>
          <w:b/>
          <w:sz w:val="24"/>
          <w:szCs w:val="24"/>
        </w:rPr>
        <w:t xml:space="preserve">ÇEKİ LİSTESİ: </w:t>
      </w:r>
      <w:r>
        <w:rPr>
          <w:rFonts w:cs="Times New Roman" w:ascii="Times New Roman" w:hAnsi="Times New Roman"/>
          <w:sz w:val="24"/>
          <w:szCs w:val="24"/>
        </w:rPr>
        <w:t>Bir fatura kapsamı eşyanın çeşitli cins ve nevide ve çeşitli ağırlıktaki kaplara konulması halinde yüklendikleri taşıtlar itibariyle her kapta ne miktar eşyanın bulunduğunu göstermek maksadıyla düzenlenen belgeyi,</w:t>
      </w:r>
      <w:r>
        <w:rPr>
          <w:rFonts w:cs="Times New Roman" w:ascii="Times New Roman" w:hAnsi="Times New Roman"/>
          <w:b/>
          <w:sz w:val="24"/>
          <w:szCs w:val="24"/>
        </w:rPr>
        <w:t xml:space="preserve"> </w:t>
      </w:r>
    </w:p>
    <w:p>
      <w:pPr>
        <w:pStyle w:val="AralkYok"/>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ÇIKIŞ/VARIŞ İHBARI:</w:t>
      </w:r>
      <w:r>
        <w:rPr>
          <w:rFonts w:eastAsia="Calibri" w:cs="Times New Roman" w:ascii="Times New Roman" w:hAnsi="Times New Roman"/>
          <w:sz w:val="24"/>
          <w:szCs w:val="24"/>
        </w:rPr>
        <w:t xml:space="preserve"> Eşyanın kap, kilosu, çıkış tarihi, tahmini varış tarihi, eşya bedeli vs. bilgilerin yer aldığı belgeyi, </w:t>
      </w:r>
    </w:p>
    <w:p>
      <w:pPr>
        <w:pStyle w:val="Normal"/>
        <w:autoSpaceDE w:val="false"/>
        <w:jc w:val="both"/>
        <w:rPr/>
      </w:pPr>
      <w:r>
        <w:rPr>
          <w:rFonts w:cs="Times New Roman" w:ascii="Times New Roman" w:hAnsi="Times New Roman"/>
          <w:b/>
          <w:sz w:val="24"/>
          <w:szCs w:val="24"/>
        </w:rPr>
        <w:t xml:space="preserve">DOLAŞIM BELGESİ: </w:t>
      </w:r>
      <w:r>
        <w:rPr>
          <w:rFonts w:cs="Times New Roman" w:ascii="Times New Roman" w:hAnsi="Times New Roman"/>
          <w:sz w:val="24"/>
          <w:szCs w:val="24"/>
        </w:rPr>
        <w:t xml:space="preserve">Ülke ya da ülkeler arasındaki anlaşma türlerine göre eşyaların ithalatında veya ihracatında gümrük vergisinden tam ya da kısmı olarak muaf tutulmasını sağlayan A.TR, EUR.1, MENŞE ŞEHADETNAMESİ (FORM A) ve EUROMED belgelerini, </w:t>
      </w:r>
    </w:p>
    <w:p>
      <w:pPr>
        <w:pStyle w:val="Normal"/>
        <w:jc w:val="both"/>
        <w:rPr/>
      </w:pPr>
      <w:r>
        <w:rPr>
          <w:rFonts w:cs="Times New Roman" w:ascii="Times New Roman" w:hAnsi="Times New Roman"/>
          <w:b/>
          <w:sz w:val="24"/>
          <w:szCs w:val="24"/>
        </w:rPr>
        <w:t xml:space="preserve">GÜMRÜK BEYANNAMESİ: </w:t>
      </w:r>
      <w:r>
        <w:rPr>
          <w:rFonts w:cs="Times New Roman" w:ascii="Times New Roman" w:hAnsi="Times New Roman"/>
          <w:sz w:val="24"/>
          <w:szCs w:val="24"/>
        </w:rPr>
        <w:t>Gümrük idaresine herhangi bir gümrük rejimi beyanında bulunulması gereken eşyalara ilişkin olarak, ilgili dokümanların hazırlanmasından sonra düzenlenen, firma yetkilileri tarafından ya da firma vekili gümrük müşaviri tarafından ilgili ülkeler gümrük mevzuatı uyarınca doldurularak imzalanan ve işlem görmek üzere gümrük idaresine sunulan, beyan sahibi olarak imzalayanlara hukuki ve cezai sorumluluk doğuran, gümrük idarelerinin muayene-tespit işlemlerinde baz alarak üzerinde gümrük mevzuatının öngördüğü işlemleri yaptıkları yazılı beyanda kullanılan standart belgeyi,</w:t>
      </w:r>
    </w:p>
    <w:p>
      <w:pPr>
        <w:pStyle w:val="Normal"/>
        <w:jc w:val="both"/>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HRACAT (DIŞ SATIM): </w:t>
      </w:r>
      <w:r>
        <w:rPr>
          <w:rFonts w:cs="Times New Roman" w:ascii="Times New Roman" w:hAnsi="Times New Roman"/>
          <w:sz w:val="24"/>
          <w:szCs w:val="24"/>
        </w:rPr>
        <w:t xml:space="preserve">Bir ülke sınırları içerisinde serbest dolaşımda bulunan (bu ülkede yetişen, üretilen veya başka ülkelerden ithal edilmiş) eşyanın başka ülkelere satılmasını/gönderilmesin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pPr>
      <w:r>
        <w:rPr>
          <w:rFonts w:cs="Times New Roman" w:ascii="Times New Roman" w:hAnsi="Times New Roman"/>
          <w:b/>
          <w:sz w:val="24"/>
          <w:szCs w:val="24"/>
        </w:rPr>
        <w:t xml:space="preserve">İTHALAT (DIŞTAN ALIM): </w:t>
      </w:r>
      <w:r>
        <w:rPr>
          <w:rFonts w:cs="Times New Roman" w:ascii="Times New Roman" w:hAnsi="Times New Roman"/>
          <w:sz w:val="24"/>
          <w:szCs w:val="24"/>
        </w:rPr>
        <w:t>Bir ülke gümrük bölgesine başka ülkelerden alınarak serbest dolaşıma giren eşyaların bütününü,</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ONŞİMENTO (TAŞIMA BELGESİ): </w:t>
      </w:r>
      <w:r>
        <w:rPr>
          <w:rFonts w:cs="Times New Roman" w:ascii="Times New Roman" w:hAnsi="Times New Roman"/>
          <w:sz w:val="24"/>
          <w:szCs w:val="24"/>
        </w:rPr>
        <w:t>Nakliye araçları yola çıkmadan önce ihracatçının vereceği yükleme rotasına göre nakliyeci tarafından düzenlenen eşyaların teslim alındığını ve kararlaştırılan yere kadar taşınıp ithalatçıya teslim edileceğini gösteren belgeyi,</w:t>
      </w:r>
    </w:p>
    <w:p>
      <w:pPr>
        <w:pStyle w:val="Normal"/>
        <w:jc w:val="both"/>
        <w:rPr/>
      </w:pPr>
      <w:r>
        <w:rPr>
          <w:rFonts w:cs="Times New Roman" w:ascii="Times New Roman" w:hAnsi="Times New Roman"/>
          <w:b/>
          <w:sz w:val="24"/>
          <w:szCs w:val="24"/>
        </w:rPr>
        <w:t>LOJİSTİK:</w:t>
      </w:r>
      <w:r>
        <w:rPr>
          <w:rFonts w:cs="Times New Roman" w:ascii="Times New Roman" w:hAnsi="Times New Roman"/>
          <w:sz w:val="24"/>
          <w:szCs w:val="24"/>
        </w:rPr>
        <w:t xml:space="preserve"> Taşımacılık ve depolama ana faaliyetleri ile paketleme, katma değerli hizmetler, gümrük, sipariş yönetimi, stok yönetimi, sigorta, muayene ve gözetim tamamlayıcı faaliyetlerinden oluşan bir entegre bir işletmecilik fonksiyonu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VLUN: </w:t>
      </w:r>
      <w:r>
        <w:rPr>
          <w:rFonts w:cs="Times New Roman" w:ascii="Times New Roman" w:hAnsi="Times New Roman"/>
          <w:sz w:val="24"/>
          <w:szCs w:val="24"/>
        </w:rPr>
        <w:t xml:space="preserve">Uluslararası taşıma için istenen ödenen ücreti, </w:t>
      </w:r>
    </w:p>
    <w:p>
      <w:pPr>
        <w:pStyle w:val="Normal"/>
        <w:jc w:val="both"/>
        <w:rPr/>
      </w:pPr>
      <w:r>
        <w:rPr>
          <w:rFonts w:cs="Times New Roman" w:ascii="Times New Roman" w:hAnsi="Times New Roman"/>
          <w:b/>
          <w:bCs/>
          <w:sz w:val="24"/>
          <w:szCs w:val="24"/>
        </w:rPr>
        <w:t>RİSK:</w:t>
      </w:r>
      <w:r>
        <w:rPr>
          <w:rFonts w:cs="Times New Roman" w:ascii="Times New Roman" w:hAnsi="Times New Roman"/>
          <w:sz w:val="24"/>
          <w:szCs w:val="24"/>
        </w:rPr>
        <w:t xml:space="preserve"> Tehlikeden kaynaklanacak kayıp, yaralanma ya da başka zararlı sonuç meydana gelme ihtimalini, </w:t>
      </w:r>
    </w:p>
    <w:p>
      <w:pPr>
        <w:pStyle w:val="Normal"/>
        <w:jc w:val="both"/>
        <w:rPr/>
      </w:pPr>
      <w:r>
        <w:rPr>
          <w:rFonts w:cs="Times New Roman" w:ascii="Times New Roman" w:hAnsi="Times New Roman"/>
          <w:b/>
          <w:bCs/>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pPr>
      <w:r>
        <w:rPr>
          <w:rFonts w:cs="Times New Roman" w:ascii="Times New Roman" w:hAnsi="Times New Roman"/>
          <w:b/>
          <w:sz w:val="24"/>
          <w:szCs w:val="24"/>
        </w:rPr>
        <w:t>YÜK:</w:t>
      </w:r>
      <w:r>
        <w:rPr>
          <w:rFonts w:cs="Times New Roman" w:ascii="Times New Roman" w:hAnsi="Times New Roman"/>
          <w:sz w:val="24"/>
          <w:szCs w:val="24"/>
        </w:rPr>
        <w:t xml:space="preserve"> Eşya, mal ve ürün terimleri yerine kullanılır ve insandan başka taşınabilen canlı veya cansız her türlü nesneyi</w:t>
      </w:r>
    </w:p>
    <w:p>
      <w:pPr>
        <w:pStyle w:val="Normal"/>
        <w:rPr>
          <w:rFonts w:ascii="Times New Roman" w:hAnsi="Times New Roman" w:cs="Times New Roman"/>
          <w:b/>
          <w:b/>
          <w:sz w:val="24"/>
          <w:szCs w:val="24"/>
        </w:rPr>
      </w:pPr>
      <w:r>
        <w:rPr>
          <w:rFonts w:cs="Times New Roman" w:ascii="Times New Roman" w:hAnsi="Times New Roman"/>
          <w:sz w:val="24"/>
          <w:szCs w:val="24"/>
        </w:rPr>
        <w:t>ifade e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spacing w:before="0" w:after="100"/>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31790941">
            <w:r>
              <w:rPr>
                <w:rStyle w:val="IndexLink"/>
                <w:rFonts w:eastAsia="Times New Roman" w:cs="Times New Roman" w:ascii="Times New Roman" w:hAnsi="Times New Roman"/>
                <w:b/>
                <w:sz w:val="24"/>
                <w:szCs w:val="24"/>
                <w:lang w:val="en-US" w:eastAsia="en-US"/>
              </w:rPr>
              <w:t>1.</w:t>
              <w:tab/>
              <w:t>GİRİŞ</w:t>
              <w:tab/>
              <w:t>6</w:t>
            </w:r>
          </w:hyperlink>
        </w:p>
        <w:p>
          <w:pPr>
            <w:pStyle w:val="Contents1"/>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8</w:t>
            </w:r>
          </w:hyperlink>
        </w:p>
        <w:p>
          <w:pPr>
            <w:pStyle w:val="Contents1"/>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1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16</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16</w:t>
            </w:r>
          </w:hyperlink>
        </w:p>
        <w:p>
          <w:pPr>
            <w:pStyle w:val="Contents1"/>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18</w:t>
            </w:r>
          </w:hyperlink>
          <w:r>
            <w:rPr>
              <w:rStyle w:val="IndexLink"/>
              <w:sz w:val="24"/>
              <w:b/>
              <w:szCs w:val="24"/>
              <w:rFonts w:cs="Times New Roman" w:ascii="Times New Roman" w:hAnsi="Times New Roman"/>
              <w:lang w:val="en-US" w:eastAsia="en-US"/>
            </w:rPr>
            <w:fldChar w:fldCharType="end"/>
          </w:r>
        </w:p>
      </w:sdtContent>
    </w:sdt>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Lojistik Gümrük Sorumlusu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 xml:space="preserve">Mesleki Yeterlilik Kurumu Sektör Komitelerinin Kuruluş, Görev, Çalışma Usul ve Esasları Hakkında Yönetmelik” hükümlerine göre MYK’nın görevlendirdiği Türkiye İhracatçılar Meclisi (TİM)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Lojistik Gümrük Sorumlusu (Seviye 3)</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Ulaştırma, Lojistik ve Haberleşm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Gümrük Sorumlusu (Seviye 3),  iş sağlığı ve güvenliği ve çevre ile ilgili önlemleri alarak kalite sistemleri çerçevesinde; iş organizasyonu yapan, ithalat ve ihracata ilişkin lojistik operasyonlarında yükün taşındığı aracın gümrük ile ilgili işlemlerini yürüten ve mesleki gelişim faaliyetlerine katılan nitelikli kişidir. </w:t>
      </w:r>
    </w:p>
    <w:p>
      <w:pPr>
        <w:pStyle w:val="ListeParagraf"/>
        <w:numPr>
          <w:ilvl w:val="0"/>
          <w:numId w:val="0"/>
        </w:numPr>
        <w:ind w:left="426"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3331 (Gümrükleme ve sevkiyat ile ilgili aracıla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426" w:leader="none"/>
        </w:tabs>
        <w:ind w:left="426" w:hanging="426"/>
        <w:jc w:val="both"/>
        <w:outlineLvl w:val="1"/>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2872 sayılı Çevre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ind w:left="0" w:hanging="0"/>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ind w:left="0" w:hanging="0"/>
        <w:rPr/>
      </w:pPr>
      <w:r>
        <w:rPr>
          <w:rFonts w:cs="Times New Roman" w:ascii="Times New Roman" w:hAnsi="Times New Roman"/>
          <w:sz w:val="24"/>
          <w:szCs w:val="24"/>
        </w:rPr>
        <w:t xml:space="preserve">Sanayi Kaynaklı Hava Kirliliğinin Kontrolü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Uluslararası Sağlık Tüzüğü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2918 sayılı Karayolları Trafi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4458 sayılı Gümrük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925 sayılı Karayolu Taşıma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607 sayılı Kaçakçılıkla Mücadele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098 sayılı Türk Borçlar Kanunu </w:t>
      </w:r>
    </w:p>
    <w:p>
      <w:pPr>
        <w:pStyle w:val="ListeParagraf"/>
        <w:ind w:left="0" w:hanging="0"/>
        <w:rPr/>
      </w:pPr>
      <w:r>
        <w:rPr>
          <w:rFonts w:cs="Times New Roman" w:ascii="Times New Roman" w:hAnsi="Times New Roman"/>
          <w:sz w:val="24"/>
          <w:szCs w:val="24"/>
        </w:rPr>
        <w:t xml:space="preserve">6102 sayılı Türk Ticaret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618 sayılı Limanlar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854 sayılı Deniz İş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mrük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arayolu Taşıma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Ortak Transit Yönetmeliği</w:t>
      </w:r>
    </w:p>
    <w:p>
      <w:pPr>
        <w:pStyle w:val="ListeParagraf"/>
        <w:ind w:left="0" w:hanging="0"/>
        <w:rPr/>
      </w:pPr>
      <w:r>
        <w:rPr>
          <w:rFonts w:cs="Times New Roman" w:ascii="Times New Roman" w:hAnsi="Times New Roman"/>
          <w:sz w:val="24"/>
          <w:szCs w:val="24"/>
        </w:rPr>
        <w:t xml:space="preserve">Tehlikeli Maddelerin Karayoluyla Taşın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Lojistik Gümrük Sorumlusu (Seviye 3) genellikle ofis ortamında çalışmakla birlikte görevinin gerektirdiği durumlarda depo, araç yükleme boşaltma alanı gibi açık ortamlarda da çalış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Lojistik Gümrük Sorumlusu (Seviye 3), zamanında ve hatasız teslimat yapmanın gerektirdiği yoğun stres altında çalışır. Operasyon süreçlerinin, günün farklı saatlerine dağılmasına bağlı olarak mesai saatleri esneklik göster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sz w:val="24"/>
          <w:szCs w:val="24"/>
        </w:rPr>
        <w:t xml:space="preserve">Lojistik Gümrük Sorumlusu (Seviye 3) firma içinde diğer birimlerle ve firma dışında ise yurt dışı operasyon birimleri ile yurt dışı acentelerle ve gümrük, antrepo birimleriyle yoğun iletişim halinde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leğin icrası esnasında iş sağlığı ve güvenliği önlemlerini gerektiren kaza ve yaralanma riskleri bulunmaktadır.</w:t>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ind w:left="357" w:hanging="357"/>
        <w:outlineLvl w:val="0"/>
        <w:rPr>
          <w:rFonts w:ascii="Times New Roman" w:hAnsi="Times New Roman" w:cs="Times New Roman"/>
          <w:b/>
          <w:b/>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ind w:left="3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426" w:leader="none"/>
        </w:tabs>
        <w:ind w:left="426" w:hanging="426"/>
        <w:jc w:val="both"/>
        <w:outlineLvl w:val="1"/>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218" w:type="dxa"/>
        <w:jc w:val="left"/>
        <w:tblInd w:w="-5"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yeri kalite, çevre, iş sağlığı ve güvenliği çalışmalarını destekle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200"/>
              <w:rPr>
                <w:rFonts w:ascii="Times New Roman" w:hAnsi="Times New Roman" w:cs="Times New Roman"/>
                <w:sz w:val="20"/>
                <w:szCs w:val="20"/>
              </w:rPr>
            </w:pPr>
            <w:r>
              <w:rPr>
                <w:rFonts w:cs="Times New Roman" w:ascii="Times New Roman" w:hAnsi="Times New Roman"/>
                <w:bCs/>
                <w:sz w:val="20"/>
                <w:szCs w:val="20"/>
              </w:rPr>
              <w:t>Acil durum ve iş sağlığı ve güvenliği talimatlarını uygu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Yasa ve iş yerine özgü iş sağlığı ve güvenliği kurallarını uygula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Görev tanımı kapsamında gerçekleştirdiği çalışmalar kapsamında karşılaşılabilecek tehlikeleri belirler, riskleri değerlendirir ve tehlikeleri yetkisi dâhilinde önle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Anında giderilemeyecek veya yetki alanı dışındaki acil durum veya kazayı derhal ilgili personel ve acil hizmet birimlerine bildiri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Çevre koruma önlemlerini al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spacing w:val="2"/>
                <w:sz w:val="20"/>
                <w:szCs w:val="20"/>
              </w:rPr>
              <w:t>Çevre korumaya karşı önlemleri yapılan işin gereklerine uygun şekilde öğrenir ve azami ölçüde uygul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n daha az kullanımı için gerekli tespit ve planlama çalışmalarına katılır.</w:t>
            </w:r>
          </w:p>
        </w:tc>
      </w:tr>
      <w:tr>
        <w:trPr>
          <w:trHeight w:val="6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ite çalışmalarını destekle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lem formlarında yer alan talimatlara ve planlara göre belirlenen kalite gerekliliklerine uygun üretim yap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Uygulamada izin verilen tolerans ve sapmalara göre kalite gerekliliklerini uygular. </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lite sağlamadaki teknik prosedürleri, işin kalite gerekliliklerine uygun şekilde yapar.</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3.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pacing w:val="2"/>
                <w:sz w:val="20"/>
                <w:szCs w:val="20"/>
              </w:rPr>
              <w:t>Kalite konusunda ilgili kişilere rapor veri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58"/>
        <w:gridCol w:w="1980"/>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ş organizasyonu yapma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şini planla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Yöneticisi ile beraber iş planına uygun süreç ve zaman planlaması yap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Günlük, haftalık çalışma programları ile işin termin süresine göre oluşan programı takip ed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Tüm araç seferlerini ithalat ve ihracat olarak ayırır ve listelerini hazır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kibini yapacağı evrakları belirle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Lojistik operasyon özelliğine göre kullanılacak ithalat ve/veya ihracat evraklarını belirl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İlgili kişi veya kişilerden lojistik gümrük operasyon takibi için kullanılması gereken evrakları alır ve incel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B.3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Çalışma alanları belirle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rPr>
              <w:t>B.4.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Evrak işlemlerini gerçekleştirmek/tamamlamak içini çalışılacak kurumları/idareleri belirl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B.4.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bCs/>
                <w:sz w:val="20"/>
                <w:szCs w:val="20"/>
              </w:rPr>
            </w:pPr>
            <w:r>
              <w:rPr>
                <w:rFonts w:cs="Times New Roman" w:ascii="Times New Roman" w:hAnsi="Times New Roman"/>
                <w:bCs/>
                <w:sz w:val="20"/>
                <w:szCs w:val="20"/>
              </w:rPr>
              <w:t xml:space="preserve">Firma içinde, firma antreposunda ve diğer antrepolar ile gümrüklerde koordinasyon halinde çalışacağı birimleri belirler. </w:t>
            </w:r>
          </w:p>
        </w:tc>
      </w:tr>
    </w:tbl>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tLeast" w:line="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5" w:type="dxa"/>
        <w:tblLayout w:type="fixed"/>
        <w:tblCellMar>
          <w:top w:w="0" w:type="dxa"/>
          <w:left w:w="108" w:type="dxa"/>
          <w:bottom w:w="0" w:type="dxa"/>
          <w:right w:w="108" w:type="dxa"/>
        </w:tblCellMar>
      </w:tblPr>
      <w:tblGrid>
        <w:gridCol w:w="658"/>
        <w:gridCol w:w="1944"/>
        <w:gridCol w:w="696"/>
        <w:gridCol w:w="2285"/>
        <w:gridCol w:w="905"/>
        <w:gridCol w:w="7654"/>
      </w:tblGrid>
      <w:tr>
        <w:trPr>
          <w:trHeight w:val="56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thalat ile ilgili işlemeleri yürütmek (devamı var)</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aç ile ilgili ön hazırlıkları yapma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rma içindeki ithalat biriminden veya kendi yöneticisinden veya ithalatçı firma ile yurt dışı lojistik acentadan iletilen lojistik gümrük operasyonla ilgili talebi alı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endisine iletilen alıcı, gönderen, mal değeri gibi yük bilgilerini lojistik operasyon birimiyle koordinasyon halinde teyit ede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lıcı firmadan aracın hangi gümrük idaresi/idarelerine geleceği bilgisini al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arayolu lojistik operasyonunda geliş gümrüğü ve diğer bilgilerin TIR karnesine yazdırılabilmesi için ilgili acentaya bu bilgileri bil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olaşım belgesi, fatura, CMR, Tır karnesi gibi kendisine firma içi ithalat biriminde, ithalatçı firmadan veya firma gümrük temsilcisinden gönderilen evrakı teslim alır ve müşteri tarafından iletilen evraklarla tutarlılığını karşılaştır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gümrükten planlanan çıkış bilgisini müşteriye iletir veya müşteriye iletilmesi için operasyon birimine bilgi veri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ldığı geliş gümrüğü bilgisine göre aracın antrepoya yönlendirilmesini sağla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1.8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racın Türkiye’ye girişte yönlendirileceği antrepo bilgisini aracın şoförü ile paylaşır veya bu bilgiyi operasyon birimine ileti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thalat araçları ile ilgili operasyonu takip etmek (devamı var)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racın ülkeye girişi için gerekli olan tescil işleminin başlatılabilmesi için ilgili evrakın aracın giriş yaptığı antrepo yetkilisine teslim edilmesini kontrol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arayolu taşımasında fatura, CMR, dolaşım belgesi gibi diğer evrak asıllarını araçtan teslim alarak firma gümrük sorumlusuna teslim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arayolu taşımalarında Tır karnesi bilgilerini gümrük formuna yazarak gümrük memuruna verir. </w:t>
            </w:r>
          </w:p>
        </w:tc>
      </w:tr>
      <w:tr>
        <w:trPr>
          <w:trHeight w:val="68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thalat ile ilgili işlemeleri yürütmek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thalat araçları ile ilgili operasyonu takip etme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arayolu taşımasında araç ve yük bilgilerini, tescil almak üzere gümrük idaresinin elektronik sistemine işler.</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enizi, havayolu taşımasında kendisinin hazırladığı özet beyanı eşyanın boşaltılacağı havalimanı veya gümrük idaresine ve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ntrepo yetkilileri tarafından hazırlanan ordino belgesini teslim alır veya eşya firma antreposuna giriş yapmışsa ordinoyu hazırla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thalat araçları ile ilgili operasyonu  sonuçlandırmak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Gümrük memuru tarafından verilen tescil numarasını (IM) ordino üzerine yazarak IM numarasını antrepoya bildiri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lıcı veya alıcının gümrük müşaviri tarafından eşyanın antrepoya aktarılabilmesi için antrepo beyannamesi açılıp açılmadığı kontrol ed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ır karnesinin tescil edilmesi bilgisini müşteri veya müşterinin gümrük sorumlusu ile paylaşı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Eşyanın gümrük sahası dışında bir antrepoya konacak olması durumunda, araç antrepoda beklerken ithalat beyannamesinin hazırlanması sürecinde evrak ve eşya bilgilerinin yetkilendirilmiş gümrük müşaviri tarafından kontrolünü bekler. </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Evrak ve eşyanın bilgilerinde herhangi bir tutarsızlık tespit edilmesi durumunda dilekçe hazırlar. </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ilekçe hazırlaması durumunda 90 gün içinde mahreç yazısı alınmasını takip eder. </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hracat ile ilgili işlemleri yürütmek (devamı var)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hracat ile ilgili ön hazırlıkları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rma içindeki ihracat operasyon biriminden, yöneticisinden veya ihracatçı firmadan, yurt dışı acentedan lojistik gümrük operasyon ile ilgili talebi al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hracatçı firmadan malın indirileceği gümrük bilgisini alı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hracatçı firma gümrük sorumlusundan gümrük beyannamesi, Türkçe fatura ve invoice, dolaşım sertifikası, çeki listesi gibi gerekli evrakları teslim al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urt dışı acenteyle çalışılması durumunda gümrük ve araç bilgilerini birlikte bildiri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İhracat ile ilgili operasyonu yön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Karayolu taşımacılığında firmanın gümrük sorumlusu tarafından hazırlanan beyannamede yer alan bilgilere göre TIR karnesine araç plakası, eşyaya ait bilgileri işl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Çıkış özet beyan bilgilerini girmek için elektronik gümrük sistemin firmaya verdiği şifre ile elektronik gümrük beyan sistemine gire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Çıkış özet beyanına çıkış kapısı, aracın uyruğu, plakası ve çıkış gümrüğü bilgilerini işl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lektronik gümrük beyan sisteminin verdiği EX numarası ile ihracat beyannamesini sonlandırılmasını sağla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ümrük gözetim memurundan mühür numarası alır ve TIR karnesine yaza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hracat beyannamesi ve tır karnesini gümrük memuruna imzalatır.</w:t>
            </w:r>
          </w:p>
        </w:tc>
      </w:tr>
    </w:tbl>
    <w:p>
      <w:pPr>
        <w:pStyle w:val="Normal"/>
        <w:rPr/>
      </w:pPr>
      <w:r>
        <w:rPr/>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hracat ile ilgili işlemleri yürütme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hracat operasyonunu sonuçlandır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D.3.1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ümrük memurunun onayladığı evrakı teslim alır ve TIR karnesinin ilk sayfasını memura veri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Varış gümrüğü ve ihracat güzergahı sayısını dikkate alarak fatura, dolaşım belgesi, CMR, tır karnesi ve beyanname fotokopilerini hazırla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Fotokopilerini hazırladığı evrakı şoföre teslim ede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3.4 </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nay işleminden sonra aracın mühürlenerek ilgili kapıya sevk edilmesini sağlar. </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5" w:type="dxa"/>
        <w:tblLayout w:type="fixed"/>
        <w:tblCellMar>
          <w:top w:w="0" w:type="dxa"/>
          <w:left w:w="108" w:type="dxa"/>
          <w:bottom w:w="0" w:type="dxa"/>
          <w:right w:w="108" w:type="dxa"/>
        </w:tblCellMar>
      </w:tblPr>
      <w:tblGrid>
        <w:gridCol w:w="624"/>
        <w:gridCol w:w="2014"/>
        <w:gridCol w:w="660"/>
        <w:gridCol w:w="2310"/>
        <w:gridCol w:w="880"/>
        <w:gridCol w:w="7730"/>
      </w:tblGrid>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e yönelik faaliyetlere katılma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rPr>
              <w:t>Bireysel mesleki gelişimi konusunda çalışmalar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eslek ile ilgili yenilikçi uygulamaları takip eder.</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erasyonel sürecin iyileştirilmesi ve verimliliğin sağlanmasına yönelik dünyadaki ve Türkiye’deki gelişmeleri takip eder. </w:t>
            </w:r>
          </w:p>
        </w:tc>
      </w:tr>
      <w:tr>
        <w:trPr>
          <w:trHeight w:val="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rma içinde yürütülen kalite/iyileştirme projelerine katılır. </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ilgi ve deneyimlerini birlikte çalıştığı kişilere aktarır.</w:t>
            </w:r>
          </w:p>
        </w:tc>
      </w:tr>
    </w:tbl>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lgisayar </w:t>
      </w:r>
      <w:r>
        <w:rPr>
          <w:rFonts w:eastAsia="Times New Roman" w:cs="Times New Roman" w:ascii="Times New Roman" w:hAnsi="Times New Roman"/>
          <w:sz w:val="24"/>
          <w:szCs w:val="24"/>
          <w:lang w:eastAsia="tr-TR"/>
        </w:rPr>
        <w:t>ve donanımları</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esap makinesi </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ırtasiye malzemeleri </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fis araç ve gereçleri </w:t>
      </w:r>
      <w:r>
        <w:rPr>
          <w:rFonts w:eastAsia="Times New Roman" w:cs="Times New Roman" w:ascii="Times New Roman" w:hAnsi="Times New Roman"/>
          <w:sz w:val="24"/>
          <w:szCs w:val="24"/>
          <w:lang w:eastAsia="tr-TR"/>
        </w:rPr>
        <w:t>(fotokopi makinesi, faks makinesi vb.)</w:t>
      </w:r>
    </w:p>
    <w:p>
      <w:pPr>
        <w:pStyle w:val="Normal"/>
        <w:numPr>
          <w:ilvl w:val="0"/>
          <w:numId w:val="2"/>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fis programları/yazılım (lojistik program)</w:t>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alitik düşünm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raç yükleme ve düzenleme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Özet beyan ve tır karnesi doldurma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raştırma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ilgisayarda kullanılan ofis programları/mesleki programlar bilgi v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abuk ve doğru karar verm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Çevre koruma yöntemleri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kip içinde çalışma becerisi</w:t>
      </w:r>
    </w:p>
    <w:p>
      <w:pPr>
        <w:pStyle w:val="Normal"/>
        <w:numPr>
          <w:ilvl w:val="0"/>
          <w:numId w:val="7"/>
        </w:numPr>
        <w:tabs>
          <w:tab w:val="clear" w:pos="708"/>
        </w:tabs>
        <w:spacing w:before="0" w:after="200"/>
        <w:ind w:left="709" w:hanging="425"/>
        <w:contextualSpacing/>
        <w:jc w:val="both"/>
        <w:rPr/>
      </w:pPr>
      <w:r>
        <w:rPr>
          <w:rFonts w:cs="Times New Roman" w:ascii="Times New Roman" w:hAnsi="Times New Roman"/>
          <w:sz w:val="24"/>
          <w:szCs w:val="24"/>
        </w:rPr>
        <w:t>Etkileme ve uzlaşma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lite süreci çalışmalarına destek verme becerisi </w:t>
      </w:r>
    </w:p>
    <w:p>
      <w:pPr>
        <w:pStyle w:val="Normal"/>
        <w:numPr>
          <w:ilvl w:val="0"/>
          <w:numId w:val="7"/>
        </w:numPr>
        <w:tabs>
          <w:tab w:val="clear" w:pos="708"/>
        </w:tabs>
        <w:spacing w:before="0" w:after="200"/>
        <w:ind w:left="709" w:hanging="425"/>
        <w:contextualSpacing/>
        <w:jc w:val="both"/>
        <w:rPr/>
      </w:pPr>
      <w:r>
        <w:rPr>
          <w:rFonts w:cs="Times New Roman" w:ascii="Times New Roman" w:hAnsi="Times New Roman"/>
          <w:sz w:val="24"/>
          <w:szCs w:val="24"/>
        </w:rPr>
        <w:t xml:space="preserve">Lojistik/gümrük süreçleri bilgi ve becer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sleki yabancı dil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üşteri ilişkiler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blem çözme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özlü ve yazlı iletişim becer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knolojik cihazları kullanma becerisi</w:t>
      </w:r>
    </w:p>
    <w:p>
      <w:pPr>
        <w:pStyle w:val="Normal"/>
        <w:numPr>
          <w:ilvl w:val="0"/>
          <w:numId w:val="7"/>
        </w:numPr>
        <w:tabs>
          <w:tab w:val="clear" w:pos="708"/>
        </w:tabs>
        <w:spacing w:before="0" w:after="200"/>
        <w:ind w:left="709" w:hanging="425"/>
        <w:contextualSpacing/>
        <w:jc w:val="both"/>
        <w:rPr/>
      </w:pPr>
      <w:r>
        <w:rPr>
          <w:rFonts w:cs="Times New Roman" w:ascii="Times New Roman" w:hAnsi="Times New Roman"/>
          <w:sz w:val="24"/>
          <w:szCs w:val="24"/>
        </w:rPr>
        <w:t>Temel çalışma mevzuatı ve terimleri bilgisi</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ır sözleşmesine taraf ülkeler ve güzergah haritası bilgisi </w:t>
      </w:r>
    </w:p>
    <w:p>
      <w:pPr>
        <w:pStyle w:val="Normal"/>
        <w:numPr>
          <w:ilvl w:val="0"/>
          <w:numId w:val="7"/>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or ve değişen şartlara kolay uyum sağlama becerisi</w:t>
      </w:r>
    </w:p>
    <w:p>
      <w:pPr>
        <w:pStyle w:val="ListeParagraf"/>
        <w:numPr>
          <w:ilvl w:val="1"/>
          <w:numId w:val="5"/>
        </w:numPr>
        <w:tabs>
          <w:tab w:val="clear" w:pos="708"/>
          <w:tab w:val="left" w:pos="426" w:leader="none"/>
        </w:tabs>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ilgi, tecrübe ve yetkisi dahilinde karar ve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Normal"/>
        <w:numPr>
          <w:ilvl w:val="0"/>
          <w:numId w:val="8"/>
        </w:numPr>
        <w:tabs>
          <w:tab w:val="clear" w:pos="708"/>
        </w:tabs>
        <w:spacing w:before="0" w:after="200"/>
        <w:ind w:left="709" w:hanging="425"/>
        <w:contextualSpacing/>
        <w:jc w:val="both"/>
        <w:rPr/>
      </w:pPr>
      <w:r>
        <w:rPr>
          <w:rFonts w:cs="Times New Roman" w:ascii="Times New Roman" w:hAnsi="Times New Roman"/>
          <w:sz w:val="24"/>
          <w:szCs w:val="24"/>
        </w:rPr>
        <w:t xml:space="preserve">Çalışmalarında planlı, organize ve dikkatli olmak </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kip içinde uyumlu çalış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Göreviyle ilgili teknolojik yenilikleri izlemek ve uygula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üvenli çalışma şartlarına uymak </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 hiyerarşi ilişkisine uygun hareket et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sleğine ilişkin yeniliklere ve yeni fikirlere açık olmak </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slek etiğine uygun davran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orunlar karşısında çözüme yönelik yaklaşımlarda bulunma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hlike durumlarını dikkatle algılayıp ilgilileri bilgilendirmek</w:t>
      </w:r>
    </w:p>
    <w:p>
      <w:pPr>
        <w:pStyle w:val="Normal"/>
        <w:numPr>
          <w:ilvl w:val="0"/>
          <w:numId w:val="8"/>
        </w:numPr>
        <w:tabs>
          <w:tab w:val="clear" w:pos="708"/>
        </w:tabs>
        <w:spacing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Lojistik Gümrük Sorumlusu (Seviye 3) meslek standardını esas alan ulusal yeterliliklere göre belgelendirme amacıyla yapılacak ölçme ve değerlendirme, gerekli çalışma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rahim ÖZÇELİK, TİM-Şube Müdür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rkan Kaplan, TİM-Ankara Temsilc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unda ÖZGÜLEÇ YÜCEER, TİM-Uzman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ve YILDIZ, TİM- Uzman Yardımcısı </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urat Erdal, UTİKAD Eğitim Danışman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Hakan Çınar, UTİKAD Yönetim Kurulu Üy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ammer ÜNLÜ, UND Eğitim Müdürü</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deniz İhracatçı Birlikler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Lojistik Yatırımları ve Akaryakıt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alya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kas Holding</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lnak Nakliyat ve Lojistik Hizmetleri Ticaret A.Ş.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ykoz Lojistik Meslek Yüksekok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MAR Lojistik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lenk Lojistik</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miryolu Taşımacılığı Derneği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iz Ticaret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li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utsche Post DHL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Personel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Anadolu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 Karadeniz İhracatçı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D Deri Sanayicileri Dış Tic.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ol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ximban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Üniversitesi İktisadi ve İdari Bilimler Fakültesi</w:t>
        <w:tab/>
        <w:t>Uluslararası Ticaret ve Lojisti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SD Dış Ticaret A.Ş.</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ş Konfederasyon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termodal Taşımacılık ve Lojistik Araştırma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Bilgi Üniversitesi Uygulamalı Bilimler Yüksekokulu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Maden ve Metaller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ekstil ve Konfeksiyon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Ticaret Odası </w:t>
      </w:r>
    </w:p>
    <w:p>
      <w:pPr>
        <w:pStyle w:val="Normal"/>
        <w:jc w:val="both"/>
        <w:rPr/>
      </w:pPr>
      <w:r>
        <w:rPr>
          <w:rFonts w:eastAsia="Times New Roman" w:cs="Times New Roman" w:ascii="Times New Roman" w:hAnsi="Times New Roman"/>
          <w:sz w:val="24"/>
          <w:szCs w:val="24"/>
          <w:lang w:eastAsia="tr-TR"/>
        </w:rPr>
        <w:t>İstanbul Üniversitesi Ulaştırma ve Lojistik Yüksekokulu Ulaştırma ve Lojistik Bölümü</w:t>
      </w:r>
      <w:r>
        <w:rPr>
          <w:rFonts w:cs="Times New Roman" w:ascii="Times New Roman" w:hAnsi="Times New Roman"/>
          <w:sz w:val="24"/>
          <w:szCs w:val="24"/>
        </w:rPr>
        <w:br/>
      </w:r>
      <w:r>
        <w:rPr>
          <w:rFonts w:eastAsia="Times New Roman" w:cs="Times New Roman" w:ascii="Times New Roman" w:hAnsi="Times New Roman"/>
          <w:sz w:val="24"/>
          <w:szCs w:val="24"/>
          <w:lang w:eastAsia="tr-TR"/>
        </w:rPr>
        <w:t>İzmir Ekonomi Üniversitesi İktisadi ve İdari Bilimler Fakültesi Lojistik Yönetimi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ir Has Üniversitesi İktisadi ve İdari Bilimler Fakültesi</w:t>
        <w:tab/>
        <w:t>Uluslararası Ticaret ve Lojisti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deniz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ltür Üniversi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sel Gümrük Müşavirliği Ltd. Şt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aleli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ojistik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tepe Üniversitesi </w:t>
        <w:tab/>
        <w:t>İktisadi ve İdari Bilimler Fakültesi</w:t>
        <w:tab/>
        <w:t>Uluslararası Ticaret ve Lojistik Yönetimi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tepe Üniversitesi İktisadi ve İdari Bilimler Fakültesi Uluslararası Ticaret ve Lojistik Yönetimi Bölümü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ter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stakil Sanayi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MSAN Lojistik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Anadolu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smanbey Tekstilc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o-Ro Gemi İşletmeleri ve Kombine Taşımacılar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Bilim, Sanayi ve Teknoloj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Çalışma ve Sosyal Güvenlik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Ekonomi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Gümrük ve Ticaret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alkınma Ba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Hayat Boyu Öğrenme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Mesleki ve Teknik Eğitim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Yenilik ve Eğitim Teknolojiler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Devlet Demiryolları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Ulaştırma, Denizcilik ve Haberleşme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Hava Yollar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Sanayicileri ve İşadamları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ilimsel ve Teknolojik Araştırma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Esnaf ve Sanatkâr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iyim Sanayi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Gümrük Müşavirleri Dernekleri İcra Kurul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Hak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 Yararına Araştırma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statistik Kurum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 (İş ve Meslek Danışmanlığı Dairesi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adamları ve Sanayicileri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Liman İşletmeci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Odalar ve Borsalar Birli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dağ İhracatçı Birlikler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Nakliyeciler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lararası Taşımacılık ve Lojistik Hizmet Üretenleri Derne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tepe Üniversitesi Uluslararası Lojistik ve Taşımacılık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öğretim Kurulu Başkanlığı </w:t>
      </w:r>
    </w:p>
    <w:p>
      <w:pPr>
        <w:pStyle w:val="Normal"/>
        <w:numPr>
          <w:ilvl w:val="0"/>
          <w:numId w:val="4"/>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Dr. Mustafa KARAŞAHİN, </w:t>
        <w:tab/>
        <w:t>Başkan (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eyhamit Ünal SARIBAŞ, </w:t>
        <w:tab/>
        <w:tab/>
        <w:t>Başkan Vekili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ykut KARAKAVAK, </w:t>
        <w:tab/>
        <w:tab/>
        <w:t>Üye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TÜRKAY, </w:t>
        <w:tab/>
        <w:tab/>
        <w:tab/>
        <w:t>Üye (Enerji ve Tabii Kaynaklar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mla Ebru ESEN, </w:t>
        <w:tab/>
        <w:tab/>
        <w:tab/>
        <w:t>Üye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ak ERDEM, </w:t>
        <w:tab/>
        <w:tab/>
        <w:tab/>
        <w:t>Üye (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KARABÜBER,</w:t>
        <w:tab/>
        <w:tab/>
        <w:t>Üye (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an BEZGİNLİ,</w:t>
        <w:tab/>
        <w:tab/>
        <w:tab/>
        <w:t>Üye (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zamettin ATEŞ,</w:t>
        <w:tab/>
        <w:tab/>
        <w:tab/>
        <w:t>Üye (Türkiye Esnaf ve Sanatkâ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lek TORUN, </w:t>
        <w:tab/>
        <w:tab/>
        <w:tab/>
        <w:t>Üye (Mesleki Yeterlilik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uzan SİLAHŞÖR, </w:t>
        <w:tab/>
        <w:tab/>
        <w:t xml:space="preserve"> </w:t>
        <w:tab/>
        <w:t>Daire Başkanı (Mesleki Yeterlilik Kurumu)</w:t>
      </w:r>
    </w:p>
    <w:p>
      <w:pPr>
        <w:pStyle w:val="Normal"/>
        <w:spacing w:lineRule="auto" w:line="240" w:before="0" w:after="0"/>
        <w:rPr/>
      </w:pPr>
      <w:r>
        <w:rPr>
          <w:rFonts w:cs="Times New Roman" w:ascii="Times New Roman" w:hAnsi="Times New Roman"/>
          <w:sz w:val="24"/>
          <w:szCs w:val="24"/>
        </w:rPr>
        <w:t>Fatma GÖKMEN,</w:t>
        <w:tab/>
        <w:tab/>
        <w:tab/>
        <w:t xml:space="preserve">Sektör Komitesi Temsilcisi (Özürlü ve Yaşlı Hizmetler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Müdürlüğü)</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ab/>
        <w:t>Başkan (Çalışma ve Sosyal Güvenlik Bakanlığı Temsilci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Ömer AÇIKGÖZ,</w:t>
        <w:tab/>
        <w:tab/>
        <w:t>Başkan Vekili (Milli Eğitim Bakanlığı Temsilcisi)</w:t>
      </w:r>
    </w:p>
    <w:p>
      <w:pPr>
        <w:pStyle w:val="Normal"/>
        <w:jc w:val="both"/>
        <w:rPr/>
      </w:pPr>
      <w:r>
        <w:rPr>
          <w:rFonts w:eastAsia="Times New Roman" w:cs="Times New Roman" w:ascii="Times New Roman" w:hAnsi="Times New Roman"/>
          <w:sz w:val="24"/>
          <w:szCs w:val="24"/>
          <w:lang w:eastAsia="tr-TR"/>
        </w:rPr>
        <w:t xml:space="preserve">Prof. Dr. Mahmut ÖZER,  </w:t>
        <w:tab/>
        <w:t xml:space="preserve"> </w:t>
        <w:tab/>
        <w:t xml:space="preserve">Üye (Yükseköğretim Kurulu Başkanlığı Temsilcisi)  </w:t>
      </w:r>
    </w:p>
    <w:p>
      <w:pPr>
        <w:pStyle w:val="Normal"/>
        <w:jc w:val="both"/>
        <w:rPr/>
      </w:pPr>
      <w:r>
        <w:rPr>
          <w:rFonts w:eastAsia="Times New Roman" w:cs="Times New Roman" w:ascii="Times New Roman" w:hAnsi="Times New Roman"/>
          <w:sz w:val="24"/>
          <w:szCs w:val="24"/>
          <w:lang w:eastAsia="tr-TR"/>
        </w:rPr>
        <w:t>Bendevi PALANDÖKEN,</w:t>
        <w:tab/>
        <w:tab/>
        <w:t xml:space="preserve">Üye (Meslek Kuruluşları Temsilcisi) </w:t>
        <w:tab/>
        <w:tab/>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jc w:val="both"/>
        <w:rPr/>
      </w:pPr>
      <w:r>
        <w:rPr>
          <w:rFonts w:eastAsia="Times New Roman" w:cs="Times New Roman" w:ascii="Times New Roman" w:hAnsi="Times New Roman"/>
          <w:sz w:val="24"/>
          <w:szCs w:val="24"/>
          <w:lang w:eastAsia="tr-TR"/>
        </w:rPr>
        <w:t xml:space="preserve">Mustafa DEMİR, </w:t>
        <w:tab/>
        <w:t xml:space="preserve">    </w:t>
        <w:tab/>
        <w:tab/>
        <w:t>Üye (İşveren Sendikaları Konfederasyonu Temsilcisi)</w:t>
      </w:r>
    </w:p>
    <w:p>
      <w:pPr>
        <w:pStyle w:val="Normal"/>
        <w:spacing w:lineRule="auto" w:line="240" w:before="0" w:after="0"/>
        <w:ind w:left="284"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pt;margin-top:280.1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lang w:val="en-US" w:eastAsia="en-US"/>
      </w:rPr>
      <w:t xml:space="preserve">Lojistik Gümrük Sorumlusu (Seviye 3) </w:t>
    </w:r>
    <w:r>
      <w:rPr>
        <w:rFonts w:cs="Times New Roman" w:ascii="Times New Roman" w:hAnsi="Times New Roman"/>
        <w:sz w:val="24"/>
        <w:szCs w:val="24"/>
      </w:rPr>
      <w:t xml:space="preserve">                                     …………. /….…………./ 00</w:t>
    </w:r>
  </w:p>
  <w:p>
    <w:pPr>
      <w:pStyle w:val="Header"/>
      <w:tabs>
        <w:tab w:val="clear" w:pos="708"/>
        <w:tab w:val="right" w:pos="9360" w:leader="none"/>
      </w:tabs>
      <w:rPr>
        <w:rFonts w:ascii="Times New Roman" w:hAnsi="Times New Roman" w:cs="Times New Roman"/>
        <w:sz w:val="24"/>
        <w:szCs w:val="24"/>
      </w:rPr>
    </w:pPr>
    <w:r>
      <w:rPr>
        <w:rFonts w:cs="Times New Roman" w:ascii="Times New Roman" w:hAnsi="Times New Roman"/>
        <w:sz w:val="24"/>
        <w:szCs w:val="24"/>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6pt;margin-top:283.4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6" o:spid="shape_0" fillcolor="silver" stroked="f" o:allowincell="f" style="position:absolute;margin-left:136.85pt;margin-top:158.8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Gümrük Sorumlusu (Seviye 3)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4" o:spid="shape_0" fillcolor="silver" stroked="f" o:allowincell="f" style="position:absolute;margin-left:136.85pt;margin-top:152.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Gümrük Sorumlusu (Seviye 3)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pict>
        <v:shape id="PowerPlusWaterMarkObject9" o:spid="shape_0" fillcolor="silver" stroked="f" o:allowincell="f" style="position:absolute;margin-left:20.65pt;margin-top:282.15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 xml:space="preserve">Lojistik Gümrük Sorumlusu  (Seviye 3)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pict>
        <v:shape id="PowerPlusWaterMarkObject7" o:spid="shape_0" fillcolor="silver" stroked="f" o:allowincell="f" style="position:absolute;margin-left:20.65pt;margin-top:275.8pt;width:426.3pt;height:139.75pt;mso-wrap-style:none;v-text-anchor:middle;rotation:315;mso-position-horizontal:center;mso-position-horizontal-relative:margin;mso-position-vertical:center;mso-position-vertical-relative:margin" type="_x0000_t136">
          <v:path textpathok="t"/>
          <v:textpath on="t" fitshape="t" string="TASLAK " trim="t" style="font-family:&quot;Calibri&quot;;font-size:1pt"/>
          <v:fill o:detectmouseclick="t" type="solid" color2="#3f3f3f" opacity="0.5"/>
          <v:stroke color="#3465a4" joinstyle="round" endcap="flat"/>
          <w10:wrap type="none"/>
        </v:shape>
      </w:pict>
    </w:r>
    <w:r>
      <w:rPr>
        <w:rFonts w:cs="Times New Roman" w:ascii="Times New Roman" w:hAnsi="Times New Roman"/>
      </w:rPr>
      <w:t>Lojistik Gümrük Sorumlusu (Seviye 3)</w:t>
      <w:tab/>
      <w:t xml:space="preserve">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b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VarsaylanParagrafYazTipi">
    <w:name w:val="Varsayılan Paragraf Yazı Tipi"/>
    <w:qFormat/>
    <w:rPr/>
  </w:style>
  <w:style w:type="character" w:styleId="Char">
    <w:name w:val=" Char"/>
    <w:qFormat/>
    <w:rPr>
      <w:rFonts w:eastAsia="Times New Roman"/>
      <w:sz w:val="20"/>
      <w:szCs w:val="20"/>
    </w:rPr>
  </w:style>
  <w:style w:type="character" w:styleId="FootnoteCharacters">
    <w:name w:val="Footnote Characters"/>
    <w:qFormat/>
    <w:rPr>
      <w:vertAlign w:val="superscript"/>
    </w:rPr>
  </w:style>
  <w:style w:type="character" w:styleId="WWChar">
    <w:name w:val="WW- Char"/>
    <w:qFormat/>
    <w:rPr>
      <w:rFonts w:eastAsia="Times New Roman"/>
    </w:rPr>
  </w:style>
  <w:style w:type="character" w:styleId="WWChar1">
    <w:name w:val="WW- Char1"/>
    <w:qFormat/>
    <w:rPr>
      <w:rFonts w:ascii="Tahoma" w:hAnsi="Tahoma" w:cs="Tahoma"/>
      <w:sz w:val="16"/>
      <w:szCs w:val="16"/>
    </w:rPr>
  </w:style>
  <w:style w:type="character" w:styleId="WWChar2">
    <w:name w:val="WW- Char2"/>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WWChar3">
    <w:name w:val="WW- Char3"/>
    <w:basedOn w:val="VarsaylanParagrafYazTipi"/>
    <w:qFormat/>
    <w:rPr/>
  </w:style>
  <w:style w:type="character" w:styleId="AklamaBavurusu">
    <w:name w:val="Açıklama Başvurusu"/>
    <w:qFormat/>
    <w:rPr>
      <w:sz w:val="16"/>
      <w:szCs w:val="16"/>
    </w:rPr>
  </w:style>
  <w:style w:type="character" w:styleId="WWChar4">
    <w:name w:val="WW- Char4"/>
    <w:qFormat/>
    <w:rPr/>
  </w:style>
  <w:style w:type="character" w:styleId="WWChar5">
    <w:name w:val="WW- Char5"/>
    <w:qFormat/>
    <w:rPr>
      <w:b/>
      <w:bCs/>
    </w:rPr>
  </w:style>
  <w:style w:type="character" w:styleId="Appleconvertedspace">
    <w:name w:val="apple-converted-space"/>
    <w:basedOn w:val="VarsaylanParagrafYazTipi"/>
    <w:qFormat/>
    <w:rPr/>
  </w:style>
  <w:style w:type="character" w:styleId="ListeParagrafChar">
    <w:name w:val="Liste Paragraf Char"/>
    <w:qFormat/>
    <w:rPr>
      <w:rFonts w:ascii="Calibri" w:hAnsi="Calibri" w:eastAsia="Calibri" w:cs="Calibri"/>
      <w:sz w:val="22"/>
      <w:szCs w:val="22"/>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9062" w:leader="dot"/>
      </w:tabs>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0:00Z</dcterms:created>
  <dc:creator>MS Dairesi</dc:creator>
  <dc:description/>
  <dc:language>en-US</dc:language>
  <cp:lastModifiedBy>User08</cp:lastModifiedBy>
  <cp:lastPrinted>2012-10-03T16:21:00Z</cp:lastPrinted>
  <dcterms:modified xsi:type="dcterms:W3CDTF">2013-03-12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342026</vt:r8>
  </property>
  <property fmtid="{D5CDD505-2E9C-101B-9397-08002B2CF9AE}" pid="3" name="_AuthorEmail">
    <vt:lpwstr>User08@denib.local</vt:lpwstr>
  </property>
  <property fmtid="{D5CDD505-2E9C-101B-9397-08002B2CF9AE}" pid="4" name="_AuthorEmailDisplayName">
    <vt:lpwstr>Fatih Kömürcüoğlu</vt:lpwstr>
  </property>
  <property fmtid="{D5CDD505-2E9C-101B-9397-08002B2CF9AE}" pid="5" name="_EmailSubject">
    <vt:lpwstr>SİRKÜLER</vt:lpwstr>
  </property>
</Properties>
</file>