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195830</wp:posOffset>
            </wp:positionH>
            <wp:positionV relativeFrom="margin">
              <wp:posOffset>624205</wp:posOffset>
            </wp:positionV>
            <wp:extent cx="141033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USAL MESLEK STANDARD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JİSTİK OPERASYON YÖNETİCİ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VİYE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FERANS KODU </w:t>
      </w:r>
      <w:r>
        <w:rPr>
          <w:rFonts w:cs="Times New Roman" w:ascii="Times New Roman" w:hAnsi="Times New Roman"/>
          <w:sz w:val="28"/>
          <w:szCs w:val="28"/>
        </w:rPr>
        <w:t xml:space="preserve">/ 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SMİ GAZETE TARİH-SAYI/ 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Meslek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LOJİSTİK OPERASYON YÖNETİCİSİ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eviye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Referans Kodu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Standardı Hazırlayan Kuruluş(lar)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ürkiye İhracatçılar Meclisi (TİM)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Standardı Doğrulayan Sektör Komitesi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YK Ulaştırma, Lojistik ve Haberleşme Sektör Komitesi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MYK Yönetim Kurulu Onay Tarih/ Sayı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 xml:space="preserve">………… </w:t>
            </w:r>
            <w:r>
              <w:rPr>
                <w:b/>
              </w:rPr>
              <w:t>Tarih ve ………. Sayılı Karar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 xml:space="preserve">Resmi Gazete Tarih/Sayı: 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/>
            </w:pPr>
            <w:r>
              <w:rPr>
                <w:b/>
              </w:rPr>
              <w:t>Revizyon No: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İMLER, SİMGELER VE KISALTMALAR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AÇ:</w:t>
      </w:r>
      <w:r>
        <w:rPr>
          <w:rFonts w:cs="Times New Roman" w:ascii="Times New Roman" w:hAnsi="Times New Roman"/>
          <w:sz w:val="24"/>
          <w:szCs w:val="24"/>
        </w:rPr>
        <w:t xml:space="preserve"> Taşımacılık türlerine farklılaşan ticari yük taşımaya mahsus motorlu, motorsuz ve özel amaçlı taşıtları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SCO: </w:t>
      </w:r>
      <w:r>
        <w:rPr>
          <w:rFonts w:cs="Times New Roman" w:ascii="Times New Roman" w:hAnsi="Times New Roman"/>
          <w:sz w:val="24"/>
          <w:szCs w:val="24"/>
        </w:rPr>
        <w:t>Uluslararası Standart Meslek Sınıflamasını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İSG: </w:t>
      </w:r>
      <w:r>
        <w:rPr>
          <w:rFonts w:cs="Times New Roman" w:ascii="Times New Roman" w:hAnsi="Times New Roman"/>
          <w:sz w:val="24"/>
          <w:szCs w:val="24"/>
        </w:rPr>
        <w:t>İş Sağlığı ve Güvenliğini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SOLİDASYON: </w:t>
      </w:r>
      <w:r>
        <w:rPr>
          <w:rFonts w:cs="Times New Roman" w:ascii="Times New Roman" w:hAnsi="Times New Roman"/>
          <w:sz w:val="24"/>
          <w:szCs w:val="24"/>
        </w:rPr>
        <w:t xml:space="preserve">Taşımacılıkta ölçek tasarrufu sağlamak için küçük miktarlı yüklerden büyük yükleme partileri oluşturulmasını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JİSTİK SİPARİŞ: </w:t>
      </w:r>
      <w:r>
        <w:rPr>
          <w:rFonts w:cs="Times New Roman" w:ascii="Times New Roman" w:hAnsi="Times New Roman"/>
          <w:sz w:val="24"/>
          <w:szCs w:val="24"/>
        </w:rPr>
        <w:t xml:space="preserve">Lojistik firmasına iletilen her türlü taşımacılık türündeki müşteri talep ve beklentilerini,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JİSTİK:</w:t>
      </w:r>
      <w:r>
        <w:rPr>
          <w:rFonts w:cs="Times New Roman" w:ascii="Times New Roman" w:hAnsi="Times New Roman"/>
          <w:sz w:val="24"/>
          <w:szCs w:val="24"/>
        </w:rPr>
        <w:t xml:space="preserve"> Lojistik, taşımacılık ve depolama ana faaliyetleri ile paketleme, katma değerli hizmetler, gümrük, sipariş yönetimi, stok yönetimi, sigorta, muayene ve gözetim tamamlayıcı faaliyetlerinden oluşan bir entegre bir işletmecilik fonksiyonunu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LUN: </w:t>
      </w:r>
      <w:r>
        <w:rPr>
          <w:rFonts w:cs="Times New Roman" w:ascii="Times New Roman" w:hAnsi="Times New Roman"/>
          <w:sz w:val="24"/>
          <w:szCs w:val="24"/>
        </w:rPr>
        <w:t xml:space="preserve">Uluslararası taşıma için istenen ücreti,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SİYEL:</w:t>
      </w:r>
      <w:r>
        <w:rPr>
          <w:rFonts w:cs="Times New Roman" w:ascii="Times New Roman" w:hAnsi="Times New Roman"/>
          <w:sz w:val="24"/>
          <w:szCs w:val="24"/>
        </w:rPr>
        <w:t xml:space="preserve"> Bir taşıma aracı veya kabının birden fazla göndericiye tahsis edilmesin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İSK:</w:t>
      </w:r>
      <w:r>
        <w:rPr>
          <w:rFonts w:cs="Times New Roman" w:ascii="Times New Roman" w:hAnsi="Times New Roman"/>
          <w:sz w:val="24"/>
          <w:szCs w:val="24"/>
        </w:rPr>
        <w:t xml:space="preserve"> Tehlikeden kaynaklanacak kayıp, yaralanma ya da başka zararlı sonuç meydana gelme ihtimalini,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ŞIMACILIK TÜRÜ:</w:t>
      </w:r>
      <w:r>
        <w:rPr>
          <w:rFonts w:cs="Times New Roman" w:ascii="Times New Roman" w:hAnsi="Times New Roman"/>
          <w:sz w:val="24"/>
          <w:szCs w:val="24"/>
        </w:rPr>
        <w:t xml:space="preserve"> Kara, demir, deniz, hava ve boru hatları ile yapılan taşımacılık şekillerini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ŞIMACILIK:</w:t>
      </w:r>
      <w:r>
        <w:rPr>
          <w:rFonts w:cs="Times New Roman" w:ascii="Times New Roman" w:hAnsi="Times New Roman"/>
          <w:sz w:val="24"/>
          <w:szCs w:val="24"/>
        </w:rPr>
        <w:t xml:space="preserve"> Yolcu veya yükün iki farklı yer arasında taşımacılık türlerinden bir veya birkaçının kullanılarak nakledilmesi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HLİKE:</w:t>
      </w:r>
      <w:r>
        <w:rPr>
          <w:rFonts w:cs="Times New Roman" w:ascii="Times New Roman" w:hAnsi="Times New Roman"/>
          <w:sz w:val="24"/>
          <w:szCs w:val="24"/>
        </w:rPr>
        <w:t xml:space="preserve"> İşyerinde var olan ya da dışarıdan gelebilecek, çalışanı veya işyerini etkileyebilecek zarar veya hasar verme potansiyelini,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ÜK:</w:t>
      </w:r>
      <w:r>
        <w:rPr>
          <w:rFonts w:cs="Times New Roman" w:ascii="Times New Roman" w:hAnsi="Times New Roman"/>
          <w:sz w:val="24"/>
          <w:szCs w:val="24"/>
        </w:rPr>
        <w:t xml:space="preserve"> Eşya, mal ve ürün terimleri yerine kullanılır ve insandan başka taşınabilen canlı veya cansız her türlü nesney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ade ed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179094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  <w:tab/>
              <w:t>GİRİŞ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  <w:tab/>
              <w:t>MESLEK TANITIM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1.</w:t>
              <w:tab/>
              <w:t>Meslek Tanımı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2.</w:t>
              <w:tab/>
              <w:t>Mesleğin Uluslararası Sınıflandırma Sistemlerindeki Ye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5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3.</w:t>
              <w:tab/>
              <w:t>Sağlık, Güvenlik ve Çevre ile ilgili Düzenlemele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6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4.</w:t>
              <w:tab/>
              <w:t>Meslek ile İlgili Diğer Mevzua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5.</w:t>
              <w:tab/>
              <w:t>Çalışma Ortamı ve Koşulları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.</w:t>
              <w:tab/>
              <w:t>Mesleğe İlişkin Diğer Gereklilikle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49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  <w:tab/>
              <w:t>MESLEK PROFİLİ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0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1.</w:t>
              <w:tab/>
              <w:t>Görevler, İşlemler ve Başarım Ölçütler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2.</w:t>
              <w:tab/>
              <w:t>Kullanılan Araç, Gereç ve Ekipman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2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3.</w:t>
              <w:tab/>
              <w:t>Bilgi ve Beceriler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3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4.</w:t>
              <w:tab/>
              <w:t>Tutum ve Davranışlar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hyperlink w:anchor="__RefHeading___Toc231790954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ÖLÇME, DEĞERLENDİRME VE BELGELENDİRME</w:t>
              <w:tab/>
              <w:t>23</w:t>
            </w:r>
          </w:hyperlink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8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231790941"/>
      <w:bookmarkEnd w:id="0"/>
      <w:r>
        <w:rPr>
          <w:rFonts w:cs="Times New Roman" w:ascii="Times New Roman" w:hAnsi="Times New Roman"/>
          <w:b/>
          <w:sz w:val="24"/>
          <w:szCs w:val="24"/>
        </w:rPr>
        <w:t>GİRİ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jistik Operasyon Yöneticisi (Seviye 6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 5544 sayılı Mesleki Yeterlilik Kurumu (MYK) Kanunu ile anılan Kanun uyarınca çıkartılan </w:t>
      </w:r>
      <w:r>
        <w:rPr>
          <w:rFonts w:cs="Times New Roman" w:ascii="Times New Roman" w:hAnsi="Times New Roman"/>
          <w:sz w:val="24"/>
          <w:szCs w:val="24"/>
        </w:rPr>
        <w:t xml:space="preserve">“Ulusal Meslek Standartlarının Hazırlanması Hakkında Yönetmelik” ve 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sleki Yeterlilik Kurumu Sektör Komitelerinin Kuruluş, Görev, Çalışma Usul ve Esasları Hakkında Yönetmelik” hükümlerine göre MYK’nın görevlendirdiği Türkiye İhracatçılar Meclisi (TİM) </w:t>
      </w:r>
      <w:r>
        <w:rPr>
          <w:rFonts w:cs="Times New Roman" w:ascii="Times New Roman" w:hAnsi="Times New Roman"/>
          <w:bCs/>
          <w:sz w:val="24"/>
          <w:szCs w:val="24"/>
        </w:rPr>
        <w:t xml:space="preserve">tarafından hazırlanmıştı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jistik Operasyon Yöneticisi (Seviye 6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lus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eslek standardı, sektördeki ilgili kurum ve kuruluşların görüşleri alınarak değerlendirilmiş, MYK Ulaştırma, Lojistik ve Haberleşme Sektör Komitesi tarafından incelendikten sonra MYK Yönetim Kurulunca onaylanmıştır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8"/>
        </w:numPr>
        <w:ind w:left="357" w:hanging="357"/>
        <w:outlineLvl w:val="0"/>
        <w:rPr/>
      </w:pPr>
      <w:bookmarkStart w:id="1" w:name="__RefHeading___Toc231790942"/>
      <w:bookmarkEnd w:id="1"/>
      <w:r>
        <w:rPr>
          <w:rFonts w:cs="Times New Roman" w:ascii="Times New Roman" w:hAnsi="Times New Roman"/>
          <w:b/>
          <w:sz w:val="24"/>
          <w:szCs w:val="24"/>
        </w:rPr>
        <w:t>MESLEK TANITIMI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_RefHeading___Toc231790943"/>
      <w:bookmarkEnd w:id="2"/>
      <w:r>
        <w:rPr>
          <w:rFonts w:cs="Times New Roman" w:ascii="Times New Roman" w:hAnsi="Times New Roman"/>
          <w:b/>
          <w:sz w:val="24"/>
          <w:szCs w:val="24"/>
        </w:rPr>
        <w:t>Meslek Tanımı</w:t>
      </w:r>
    </w:p>
    <w:p>
      <w:pPr>
        <w:pStyle w:val="ListeParagraf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jistik Operasyon Yöneticisi (Seviye 6), iş sağlığı ve güvenliği ve çevre ile ilgili önlemleri alarak kalite sistemleri çerçevesinde; iş organizasyonu yapan, lojistik operasyonu kontrol eden, müşteri ilişkilerini yöneten, raporlamaları kontrol eden ve mesleki gelişime yönelik faaliyetleri yürüten nitelikli kişidir.  </w:t>
      </w:r>
    </w:p>
    <w:p>
      <w:pPr>
        <w:pStyle w:val="ListeParagraf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_RefHeading___Toc231790944"/>
      <w:bookmarkEnd w:id="3"/>
      <w:r>
        <w:rPr>
          <w:rFonts w:cs="Times New Roman" w:ascii="Times New Roman" w:hAnsi="Times New Roman"/>
          <w:b/>
          <w:sz w:val="24"/>
          <w:szCs w:val="24"/>
        </w:rPr>
        <w:t>Mesleğin Uluslararası Sınıflandırma Sistemlerindeki Yeri</w:t>
      </w:r>
    </w:p>
    <w:p>
      <w:pPr>
        <w:pStyle w:val="ListeParagraf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O 08:</w:t>
      </w:r>
      <w:r>
        <w:rPr>
          <w:rFonts w:cs="Times New Roman" w:ascii="Times New Roman" w:hAnsi="Times New Roman"/>
          <w:sz w:val="24"/>
          <w:szCs w:val="24"/>
        </w:rPr>
        <w:t xml:space="preserve"> 4323 (Taşımacılıkla ilgili büro elemanları)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231790945"/>
      <w:bookmarkEnd w:id="4"/>
      <w:r>
        <w:rPr>
          <w:rFonts w:cs="Times New Roman" w:ascii="Times New Roman" w:hAnsi="Times New Roman"/>
          <w:b/>
          <w:sz w:val="24"/>
          <w:szCs w:val="24"/>
        </w:rPr>
        <w:t>Sağlık, Güvenlik ve Çevre ile ilgili Düzenlemeler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 sayılı Çevre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57 sayılı İş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0 sayılı Sosyal Sigortalar ve Genel Sağlık Sigortası Kanunu</w:t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1 sayılı İş Sağlığı ve Güvenliği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alışanların İş Sağlığı ve Güvenliği Eğitimlerinin Usul ve Esasları Hakkında Yönetmelik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rültü Yönetmeliği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venlik ve Sağlık İşaretleri Yönetmeliği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Ekipmanlarının Kullanımında Sağlık ve Güvenlik Şartları Yönetmeliği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Kanununa İlişkin Çalışma Süreleri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 Kanununa İlişkin Fazla Çalışma ve Fazla Sürelerle Çalışma Yönetmeliği 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nayi Kaynaklı Hava Kirliliğinin Kontrolü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uslararası Sağlık Tüzüğü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 iş sağlığı ve güvenliği ve çevre ile ilgili yürürlükte olan kanun, tüzük, yönetmelik ve diğer mevzuata uyulması ve konu ile ilgili risk değerlendirmesi yapılması esastır.</w:t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231790946"/>
      <w:bookmarkEnd w:id="5"/>
      <w:r>
        <w:rPr>
          <w:rFonts w:cs="Times New Roman" w:ascii="Times New Roman" w:hAnsi="Times New Roman"/>
          <w:b/>
          <w:sz w:val="24"/>
          <w:szCs w:val="24"/>
        </w:rPr>
        <w:t>Meslek ile İlgili Diğer Mevzuat</w:t>
      </w:r>
    </w:p>
    <w:p>
      <w:pPr>
        <w:pStyle w:val="ListeParagraf"/>
        <w:numPr>
          <w:ilvl w:val="0"/>
          <w:numId w:val="0"/>
        </w:numPr>
        <w:ind w:left="357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18 sayılı Karayolları Trafik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58 sayılı Gümrük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25 sayılı Karayolu Taşıma Kanunu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07 sayılı Kaçakçılıkla Mücadele Kanunu 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098 sayılı Türk Borçlar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2 sayılı Türk Ticaret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8 sayılı Limanlar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4 sayılı Deniz İş Kanunu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ümrük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yolu Taşıma Yönetmeliği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Transit Yönetmeliği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hlikeli Maddelerin Karayoluyla Taşınması Hakkında Yönetmelik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rıca, meslek ile ilgili yürürlükte olan kanun, tüzük, yönetmelik ve diğer mevzuata uyulması esastı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231790947"/>
      <w:bookmarkEnd w:id="6"/>
      <w:r>
        <w:rPr>
          <w:rFonts w:cs="Times New Roman" w:ascii="Times New Roman" w:hAnsi="Times New Roman"/>
          <w:b/>
          <w:sz w:val="24"/>
          <w:szCs w:val="24"/>
        </w:rPr>
        <w:t>Çalışma Ortamı ve Koşulları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jistik Operasyon Yöneticisi (Seviye 6) genellikle ofis ortamında çalışmakla birlikte görevinin gerektirdiği durumlarda depo, araç yükleme boşaltma alanı gibi açık ortamlarda da çalışır.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istik Operasyon Sorumlusu (Seviye 5), zamanında ve hatasız teslimat yapmanın gerektirdiği yoğun stres altında çalışır. Operasyon süreçlerinin, günün farklı saatlerine dağılmasına bağlı olarak mesai saatleri esneklik gösterir.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jistik Operasyon Yöneticisi (Seviye 6) firma içinde diğer birimlerle ve firma dışında ise yurt dışı operasyon birimleri ile yurt dışı acentelerle yoğun iletişim halindedir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leğin icrası esnasında iş sağlığı ve güvenliği önlemlerini gerektiren kaza ve yaralanma riskleri bulunmaktadır.</w:t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231790948"/>
      <w:r>
        <w:rPr>
          <w:rFonts w:cs="Times New Roman" w:ascii="Times New Roman" w:hAnsi="Times New Roman"/>
          <w:b/>
          <w:sz w:val="24"/>
          <w:szCs w:val="24"/>
        </w:rPr>
        <w:t>Mesleğe İlişkin Diğer Gereklilikler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ğe ilişkin diğer gereklilik bulunmamaktadır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8"/>
        </w:numPr>
        <w:ind w:left="35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231790949"/>
      <w:bookmarkEnd w:id="8"/>
      <w:r>
        <w:rPr>
          <w:rFonts w:cs="Times New Roman" w:ascii="Times New Roman" w:hAnsi="Times New Roman"/>
          <w:b/>
          <w:sz w:val="24"/>
          <w:szCs w:val="24"/>
        </w:rPr>
        <w:t>MESLEK PROFİLİ</w:t>
      </w:r>
    </w:p>
    <w:p>
      <w:pPr>
        <w:pStyle w:val="ListeParagraf"/>
        <w:numPr>
          <w:ilvl w:val="0"/>
          <w:numId w:val="0"/>
        </w:numPr>
        <w:ind w:left="3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231790950"/>
      <w:bookmarkEnd w:id="9"/>
      <w:r>
        <w:rPr>
          <w:rFonts w:cs="Times New Roman" w:ascii="Times New Roman" w:hAnsi="Times New Roman"/>
          <w:b/>
          <w:sz w:val="24"/>
          <w:szCs w:val="24"/>
        </w:rPr>
        <w:t>Görevler, İşlemler ve Başarım Ölçütleri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701"/>
        <w:gridCol w:w="2305"/>
        <w:gridCol w:w="856"/>
        <w:gridCol w:w="7728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yeri kalite, çevre, iş sağlığı ve güvenliği çalışmalarını desteklem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il durum ve iş sağlığı ve güvenliği talimatlarını uygulam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sa ve iş yerine özgü iş sağlığı ve güvenliği kurallarını uygula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örev tanımı kapsamında gerçekleştirdiği çalışmalar kapsamında karşılaşılabilecek tehlikeleri belirler, riskleri değerlendirir ve tehlikeleri yetkisi dâhilinde önle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1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nında giderilemeyecek veya yetki alanı dışındaki acil durum veya kazayı derhal ilgili personel ve acil hizmet birimlerine bildiri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Çevre koruma önlemlerini alm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Çevre korumaya karşı önlemleri yapılan işin gereklerine uygun şekilde öğrenir ve azami ölçüde uygula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2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oğal kaynakların daha az kullanımı için gerekli tespit ve planlama çalışmalarına katılı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lite güvence sistemi gerekliliklerine uygun çalışma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şlem formlarında yer alan talimatlara ve planlara göre belirlenen kalite gerekliliklerine uygun üretim yapar. 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Uygulamada izin verilen tolerans ve sapmalara göre kalite gerekliliklerini uygular. 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lite sağlamadaki teknik prosedürleri, işin kalite gerekliliklerine uygun şekilde yapar.</w:t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3.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lite konusunda ilgili kişilere rapor verir.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0"/>
        <w:gridCol w:w="660"/>
        <w:gridCol w:w="2310"/>
        <w:gridCol w:w="880"/>
        <w:gridCol w:w="7730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ş organizasyonu yapmak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Üst yönetim ile işi planla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talepleri/siparişleri alı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sipariş doğrultusunda iş sürecini belirler ve lojistik operasyonları ithalat ve ihracat olarak ayırarak ekibi ile paylaşarak iş planını yap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ş planına göre öncelik listesi hazırl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1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şlemlerin takibi için ekipteki kişilere iş paylaşımı yap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planlamasını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talebini/siparişe göre ekibine operasyon planlaması yapılması için talimat veri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 portföyünde olan ve sözleşmesi devam eden lojistik sipariş ve taleplere ilişkin evrakın teslim alınıp alınmadığını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Yüke göre alan/hacim hesaplaması yaptırır ve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lirlenen taşımacılık türüne ve yükün niteliği, teslim tarihi, miktarı, cinsi gibi detaylara göre yüke uygun araç bulunması talimatı verir.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şımacılık türü bilgisinin müşteri talebi ve siparişin niteliği ile uyumlu olup olmadığını kontrol eder ve onaylar. </w:t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vlun tutarını ve fiyat bilgisin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2.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ye iletilmek üzere hazırlanan hizmet teklifini müşteri talebi ile uyumluluk, fiyat ve teslim şekilleri açılarından kontrol ede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sürecini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ile ilgili bilgilerin müşteri ile paylaşılmasını sağla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 beklentileri ve talepleri doğrultusunda yapılan revizyonları kontrol eder. </w:t>
            </w:r>
          </w:p>
        </w:tc>
      </w:tr>
      <w:tr>
        <w:trPr>
          <w:trHeight w:val="4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3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hazırlık evrakının ilgili birime iletilip iletilmediğini kontrol ede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4"/>
        <w:gridCol w:w="660"/>
        <w:gridCol w:w="2310"/>
        <w:gridCol w:w="880"/>
        <w:gridCol w:w="7730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organizasyonu yapmak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 onay sürecini kontrol etmek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aşımacılık türüne göre oluşturulan fiyat teklifini onaylar. 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ye iletilmek üzere hazırlanan hizmet teklifini kontrol eder ve onay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operasyon sürecini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jistik operasyon ile ilgili bilgileri müşteri ile paylaşır.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 beklentileri ve talepleri doğrultusunda gerekirse teklifte revizyon yapılması talimatını verir. </w:t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den gelen talimat doğrultusunda karayolu ile taşıma yapılacaksa CMR belgesi hazırlanmasını sağ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nizyolu ile taşıma yapılacaksa konşimento hazırlanmasını sağ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Havayolu ile taşıma yapılacaksa hava yolu taşıma belgesini hazırlanmasını sağlar.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miryolu ile taşıma yapılacaksa demiryolu hamule senedini düzenlenmesi sağlar.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den gümrük evrakının ve eşyanın taşınması için ihtiyaç duyduğu, EX1, ATR, Fatura ve çeki listesini teslim alınıp alınmadığını kontrol eder.  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2.8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ojistik operasyon hazırlık evrakının ilgili birime iletilmesini kontrol ede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696"/>
        <w:gridCol w:w="2285"/>
        <w:gridCol w:w="905"/>
        <w:gridCol w:w="7730"/>
      </w:tblGrid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hracat lojistik operasyonu kontrol etmek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hracat yükünün araca yönlendirilmesini kontrol etme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hracat operasyonunun taşıma türüne göre aracın teslim yerine yönlendirilmesin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hracat operasyon evrakının yükü taşıyana verilip verilmediğini kontrol eder. 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Yükün yüklenmesinden aracın varış noktasına kadar olan sürec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Aracın gümrükleme işlemlerinin yapılması için ilgili birimin bilgilendirildiğini kontrol eder. 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ğinde sınır geçişleri, gümrük kapıları, boşaltma noktaları gibi kritik yerlerde gerekli hallerde taşıma aracı ve aracı yönlendirenlerle temasa geçilmesini sağla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1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Teslim noktasında eşyanın teslimatının yapılıp yapılmadığı bilgisini alı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hracat lojistik Operasyon ile ilgili bilgilendirme işlemlerini kontrol etme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k operasyonun başlangıç ve bitişi ile ilgili müşterinin bilgilendirilmesini sağla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k operasyon başlangıcında ve sonrasında sürece ilişkin bilgi alır. 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İhracat lojistik operasyonunda araca yükleme yapıldığında yük bilgileri ve boşaltma bilgilerini gümrük birimine iletilmesi talimatını verir.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hracat lojistik operasyonu etkileyebilecek olağanüstü ve olumsuz durumlar olması halinde (kaza, kötü hava şartları, arıza, yüklemede gecikme, yürüme yasakları vb.) gerekli önlemlerin alınmasını sağla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696"/>
        <w:gridCol w:w="2285"/>
        <w:gridCol w:w="905"/>
        <w:gridCol w:w="7730"/>
      </w:tblGrid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lojistik operasyonu kontrol etmek (devamı var)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lojistik operasyonu ile ilgili ön hazırlıkları kontrol etmek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thalat operasyonunun taşıma türü karayolu ise teslim yerine en yakın bölgede araç yer alıyorsa o aracın teslim bölgesine yönlendirilmesini kontrol ede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lim yerine yakın bir bölgede araç bulunmadığı durumlarda yüke ve teslim yerine göre araç gönderilmesini kontrol ede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mrükleme sırasında gerekli olacak evrakın yükü taşıyan tarafından teslim alınmasını kontrol eder.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1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thalat operasyon evrakının müşteriden talep edilmesi talimatını veri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yükünün araca yönlendirilmesini ve operasyon işlemlerini kontrol etm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jistik ithalat operasyon evrakını ve sözleşme doğrultusunda yükün araca güvenli bir şekilde yüklenmesi bilgisini alı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ayolu taşımacılığında aracın yükleme veya çıkış noktasında gümrükleme yapılmadıysa AB ülkeleri için sınır çıkışından önce şoför tarafından gümrükleme işlemlerinin yaptırılması talimatını veri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Yükün yüklenmesinden aracın varış noktasına kadar olan süreci kontrol ede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Gümrükleme işlemlerinin yapılmasını ve gerekli evrakın teslim alınmasını kontrol eder. 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Sınır geçişleri, gümrük kapıları, boşaltma noktaları gibi kritik yerlerde gerekli hallerde taşıma aracı ve aracı yönlendirenlerle temasa geçilmesini sağlar. 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2.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Varış noktasında ürün teslimatının yapılıp yapılmadığı bilgisini alı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4"/>
        <w:gridCol w:w="696"/>
        <w:gridCol w:w="2285"/>
        <w:gridCol w:w="905"/>
        <w:gridCol w:w="7730"/>
      </w:tblGrid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thalat lojistik operasyonu kontrol etmek 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thalat lojistik operasyon ile ilgili bilgilendirme işlemlerini kontrol etme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un başlangıç ve bitişi ile ilgili müşterinin bilgilendirilmesini sağlar. </w:t>
            </w:r>
          </w:p>
        </w:tc>
      </w:tr>
      <w:tr>
        <w:trPr>
          <w:trHeight w:val="56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 başlangıcında ve sonrasında sürece ilişkin bilgi alı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unda araca yükleme yapıldığında yük bilgileri ve boşaltma bilgilerini gümrük birimine iletildiğini kontrol eder. </w:t>
            </w:r>
          </w:p>
        </w:tc>
      </w:tr>
      <w:tr>
        <w:trPr>
          <w:trHeight w:val="6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3.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İthalat lojistik operasyonu etkileyebilecek olağanüstü ve olumsuz durumlar olması halinde (kaza, kötü hava şartları, arıza, yüklemede gecikme, yürüme yasakları vb.) gerekli önlemlerin alınmasını sağlar. </w:t>
            </w:r>
          </w:p>
        </w:tc>
      </w:tr>
    </w:tbl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spacing w:lineRule="atLeast" w:line="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2"/>
        <w:gridCol w:w="683"/>
        <w:gridCol w:w="2310"/>
        <w:gridCol w:w="880"/>
        <w:gridCol w:w="7730"/>
        <w:gridCol w:w="76"/>
      </w:tblGrid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turalama sürecin i kontrol etmek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aturalama işlemlerini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Hizmet bedeline göre faturalama için ilgili birimle temasa geçilip geçilmediğini kontrol eder.</w:t>
            </w:r>
          </w:p>
        </w:tc>
      </w:tr>
      <w:tr>
        <w:trPr>
          <w:trHeight w:val="8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aturalama sürecinde tahsilatların zamanında yapılabilmesi ve müşteri riskinin minimum seviyede tutulabilmesi için fatura ve evrakın sözleşme doğrultusunda eksiksiz hazırlanmasını sağla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Faturanın müşteriye zamanında iletilmesini sağla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1.4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Fatura tahsilatı ile ilgili nihai sürece ilişkin bilgi alı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2"/>
        <w:gridCol w:w="683"/>
        <w:gridCol w:w="2310"/>
        <w:gridCol w:w="880"/>
        <w:gridCol w:w="7730"/>
        <w:gridCol w:w="76"/>
      </w:tblGrid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ilişkilerini yönetmek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vcut müşteriler ile ilişkileri yön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şterilerle iletişimin sağlıklı ve düzenli yürütülebilmesini teminen gerekli tedbirlerin alınmasını sağlar.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problem ve şikâyetlerini firma politikası doğrultusunda müşteri memnuniyetini sağlayarak yönetir.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sadakatini sağlamak için müşteri beklenti ve taleplerine zamanında cevap verilmesini sağlar. 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4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yat, kalite, güvenilirlik kriterlerine göre müşteriye verilen hizmetin rakip firmalarla karşılaştırılmasını sağla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5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vcut müşterilere lojistik operasyon sorumlusu ile beraber ziyaret gerçekleşti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6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syonel bakış açısıyla müşteri ilişkilerinin desteklenmesini yönetir.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lerin sektörleriyle ilgili gelişmeleri yönetmek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.3.1 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üşterilerin içinde bulundukları sektörlerle ilgili lojistik, ekonomik ve finansal gelişmelerin lojistik operasyon sorumluları tarafından takip edilmesini sağla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3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üşterinin sektörüne yönelik lojistik operasyon alternatifleri üretilmesini yönetir. 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3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rumlu olduğu müşterinin sektörel ve münferit bilgi taleplerinin karşılanmasını sağla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2"/>
        <w:gridCol w:w="683"/>
        <w:gridCol w:w="2310"/>
        <w:gridCol w:w="880"/>
        <w:gridCol w:w="7730"/>
        <w:gridCol w:w="76"/>
      </w:tblGrid>
      <w:tr>
        <w:trPr>
          <w:trHeight w:val="567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orlamaları kontrol etmek 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 portföyü ile ilgili raporlamaları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lerin mali, hukuki risk haritalarının belirlenmesi çalışmalarını diğer birimlerle koordinasyon halinde raporlanmasını kontrol eder. 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vcut müşteri portföyünü varış yeri, yük, sıklıkla çalıştığı firmalar vb. kriterlere göre raporlanmasını kontrol ed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1.3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üşterinin lojistik sipariş durumunun raporlanmasını kontrol eder. </w:t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li verilerle ilgili raporlamaları kontrol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2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Müşteri ile ilgili haftalık ve yıllık brüt karın arşivlenmesini ve geçmiş yıllarla karşılaştırılmasını kontrol eder. 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2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Çeşitli ölçü birimleri üzerinden yük ile ilgili raporlamaları kontrol ed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.3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erasyonlarla ilgili raporlamaları kontrol etmek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3.1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Operasyonları tarih, ülke gibi faktörler açısından raporlanmasını kontrol eder. 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3.2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-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Operasyonlarda meydana gelen hasar ve kazanın raporlanmasını kontrol ede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5"/>
        <w:gridCol w:w="660"/>
        <w:gridCol w:w="2310"/>
        <w:gridCol w:w="880"/>
        <w:gridCol w:w="7894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syonel iş geliştirme süreçlerine destek verme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jistik operasyonel hedeflerin belirlenmesine katkı ver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1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jistik operasyonlarda kar, yük miktarı, müşteri sipariş duırumu gibi konularda hedef belirlenmesine katkı ve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evcut lojistik operasyon süreçlerinin iyileştirilmesini sağla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2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vcut lojistik süreçleri gözden geçirerek lojistik gerekliliklere göre iyileştirme ihtiyacını belirl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İlgili tüm birimlerle işbirliği içinde iyileştirilme çalışmalarına destek ve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İş Geliştirme ve strateji toplantılarına iştirak etme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3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Lojistik operasyonlarla ilgili iş geliştirme ve strateji toplantılarını talep eder. </w:t>
            </w:r>
          </w:p>
        </w:tc>
      </w:tr>
      <w:tr>
        <w:trPr>
          <w:trHeight w:val="5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3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nlanan toplantılara katılır ve katkı ve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.4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üşterilerin yeni lojistik taleplerine göre lojistik operasyon oluştur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4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üşterilerin farklı yük, farklı varış yeri, teslim yeri gibi yeni taleplerini mevcut lojistik imkanlara göre değerlendi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4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Yatırım, yeni yöntem, yeni lojistik teknoloji gibi ihtiyaçları belirl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4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erekli operasyon sürecini geliştirir ve yönetime bildirir. 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55"/>
        <w:gridCol w:w="660"/>
        <w:gridCol w:w="2310"/>
        <w:gridCol w:w="880"/>
        <w:gridCol w:w="7894"/>
      </w:tblGrid>
      <w:tr>
        <w:trPr>
          <w:trHeight w:val="56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er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mler</w:t>
            </w:r>
          </w:p>
        </w:tc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şarım Ölçütleri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gelişime yönelik faaliyetleri yürütmek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i gelişim konusunda çalışmalar yapm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1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lek ile ilgili yenilikçi uygulamaları takip ede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erasyonel sürecin iyileştirilmesi ve verimliliğin sağlanmasına yönelik dünyadaki ve Türkiye’deki gelişmeleri takip ede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.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önetim tarafından belirlenen mesleki eğitim ve organizasyonlara katılı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ğitim planlaması ve organizasyon çalışmalarını gerçekleştirme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Eğitim ihtiyaçlarını ilgili birimlerden alır ve değerlendirir.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2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eriyodik ve bir defaya özgü eğitimleri zaman planlaması açısından değerlendirir.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rlikte çalıştığı kişilere mesleği ile ilgili bilgi aktarmak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.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lgi ve becerilerini ilgili kişilere aktarır.</w:t>
            </w:r>
          </w:p>
        </w:tc>
      </w:tr>
      <w:tr>
        <w:trPr>
          <w:trHeight w:val="5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3.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erimi arttırmak, işlerin daha düzenli, kaliteli, süratli bir şekilde yürütülmesini sağlamak amacıyla astlarının çalışma metodlarını geliştirir.</w:t>
            </w:r>
          </w:p>
        </w:tc>
      </w:tr>
    </w:tbl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1"/>
          <w:numId w:val="7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231790951"/>
      <w:bookmarkEnd w:id="10"/>
      <w:r>
        <w:rPr>
          <w:rFonts w:cs="Times New Roman" w:ascii="Times New Roman" w:hAnsi="Times New Roman"/>
          <w:b/>
          <w:sz w:val="24"/>
          <w:szCs w:val="24"/>
        </w:rPr>
        <w:t>Kullanılan Araç, Gereç ve Ekipm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sayar ve donanımları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Hesap makines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ırtasiye malzemeler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fis araç ve gereçleri (fotokopi makinesi, faks makinesi vb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fis programları /yazılım (lojistik programı)</w:t>
      </w:r>
    </w:p>
    <w:p>
      <w:pPr>
        <w:pStyle w:val="ListeParagraf"/>
        <w:ind w:left="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1"/>
          <w:numId w:val="7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231790952"/>
      <w:bookmarkEnd w:id="11"/>
      <w:r>
        <w:rPr>
          <w:rFonts w:cs="Times New Roman" w:ascii="Times New Roman" w:hAnsi="Times New Roman"/>
          <w:b/>
          <w:sz w:val="24"/>
          <w:szCs w:val="24"/>
        </w:rPr>
        <w:t>Bilgi ve Beceri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cil durum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alitik düşün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ç, gereç ve ekipman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aştırma becerisi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sayarda kullanılan ofis programları/mesleki programlar bilgi v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abuk ve doğru karar ver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evre koruma yöntemleri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ok boyutlu düşünme ve kritik süreçlerde karar ver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ğrulama ve kıyaslama bilgi v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kip yönetim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tkileme ve uzlaş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Farklı ortam ve durumlara uyum sağla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ümrük mevzuatı ve gümrükleme işlemler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lojistik süreçler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lojistik terminoloji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lojistik ve diğer mesleki mevzuat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eri düzey matematiksel düşün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eri düzey planlama ve organizasyon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leri düzey taşımacılık ve havayolu ile ilgili konvansiyonlar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 sağlığı ve güvenliğ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 çalışma prosedürler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lite yönetim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ojistik operasyon yapılan ülke hakkında bilg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sleki yabancı dil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otivasyon becer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şteri ilişkileri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perasyonel maliyet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erformans ölçme ve değerlendirme bilgi v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blem çöz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Risk yönetimi bilgi ve becer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özlü ve yazlı iletişim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knolojik cihazları kullan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mel çalışma mevzuatı bilg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eslim ve ödeme şekilleri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ır sözleşmesine taraf ülkeler ve güzergah haritası bilg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slararası ortamda çalışma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aratıcı düşünme beceris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Zamanı iyi kullanma ve yönetme beceri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Zor ve değişen şartlara kolay uyum sağlama beceri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numPr>
          <w:ilvl w:val="1"/>
          <w:numId w:val="7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231790953"/>
      <w:bookmarkEnd w:id="12"/>
      <w:r>
        <w:rPr>
          <w:rFonts w:cs="Times New Roman" w:ascii="Times New Roman" w:hAnsi="Times New Roman"/>
          <w:b/>
          <w:sz w:val="24"/>
          <w:szCs w:val="24"/>
        </w:rPr>
        <w:t>Tutum ve Davranışl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raber çalıştığı kişileri yönlendi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gi, tecrübe ve yetkisi dahilinde karar v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alışma zamanını iş emrine uygun şekilde etkili ve verimli kullan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Çalışmalarında planlı, organize ve dikkatli olma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vre korumaya karşı duyarlı ol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vre, kalite ve İSG mevzuatında yer alan düzenlemeleri benimse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ğişen koşullara uyum sağlama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neyimlerini iş arkadaşlarına aktar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kip içerisinde uyumlu çalışmak ve ekibi yönetme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 tanımını, görevi ile ilgili talimatları ve sorumluluklarını bilmek ve yerine getirme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yle ilgili teknolojik yenilikleri izlemek ve uygulama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Güvenli çalışma şartlarına uymak ve uyulmasını sağlama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İnsan ilişkilerine özen göst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 çalışma prensiplerine uy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 hiyerarşi ilişkisine uygun hareket et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nde doğru kişilere, zamanında ve doğru bilgi aktar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şyerine ait araç, gereç ve malzemelerin kullanımına özen göst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ynakların verimli kullanılmasına özen göste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sleğine ilişkin yeniliklere ve yeni fikirlere açık olmak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slek etiğine uygun davranm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orumluluğu dahilindeki iş ve işlemlerde insiyatif alma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unlar karşısında çözüme yönelik yaklaşımlarda bulunmak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like durumlarını dikkatle algılayıp ilgilileri bilgilendirmek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Temizlik, düzen ve işyeri tertibine özen göstermek</w:t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231790954"/>
      <w:bookmarkEnd w:id="13"/>
      <w:r>
        <w:rPr>
          <w:rFonts w:cs="Times New Roman" w:ascii="Times New Roman" w:hAnsi="Times New Roman"/>
          <w:b/>
          <w:sz w:val="24"/>
          <w:szCs w:val="24"/>
        </w:rPr>
        <w:t>4. ÖLÇME, DEĞERLENDİRME VE BELGELENDİR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jistik Operasyon Yöneticisi (Seviye 6) meslek standardını esas alan ulusal yeterliliklere göre belgelendirme amacıyla yapılacak ölçme ve değerlendirme, gerekli çalışma şartların sağlandığı ölçme ve değerlendirme merkezlerinde yazılı ve/veya sözlü teorik ve uygulamalı olarak gerçekleştirilec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 ve değerlendirme yöntemi ile uygulama esasları bu meslek standardına göre hazırlanacak ulusal yeterliliklerde detaylandırılır. Ölçme ve değerlendirme ile belgelendirmeye ilişkin işlemler Mesleki Yeterlilik, Sınav ve Belgelendirme Yönetmeliği çerçevesinde yürütülü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lek Standardı Hazırlayan Kuruluşun Meslek Standardı Ekib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brahim ÖZÇELİK, TİM-Şube Müdür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rkan Kaplan, TİM-Ankara Temsilcis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Funda ÖZGÜLEÇ YÜCEER, TİM-Uzma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erve YILDIZ, TİM-Uzman Yardımcısı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Çalışma Grubu Üyeler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rof. Dr. Murat Erdal, UTİKAD Eğitim Danışman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r. Hakan Çınar, UTİKAD Yönetim Kurulu Üye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uammer ÜNLÜ, UND Eğitim Müdürü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üş İstenen Kişi, Kurum ve Kuruluşlar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kdeniz İhracatçı Birlikle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kara Lojistik Yatırımları ve Akaryakıt Tic. A.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nkara Sanayi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Ankara Ticaret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talya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rkas Hold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alnak Nakliyat ve Lojistik Hizmetleri Ticaret A.Ş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eykoz Lojistik Meslek Yüksekokul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ANMAR Lojistik A.Ş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lenk Lojisti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miryolu Taşımacılığı Derneğ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niz Ticaret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nizli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vlet Personel Baş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evrimci İşçi Sendikaları Konfederasyon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eutsche Post DH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ğu Anadolu İhracatçıları Birli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ğu Karadeniz İhracatçıları Birli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SD Deri Sanayicileri Dış Tic. A.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ge Bölgesi Sanayi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ge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kol Lojist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Eximban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aziantep Üniversitesi İktisadi ve İdari Bilimler Fakültesi</w:t>
        <w:tab/>
        <w:t>Uluslararası Ticaret ve Lojisti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GSD Dış Ticaret A.Ş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k-İş Konfederasyon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ntermodal taşımacılık ve Lojistik Araştırma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Bilgi Üniversitesi Uygulamalı Bilimler Yüksekokulu Uluslararası Lojistik ve Taşımacılı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Maden ve Metaller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stanbul Sanayi Odası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Tekstil ve Konfeksiyon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İstanbul Ticaret Odas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anbul Üniversitesi Ulaştırma ve Lojistik Yüksekokulu Ulaştırma ve Lojistik Bölümü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zmir Ekonomi Üniversitesi İktisadi ve İdari Bilimler Fakültesi Lojistik Yönetimi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dir Has Üniversitesi İktisadi ve İdari Bilimler Fakültesi</w:t>
        <w:tab/>
        <w:t>Uluslararası Ticaret ve Lojisti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deniz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Küçük ve Orta Ölçekli İşletmeleri Geliştirme ve Destekleme İdaresi Başkanlığ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ültür Üniversites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üresel Gümrük Müşavirliği Ltd. Ş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Laleli Sanayici ve İşadamları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ojistik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altepe Üniversitesi </w:t>
        <w:tab/>
        <w:t>İktisadi ve İdari Bilimler Fakültesi</w:t>
        <w:tab/>
        <w:t>Uluslararası Ticaret ve Lojistik Yönetimi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altepe Üniversitesi İktisadi ve İdari Bilimler Fakültesi Uluslararası Ticaret ve Lojistik Yönetimi Bölümü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erter Sanayici ve İşadamları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üstakil Sanayici ve İşadamları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MSAN Lojistik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rta Anadolu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Osmanbey Tekstilci ve İşadamları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Ro-Ro Gemi İşletmeleri ve Kombine Taşımacılar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Bilim, Sanayi ve Teknoloji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.C. Çalışma ve Sosyal Güvenlik Bakanlığ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Ekonomi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Gümrük ve Ticaret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.C. Kalkınma Bakanlığ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 Hayat Boyu Öğrenme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 Mesleki ve Teknik Eğitim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Milli Eğitim Bakanlığı Yenilik ve Eğitim Teknolojileri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Devlet Demiryolları Genel Müdürlüğ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.C. Ulaştırma, Denizcilik ve Haberleşme Bakanlığ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 Hava Yollar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 Sanayicileri ve İşadamları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Bilimsel ve Teknolojik Araştırma Kurum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Esnaf ve Sanatkârları Konfederasyon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Giyim Sanayicileri 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Gümrük Müşavirleri Dernekleri İcra Kurul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ketici Hakları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ketici Yararına Araştırma Derneğ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statistik Kurum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ürkiye İş Kurumu (İş ve Meslek Danışmanlığı Dairesi Başkanlığı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şadamları ve Sanayicileri Konfederasyonu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şçi Sendikaları Konfederasyon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İşveren Sendikaları Konfederasyon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Liman İşletmecileri Derne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ürkiye Odalar ve Borsalar Birliği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dağ İhracatçı Birlikle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Uluslararası Nakliyeciler Derneğ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Uluslararası Taşımacılık ve Lojistik Hizmet Üretenleri Derneği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ditepe Üniversitesi Uluslararası Lojistik ve Taşımacılık Bölüm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Yükseköğretim Kurulu Başkanlığı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K Sektör Komitesi Üyeleri ve Uzman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Mustafa KARAŞAHİN, </w:t>
        <w:tab/>
        <w:t>Başkan (Yükseköğretim Kurul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eyhamit Ünal SARIBAŞ, </w:t>
        <w:tab/>
        <w:tab/>
        <w:t>Başkan Vekili (Milli Eğitim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kut KARAKAVAK, </w:t>
        <w:tab/>
        <w:tab/>
        <w:t>Üye (Çalışma ve Sosyal Güvenlik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p TÜRKAY, </w:t>
        <w:tab/>
        <w:tab/>
        <w:tab/>
        <w:t>Üye (Enerji ve Tabii Kaynaklar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la Ebru ESEN, </w:t>
        <w:tab/>
        <w:tab/>
        <w:tab/>
        <w:t>Üye (Sanayi ve Ticaret Bakanlığ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ak ERDEM, </w:t>
        <w:tab/>
        <w:tab/>
        <w:tab/>
        <w:t>Üye (Türkiye İşveren Sendikaları Konfederasy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met KARABÜBER,</w:t>
        <w:tab/>
        <w:tab/>
        <w:t>Üye (Hak İşçi Sendikaları Konfederasy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kan BEZGİNLİ,</w:t>
        <w:tab/>
        <w:tab/>
        <w:tab/>
        <w:t>Üye (Türkiye Odalar ve Borsalar Birliğ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zamettin ATEŞ,</w:t>
        <w:tab/>
        <w:tab/>
        <w:tab/>
        <w:t>Üye (Türkiye Esnaf ve Sanatkârları Konfederasy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ek TORUN, </w:t>
        <w:tab/>
        <w:tab/>
        <w:tab/>
        <w:t>Üye (Mesleki Yeterlilik Kurum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uzan SİLAHŞÖR, </w:t>
        <w:tab/>
        <w:tab/>
        <w:t xml:space="preserve"> </w:t>
        <w:tab/>
        <w:t>Daire Başkanı (Mesleki Yeterlilik Kurum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tma GÖKMEN,</w:t>
        <w:tab/>
        <w:tab/>
        <w:tab/>
        <w:t xml:space="preserve">Sektör Komitesi Temsilcisi (Özürlü ve Yaşlı Hizmetleri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nel Müdürlüğü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K Yönetim Kurulu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ayram AKBAŞ,</w:t>
        <w:tab/>
        <w:tab/>
        <w:tab/>
        <w:t>Başkan (Çalışma ve Sosyal Güvenlik Bakanlığı Temsilci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oç. Dr. Ömer AÇIKGÖZ,</w:t>
        <w:tab/>
        <w:tab/>
        <w:t>Başkan Vekili (Milli Eğitim Bakanlığı Temsilci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Prof. Dr. Mahmut ÖZER,  </w:t>
        <w:tab/>
        <w:t xml:space="preserve"> </w:t>
        <w:tab/>
        <w:t xml:space="preserve">Üye (Yükseköğretim Kurulu Başkanlığı Temsilcisi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endevi PALANDÖKEN,</w:t>
        <w:tab/>
        <w:tab/>
        <w:t xml:space="preserve">Üye (Meslek Kuruluşları Temsilcisi) 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Dr. Osman YILDIZ, </w:t>
        <w:tab/>
        <w:t xml:space="preserve">            </w:t>
        <w:tab/>
        <w:t>Üye (İşçi Sendikaları Konfederasyonları Temsilcisi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Mustafa DEMİR, </w:t>
        <w:tab/>
        <w:t xml:space="preserve">    </w:t>
        <w:tab/>
        <w:tab/>
        <w:t>Üye (İşveren Sendikaları Konfederasyonu Temsilcisi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      </w:t>
      <w:tab/>
      <w:tab/>
      <w:tab/>
      <w:tab/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ab/>
      <w:tab/>
      <w:tab/>
      <w:tab/>
      <w:tab/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3</w:t>
      <w:tab/>
      <w:t xml:space="preserve">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Mesleki Yeterlilik Kurumu, 2012</w:t>
      <w:tab/>
      <w:t xml:space="preserve">      Sayf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6pt;margin-top:280.1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Lojistik Operasyon Yöneticisi (Seviye 6) </w:t>
    </w:r>
    <w:r>
      <w:rPr>
        <w:rFonts w:cs="Times New Roman" w:ascii="Times New Roman" w:hAnsi="Times New Roman"/>
        <w:sz w:val="24"/>
        <w:szCs w:val="24"/>
      </w:rPr>
      <w:t xml:space="preserve">                                  …………. /….………….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lusal Meslek Standardı</w:t>
      <w:tab/>
      <w:tab/>
      <w:t>Referans Kodu / Onay Tarihi / Rev. 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3.6pt;margin-top:283.4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 id="PowerPlusWaterMarkObject6" o:spid="shape_0" fillcolor="silver" stroked="f" o:allowincell="f" style="position:absolute;margin-left:136.85pt;margin-top:158.8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Lojistik Operasyon Yöneticisi (Seviye 6)                                 </w:t>
      <w:tab/>
      <w:t xml:space="preserve">                                                                                    ………………/………….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ab/>
      <w:t>Referans Kodu / Onay Tarihi / Rev. N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 id="PowerPlusWaterMarkObject4" o:spid="shape_0" fillcolor="silver" stroked="f" o:allowincell="f" style="position:absolute;margin-left:136.85pt;margin-top:152.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Lojistik Operasyon Yöneticisi (Seviye 6)                                  </w:t>
      <w:tab/>
      <w:t xml:space="preserve">                                                                                      ……………/.……………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/>
    </w:pPr>
    <w:r>
      <w:pict>
        <v:shape id="PowerPlusWaterMarkObject9" o:spid="shape_0" fillcolor="silver" stroked="f" o:allowincell="f" style="position:absolute;margin-left:20.65pt;margin-top:282.15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 xml:space="preserve">Lojistik Operasyon Yöneticisi (Seviye 6) </w:t>
      <w:tab/>
      <w:t xml:space="preserve">                                        ………………. /…………….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 xml:space="preserve"> Referans Kodu / Onay Tarihi / Rev. N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pict>
        <v:shape id="PowerPlusWaterMarkObject7" o:spid="shape_0" fillcolor="silver" stroked="f" o:allowincell="f" style="position:absolute;margin-left:20.65pt;margin-top:275.8pt;width:426.3pt;height:13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SLAK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</w:rPr>
      <w:t>Lojistik Operasyon Yöneticisi (Seviye 6)</w:t>
      <w:tab/>
      <w:t xml:space="preserve">                                            ………………/  …………..  / 00</w:t>
    </w:r>
  </w:p>
  <w:p>
    <w:pPr>
      <w:pStyle w:val="Header"/>
      <w:tabs>
        <w:tab w:val="clear" w:pos="708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lusal Meslek Standardı</w:t>
      <w:tab/>
      <w:tab/>
      <w:t>Referans Kodu / Onay Tarihi / Rev. N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87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Char">
    <w:name w:val="WW- Char"/>
    <w:qFormat/>
    <w:rPr>
      <w:rFonts w:eastAsia="Times New Roman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WWChar2">
    <w:name w:val="WW-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Char3">
    <w:name w:val="WW- Char3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WWChar4">
    <w:name w:val="WW- Char4"/>
    <w:qFormat/>
    <w:rPr/>
  </w:style>
  <w:style w:type="character" w:styleId="WWChar5">
    <w:name w:val="WW- Char5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ListeParagrafChar">
    <w:name w:val="Liste Paragraf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1:00Z</dcterms:created>
  <dc:creator>MS Dairesi</dc:creator>
  <dc:description/>
  <dc:language>en-US</dc:language>
  <cp:lastModifiedBy>User08</cp:lastModifiedBy>
  <cp:lastPrinted>2012-10-03T16:21:00Z</cp:lastPrinted>
  <dcterms:modified xsi:type="dcterms:W3CDTF">2013-03-12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9025698</vt:r8>
  </property>
  <property fmtid="{D5CDD505-2E9C-101B-9397-08002B2CF9AE}" pid="3" name="_AuthorEmail">
    <vt:lpwstr>User08@denib.local</vt:lpwstr>
  </property>
  <property fmtid="{D5CDD505-2E9C-101B-9397-08002B2CF9AE}" pid="4" name="_AuthorEmailDisplayName">
    <vt:lpwstr>Fatih Kömürcüoğlu</vt:lpwstr>
  </property>
  <property fmtid="{D5CDD505-2E9C-101B-9397-08002B2CF9AE}" pid="5" name="_EmailSubject">
    <vt:lpwstr>SİRKÜLER</vt:lpwstr>
  </property>
</Properties>
</file>