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YATIRIM YERİ TEMİNİ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OJE DEĞERLENDİRME FORM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857"/>
      </w:tblGrid>
      <w:tr>
        <w:trPr>
          <w:trHeight w:val="341" w:hRule="atLeast"/>
        </w:trPr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Özel Sektör Tarafından Gerçekleştirilmesi Planlanan Yatırım Projesi</w:t>
            </w:r>
          </w:p>
        </w:tc>
      </w:tr>
      <w:tr>
        <w:trPr>
          <w:trHeight w:val="73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je Sahibi Firma Hakkında Bilgi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Yerli  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Yabancı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 Diğer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irma Adı: </w:t>
            </w:r>
          </w:p>
        </w:tc>
      </w:tr>
      <w:tr>
        <w:trPr>
          <w:trHeight w:val="73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ktör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je Tutarı (TL, USD, Euro)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Öngörülen İstihdam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8" w:hRule="atLeast"/>
        </w:trPr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atırım Yeri Alternatifleri</w:t>
            </w:r>
          </w:p>
        </w:tc>
      </w:tr>
      <w:tr>
        <w:trPr>
          <w:trHeight w:val="167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je için Öngörülen Yatırım Yeri Hakkında Bilgil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altyapı, ulaşım vb.)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urumunuzca Önerilen Yatırım Yeri Alternatifleri (İl-Bölge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Birlik tarafından doldurulacaktır)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atırımcı Tarafından Tercih Edilen Yatırım Yeri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Tahsis Sürecinde Yaşanan Sorunla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Ayrıntılı açıklayınız)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Mevzuat     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Kamulaştırma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Diğer (lütfen açıklayınız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Yatırım Yeri Talebinin Karşılanmasına Yönelik Çözüm Öneriler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Ayrıntılı açıklayınız)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iğer Notlar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232400</wp:posOffset>
          </wp:positionH>
          <wp:positionV relativeFrom="margin">
            <wp:posOffset>-541655</wp:posOffset>
          </wp:positionV>
          <wp:extent cx="1014095" cy="43624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04800</wp:posOffset>
          </wp:positionH>
          <wp:positionV relativeFrom="margin">
            <wp:posOffset>-598805</wp:posOffset>
          </wp:positionV>
          <wp:extent cx="819150" cy="65722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3" r="-2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12:00Z</dcterms:created>
  <dc:creator>Nilay CAMCI</dc:creator>
  <dc:description/>
  <cp:keywords/>
  <dc:language>en-US</dc:language>
  <cp:lastModifiedBy>Gülden Şensöz</cp:lastModifiedBy>
  <cp:lastPrinted>2013-03-21T17:06:00Z</cp:lastPrinted>
  <dcterms:modified xsi:type="dcterms:W3CDTF">2013-03-22T14:12:00Z</dcterms:modified>
  <cp:revision>2</cp:revision>
  <dc:subject/>
  <dc:title>YATIRIM YERİ TEMİNİ</dc:title>
</cp:coreProperties>
</file>