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EK-2: Eko-Verimlilik Programı Eylem Öneri Formu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4267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rüş Bildiren Kurum/Kuruluş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rüşlerle İlgili İletişime Geçilebilecek Yetkili/Sorumlu Kişinin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720" w:right="-9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ı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720" w:right="-9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i ve Görevi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720" w:right="-9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/ E-posta / Fak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18"/>
        <w:gridCol w:w="2268"/>
        <w:gridCol w:w="2835"/>
      </w:tblGrid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nerilen Eylemin Adı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ylem açıklam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şlangıç – bitiş tarihi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rumlu kurulu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İşbirliği yapılacak diğer kuruluşlar</w:t>
            </w:r>
          </w:p>
        </w:tc>
      </w:tr>
      <w:tr>
        <w:trPr>
          <w:trHeight w:val="43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(*) Bu kısımda Kurumunuzca veya diğer paydaşlar tarafından yürütülebilecek yeni eylem önerileri ile birlikte Kurumunuzca halihazırda yürütülmekte olan ve Program kapsamında değerlendirilebilecek eylemler de yazılacaktır.</w:t>
      </w:r>
    </w:p>
    <w:sectPr>
      <w:type w:val="nextPage"/>
      <w:pgSz w:orient="landscape" w:w="16838" w:h="11906"/>
      <w:pgMar w:left="1134" w:right="8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1:00Z</dcterms:created>
  <dc:creator>selin.engin</dc:creator>
  <dc:description/>
  <dc:language>en-US</dc:language>
  <cp:lastModifiedBy>Gülden Şensöz</cp:lastModifiedBy>
  <dcterms:modified xsi:type="dcterms:W3CDTF">2013-03-27T07:31:00Z</dcterms:modified>
  <cp:revision>2</cp:revision>
  <dc:subject/>
  <dc:title/>
</cp:coreProperties>
</file>