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o"/>
        <w:jc w:val="center"/>
        <w:rPr>
          <w:caps/>
          <w:lang w:val="tr-TR"/>
        </w:rPr>
      </w:pPr>
      <w:r>
        <w:rPr>
          <w:rStyle w:val="KitapBal"/>
          <w:rFonts w:eastAsia="Times New Roman" w:cs="Arial"/>
          <w:b w:val="false"/>
          <w:bCs w:val="false"/>
          <w:caps/>
          <w:kern w:val="2"/>
          <w:sz w:val="24"/>
          <w:lang w:val="tr-TR"/>
        </w:rPr>
        <w:t>Tekstil, hazırgiyim, deri ve deri ürünleri sanayi sektörleri strateji belgesi TASLAK EYLEM PLANI(2013)</w:t>
      </w:r>
    </w:p>
    <w:p>
      <w:pPr>
        <w:pStyle w:val="Normal"/>
        <w:jc w:val="both"/>
        <w:rPr>
          <w:rFonts w:ascii="Calibri" w:hAnsi="Calibri" w:cs="Calibri"/>
          <w:caps/>
          <w:color w:val="000000"/>
          <w:sz w:val="22"/>
          <w:szCs w:val="22"/>
          <w:lang w:val="tr-TR"/>
        </w:rPr>
      </w:pPr>
      <w:r>
        <w:rPr>
          <w:rFonts w:cs="Calibri" w:ascii="Calibri" w:hAnsi="Calibri"/>
          <w:caps/>
          <w:color w:val="000000"/>
          <w:sz w:val="22"/>
          <w:szCs w:val="22"/>
          <w:lang w:val="tr-TR"/>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4425" w:type="dxa"/>
        <w:jc w:val="left"/>
        <w:tblInd w:w="-113" w:type="dxa"/>
        <w:tblLayout w:type="fixed"/>
        <w:tblCellMar>
          <w:top w:w="0" w:type="dxa"/>
          <w:left w:w="108" w:type="dxa"/>
          <w:bottom w:w="0" w:type="dxa"/>
          <w:right w:w="108" w:type="dxa"/>
        </w:tblCellMar>
      </w:tblPr>
      <w:tblGrid>
        <w:gridCol w:w="675"/>
        <w:gridCol w:w="4962"/>
        <w:gridCol w:w="1417"/>
        <w:gridCol w:w="2410"/>
        <w:gridCol w:w="1134"/>
        <w:gridCol w:w="3827"/>
      </w:tblGrid>
      <w:tr>
        <w:trPr>
          <w:tblHeader w:val="true"/>
          <w:cantSplit w:val="true"/>
        </w:trPr>
        <w:tc>
          <w:tcPr>
            <w:tcW w:w="14425" w:type="dxa"/>
            <w:gridSpan w:val="6"/>
            <w:tcBorders>
              <w:top w:val="single" w:sz="4" w:space="0" w:color="548DD4"/>
              <w:left w:val="single" w:sz="4" w:space="0" w:color="548DD4"/>
              <w:bottom w:val="single" w:sz="4" w:space="0" w:color="548DD4"/>
              <w:right w:val="single" w:sz="4" w:space="0" w:color="548DD4"/>
            </w:tcBorders>
          </w:tcPr>
          <w:p>
            <w:pPr>
              <w:pStyle w:val="Normal"/>
              <w:jc w:val="center"/>
              <w:rPr>
                <w:rFonts w:ascii="Calibri" w:hAnsi="Calibri" w:cs="Calibri"/>
                <w:b/>
                <w:b/>
              </w:rPr>
            </w:pPr>
            <w:r>
              <w:rPr>
                <w:rFonts w:cs="Calibri" w:ascii="Calibri" w:hAnsi="Calibri"/>
                <w:b/>
              </w:rPr>
              <w:t xml:space="preserve">MÜDAHALE ALANI 1: </w:t>
            </w:r>
            <w:r>
              <w:rPr>
                <w:rFonts w:cs="Calibri" w:ascii="Calibri" w:hAnsi="Calibri"/>
              </w:rPr>
              <w:t>REKABET GÜCÜ POLİTİKALARI</w:t>
            </w:r>
          </w:p>
        </w:tc>
      </w:tr>
      <w:tr>
        <w:trPr>
          <w:tblHeader w:val="true"/>
          <w:cantSplit w:val="true"/>
        </w:trPr>
        <w:tc>
          <w:tcPr>
            <w:tcW w:w="14425" w:type="dxa"/>
            <w:gridSpan w:val="6"/>
            <w:tcBorders>
              <w:top w:val="single" w:sz="4" w:space="0" w:color="548DD4"/>
              <w:left w:val="single" w:sz="4" w:space="0" w:color="548DD4"/>
              <w:bottom w:val="single" w:sz="4" w:space="0" w:color="548DD4"/>
              <w:right w:val="single" w:sz="4" w:space="0" w:color="548DD4"/>
            </w:tcBorders>
          </w:tcPr>
          <w:p>
            <w:pPr>
              <w:pStyle w:val="Normal"/>
              <w:jc w:val="center"/>
              <w:rPr>
                <w:rFonts w:ascii="Calibri" w:hAnsi="Calibri" w:cs="Calibri"/>
              </w:rPr>
            </w:pPr>
            <w:r>
              <w:rPr>
                <w:rFonts w:cs="Calibri" w:ascii="Calibri" w:hAnsi="Calibri"/>
                <w:b/>
              </w:rPr>
              <w:t xml:space="preserve">HEDEF 1: </w:t>
            </w:r>
            <w:r>
              <w:rPr>
                <w:rFonts w:cs="Calibri" w:ascii="Calibri" w:hAnsi="Calibri"/>
                <w:bCs/>
              </w:rPr>
              <w:t>Sektörün dünya ticaretinden daha fazla pay alması için gerekli düzenlemelerin yapılması.</w:t>
            </w:r>
          </w:p>
        </w:tc>
      </w:tr>
      <w:tr>
        <w:trPr>
          <w:tblHeader w:val="true"/>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b/>
              </w:rPr>
              <w:t>No</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b/>
              </w:rPr>
              <w:t>Eylem Tanımı</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Sorumlu</w:t>
            </w:r>
          </w:p>
          <w:p>
            <w:pPr>
              <w:pStyle w:val="Normal"/>
              <w:jc w:val="center"/>
              <w:rPr>
                <w:rFonts w:ascii="Calibri" w:hAnsi="Calibri" w:cs="Calibri"/>
              </w:rPr>
            </w:pPr>
            <w:r>
              <w:rPr>
                <w:rFonts w:cs="Calibri" w:ascii="Calibri" w:hAnsi="Calibri"/>
                <w:b/>
              </w:rPr>
              <w:t>Kuruluş</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b/>
              </w:rPr>
              <w:t>İşbirliği Yapılacak Kuruluşlar</w:t>
            </w:r>
          </w:p>
        </w:tc>
        <w:tc>
          <w:tcPr>
            <w:tcW w:w="1134" w:type="dxa"/>
            <w:tcBorders>
              <w:top w:val="single" w:sz="4" w:space="0" w:color="548DD4"/>
              <w:left w:val="single" w:sz="4" w:space="0" w:color="548DD4"/>
              <w:bottom w:val="single" w:sz="4" w:space="0" w:color="548DD4"/>
              <w:right w:val="single" w:sz="4" w:space="0" w:color="548DD4"/>
            </w:tcBorders>
          </w:tcPr>
          <w:p>
            <w:pPr>
              <w:pStyle w:val="Normal"/>
              <w:jc w:val="center"/>
              <w:rPr>
                <w:rFonts w:ascii="Calibri" w:hAnsi="Calibri" w:cs="Calibri"/>
                <w:b/>
                <w:b/>
              </w:rPr>
            </w:pPr>
            <w:r>
              <w:rPr>
                <w:rFonts w:cs="Calibri" w:ascii="Calibri" w:hAnsi="Calibri"/>
                <w:b/>
              </w:rPr>
              <w:t>Süre</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b/>
              </w:rPr>
              <w:t>Açıklama</w:t>
            </w:r>
          </w:p>
          <w:p>
            <w:pPr>
              <w:pStyle w:val="Normal"/>
              <w:jc w:val="center"/>
              <w:rPr>
                <w:rFonts w:ascii="Calibri" w:hAnsi="Calibri" w:cs="Calibri"/>
                <w:b/>
                <w:b/>
              </w:rPr>
            </w:pPr>
            <w:r>
              <w:rPr>
                <w:rFonts w:cs="Calibri" w:ascii="Calibri" w:hAnsi="Calibri"/>
                <w:b/>
              </w:rPr>
            </w:r>
          </w:p>
        </w:tc>
      </w:tr>
      <w:tr>
        <w:trPr>
          <w:trHeight w:val="597"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1</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Sektörlerle ilgili düzenlenen raporlarda yapılan değerlendirmeler hem değer hem miktar bazında yapıl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İTKİB</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ÜİK, Gümrük ve Ticaret Bakanlığı, Ekonomi Bakanlığı, Bilim, Sanayi ve Teknoloji Bakanlığı, Kalkınma Bakanlığı, TOBB, TİM, Türkiye Tekstil Sanayi İşveren Sendikası, Türkiye Deri Sanayicileri Derneği, Bursa Tekstil ve Konfeksiyon AR-GE Merkezi</w:t>
            </w:r>
          </w:p>
          <w:p>
            <w:pPr>
              <w:pStyle w:val="Normal"/>
              <w:jc w:val="center"/>
              <w:rPr>
                <w:rFonts w:ascii="Calibri" w:hAnsi="Calibri" w:cs="Calibri"/>
              </w:rPr>
            </w:pPr>
            <w:r>
              <w:rPr>
                <w:rFonts w:cs="Calibri" w:ascii="Calibri" w:hAnsi="Calibri"/>
              </w:rPr>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Sektöre yönelik olan tüm raporların daha anlamlı olabilmesi için genellikle değer bazında yapılan değerlendirmelerin miktar bazında yapılması önem arz etmektedir.</w:t>
            </w:r>
          </w:p>
        </w:tc>
      </w:tr>
      <w:tr>
        <w:trPr>
          <w:trHeight w:val="597"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2</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Pazardaki rakip ülkelerin analizlerini içeren raporlar hazırlan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İTKİB</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konomi Bakan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porlar rakip ülkede uygulanan teşvikleri, varsa STA’lar ve etkilerini, üretim ve rekabet gücü analizlerini, tarife ve tarife dışı engellerin analizini içermelidir. </w:t>
            </w:r>
          </w:p>
          <w:p>
            <w:pPr>
              <w:pStyle w:val="Normal"/>
              <w:jc w:val="both"/>
              <w:rPr>
                <w:rFonts w:ascii="Calibri" w:hAnsi="Calibri" w:cs="Calibri"/>
              </w:rPr>
            </w:pPr>
            <w:r>
              <w:rPr>
                <w:rFonts w:cs="Calibri" w:ascii="Calibri" w:hAnsi="Calibri"/>
              </w:rPr>
            </w:r>
          </w:p>
        </w:tc>
      </w:tr>
      <w:tr>
        <w:trPr>
          <w:trHeight w:val="691"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3</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Firmaların kur riskini azalmaya yönelik seminerler bölgesel olarak düzenlenecekti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İM</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OBB, Ekonomi Bakan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İhracat işleminde ürünün maliyetinin yerli parayla belirlenip dövizle satılması dövizin iç piyasada tekrar yerli paraya tedavül edilmesi süreci işletmeler için risk yaratmaktadır. Döviz kuru riski birçok araçla yönetilebilmektedir.  Bu eylemle sektörde birçoğu KOBİ niteliğinde olan firmaların kur riskine yönelik bilinçlerinin arttırılması amaçlanmaktadır.</w:t>
            </w:r>
          </w:p>
        </w:tc>
      </w:tr>
      <w:tr>
        <w:trPr>
          <w:trHeight w:val="691"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4</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KOBİ’lere yönelik olarak ihracat alacaklarının forward-hedge yapılabilmesi ile ilgili bankalarla gerekli işbirliği anlaşmaları yapıl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İM</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TOBB, Eximbank, BDDK, Ekonomi Bakan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5</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 xml:space="preserve">Bankalar kur riskine karşı forward işlemi denen bir araçla firmaların kurdan kaynaklanan risklerini sabitlemektedir. Böylece firmaların alacaklarını TL bazında önceden bilmeleri sağlanmaktadır. Bu eylemle özellikle KOBİ’lere kur riski anlamında destek sağlamak amaçlanmaktadır.  </w:t>
            </w:r>
          </w:p>
        </w:tc>
      </w:tr>
      <w:tr>
        <w:trPr>
          <w:trHeight w:val="669"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5</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TOBB veri tabanında kapasite raporlarından elde edilen istatistiki verilerin güncel tutulması sağlanarak teşvik uygulamalarında bu verilerin dikkate alınması sağlan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konomi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Bilim Sanayi ve Teknoloji Bakanlığı, TOBB</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3-2016</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Desteklenecek yatırımların kapasite fazlası oluşturmaması için yeni bir sistem kurulana kadar sektörel kapasitelerin TOBB veri tabanına kayıtlı kapasite raporlarından elde edilen mevcut envantere göre yapılması amaçlanmaktadır.</w:t>
            </w:r>
          </w:p>
        </w:tc>
      </w:tr>
      <w:tr>
        <w:trPr>
          <w:trHeight w:val="345"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6</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Haksız ithalatın önlenmesine yönelik olarak bir erken uyarı sistemi hayata geçirilecekti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konomi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Gümrük ve Ticaret Bakanlığı, TOBB</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Yerli üretim ve istihdamın sürdürülebilmesi ve yatırım ortamının sağlanması için haksız ithalatın önlenerek ithalatta korunma tedbirlerinin etkin şekilde yürütülmesine yönelik olarak ithalatın anlık takip edildiği dinamik bir uyarı sisteminin hayata geçirilmesi amaçlanmaktadır.</w:t>
            </w:r>
          </w:p>
        </w:tc>
      </w:tr>
      <w:tr>
        <w:trPr>
          <w:trHeight w:val="125"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7</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TİM, TOBB ve Eximbank ile birlikte bir ihracat sigorta şirketi kurul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ximbank</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TOBB, TİM, Ekonomi Bakanlığı, Hazine Müsteşar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Türkiye’deki KOBİ’lerin büyük kısmı ihracatlarını açık hesapla yapmakta, paralarını tahsilde sorun yaşamakta ve bu durum firmaları sıkıntıya düşürmektedir. Bu sorunun önüne geçebilmek için Fransız sigorta şirketi Coface benzeri ihracat sigorta şirketinin ilgili Bakanlıkların desteği ile Eximbank’ın yönetiminde ve başkanlığında TİM’in ve TOBB’un ortaklığı ile kurulması hedeflenmektedir.</w:t>
            </w:r>
            <w:r>
              <w:rPr>
                <w:rFonts w:cs="Calibri" w:ascii="Calibri" w:hAnsi="Calibri"/>
                <w:b/>
                <w:bCs/>
                <w:smallCaps/>
              </w:rPr>
              <w:t xml:space="preserve"> </w:t>
            </w:r>
            <w:r>
              <w:rPr>
                <w:rFonts w:cs="Calibri" w:ascii="Calibri" w:hAnsi="Calibri"/>
              </w:rPr>
              <w:t xml:space="preserve">Coface 1946 yılında Fransız ihracatları için devlet garantilerini yöneten uzman </w:t>
              <w:br/>
              <w:t>bir ticari alacak sigortası şirketi olarak kurulmuştur.</w:t>
            </w:r>
            <w:r>
              <w:rPr>
                <w:rFonts w:cs="Arial" w:ascii="Calibri" w:hAnsi="Calibri"/>
              </w:rPr>
              <w:t xml:space="preserve"> </w:t>
            </w:r>
            <w:r>
              <w:rPr>
                <w:rFonts w:cs="Calibri" w:ascii="Calibri" w:hAnsi="Calibri"/>
              </w:rPr>
              <w:t xml:space="preserve"> </w:t>
            </w:r>
          </w:p>
        </w:tc>
      </w:tr>
      <w:tr>
        <w:trPr>
          <w:trHeight w:val="125"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8</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Onaylanmış kişi statüsü verilen ihracatçılara Dahilde İşleme Rejimi kapsamında verilen imtiyazlar gözden geçirilecekti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Gümrük ve Ticaret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Ekonomi Bakanlığı, Maliye Bakanlığı, Bilim Sanayi ve Teknoloji Bakanlığı, TOBB, TİM, İTKİB</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 xml:space="preserve">Dahilde İşleme Rejimi kapsamında yapılan işlemlerin kolaylaştırılması sağlanırken, usulsüzlüğe imkan vermeyecek nitelikte şeffaf ve denetlenebilir bir yapıya kavuşturulması için Gümrük ve Ticaret Bakanlığı, Ekonomi Bakanlığı, Maliye Bakanlığı, İTKİB işbirliğinde bir çalışmanın gerçekleştirilmesi amaçlanmaktadır. </w:t>
            </w:r>
          </w:p>
        </w:tc>
      </w:tr>
      <w:tr>
        <w:trPr>
          <w:trHeight w:val="125"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9</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DİR kapsamında ihraç kaydıyla ithal edilen ve muhtelif korunma önlemlerine tabi tekstil ve konfeksiyon ürünleri riske dayalı kontrol sistemi çerçevesinde belirli aralıklarla ayniyat kontrolüne tabii tutul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Gümrük ve Ticaret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Ekonomi Bakanlığı, TOBB, TİM, İTKİB</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3</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İthalatta korunma önlemi uygulanan ürünlere yönelik olarak DIR kapsamında usulsüzlüklerin önüne geçebilmek için  onaylanmış kişi statüsü dikkate alınmadan ayniyat kontrollerinin tüm ihracatçılar için uygulanabilir hale getirilmesi amaçlanmaktadır.</w:t>
            </w:r>
          </w:p>
        </w:tc>
      </w:tr>
      <w:tr>
        <w:trPr>
          <w:trHeight w:val="125"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10</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Bavul ticareti yapan ihracatçının kullandığı ithal girdilerdeki gümrük vergilerinin istisna kapsamına alınabilmesi için oluşturulacak bir serbest bölgede faaliyet yapması sağlan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konomi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Gümrük ve Ticaret Bakanlığı, Maliye Bakanlığı, İlgili STK’lar</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5</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 xml:space="preserve">Bavul ticareti ile ihracat yapan firmalar ithal kumaşa uygulanan korunma önlemlerinden olumsuz etkilenmektedir. Diğer yandan bu firmaların dahilde işleme rejimi kapsamında ihracat yapma imkanı bulunmamaktadır. Bu nedenle konuya ilişkin sorunların çözümüne yönelik çalışma yapılması amaçlanmaktadır. </w:t>
            </w:r>
          </w:p>
        </w:tc>
      </w:tr>
      <w:tr>
        <w:trPr>
          <w:trHeight w:val="125"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11</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AB’nin yapmakta olduğu ve yapacağı STA anlaşmalarında ilgili kurumlarla sektör temsilcilerinin bir araya gelip görüş, bilgi ve belge alışverişinde bulunulabileceği düzenli bir istişare platformu oluşturul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konomi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 xml:space="preserve">Dış İşleri Bakanlığı, Avrupa Birliği Bakanlığı, TOBB, TİM </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3</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AB komisyonu nezdinde girişimlerin yapılması çerçevesinde sektörün taleplerinin yetkililere iletilmesi ve AB nezdinde ticaret politikaları ile ilgili yapılacak girişimlerden sektörün bilgilendirilmesi amaçlanmaktadır.</w:t>
            </w:r>
          </w:p>
        </w:tc>
      </w:tr>
      <w:tr>
        <w:trPr>
          <w:trHeight w:val="125"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12</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Türkiye’nin öncelikle yakın coğrafyasında yer alan ülkelerle Serbest veya Tercihli Ticaret Anlaşmaları için görüşmeler başlatıl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konomi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Dış İşleri Bakanlığı, Avrupa Birliği Bakanlığı, TOBB, TİM</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3-2016</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AB Gümrük Birliğine rağmen Türkiye’nin öncelikle yakın coğrafyasında yer alan ülkelerden Azerbaycan, Kazakistan, İran, Irak, Rusya, Ukrayna ile Serbest veya Tercihli Ticaret Anlaşmaları yapılmasına yönelik olarak resmi görüşmelerin başlatılması amaçlanmaktadır.</w:t>
            </w:r>
          </w:p>
        </w:tc>
      </w:tr>
      <w:tr>
        <w:trPr>
          <w:trHeight w:val="125"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13</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Bankaların kendi grup şirketleri dışında KOBİ niteliğindeki imalat sanayi ve ihracat şirketlerine kullandıracakları işletme, yatırım ve ihracat kredilerinin belli bir yüzdesi bankaların ödeyecekleri kurumlar vergisi ve munzam karşılıklarına mahsup edilebilmesi için yasal düzenlemeler yapılması sağlan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Merkez Bankas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 xml:space="preserve">Maliye Bakanlığı, Ekonomi Bakanlığı, KOSGEB, BDDK </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KOBİ’lere yönelik olarak özellikle uzun vadeli ihracat kredileri yeterli oranda verilmemektedir. Bu eylemle bankaların tüketici kredileri yerine üreticiye kredi vermesinin sağlanması amacıyla teşvik edilmesi amaçlanmaktadır.</w:t>
            </w:r>
          </w:p>
        </w:tc>
      </w:tr>
      <w:tr>
        <w:trPr>
          <w:trHeight w:val="125"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14</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arım, hayvancılık ve doğal kaynaklara dayalı emek yoğun ve ülkeye katmadeğer sağlayan sektörlerin yasal anlamda hassas sektörler olarak tanımlanarak bu sektörlerde istihdam üzerindeki vergi yüklerinin bölge ayrımı olmaksızın rekabetçi şartlara göre yeniden düzenlenmesi sağlanacaktır.</w:t>
            </w:r>
          </w:p>
          <w:p>
            <w:pPr>
              <w:pStyle w:val="Normal"/>
              <w:jc w:val="both"/>
              <w:rPr>
                <w:rFonts w:ascii="Calibri" w:hAnsi="Calibri" w:cs="Calibri"/>
              </w:rPr>
            </w:pPr>
            <w:r>
              <w:rPr>
                <w:rFonts w:cs="Calibri" w:ascii="Calibri" w:hAnsi="Calibri"/>
              </w:rPr>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Çalışma ve Sosyal Güvenlik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konomi Bakanlığı, Bilim, Sanayi ve Teknoloji Bakanlığı, Kalkınma Bakanlığı, Maliye Bakanlığı, Gümrük ve Ticaret Bakan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Ülkemiz için halen önemli oranda katmadeğer sağlayan emek yoğun sektörlere yönelik olarak uluslararası pazarlarda rekabet şartlarının arttırılması amaçlanmaktadır.</w:t>
            </w:r>
          </w:p>
        </w:tc>
      </w:tr>
      <w:tr>
        <w:trPr>
          <w:trHeight w:val="125"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1.15</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Yerli karayolu, demiryolu, havayolu ve Türk bayraklı deniz araçları ile yapılan ithalat ve ihracat taşımalarının desteklenmesi sağlan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Ulaştırma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Kalkınma Bakanlığı, Bilim, Sanayi ve Teknoloji Bakanlığı, Ekonomi Bakan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tc>
        <w:tc>
          <w:tcPr>
            <w:tcW w:w="382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Liman, nakliye ve elleçleme giderlerinin uluslararası rekabet seviyesine getirilmesi amaçlanmaktadı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709" w:type="dxa"/>
        <w:jc w:val="left"/>
        <w:tblInd w:w="-113" w:type="dxa"/>
        <w:tblLayout w:type="fixed"/>
        <w:tblCellMar>
          <w:top w:w="0" w:type="dxa"/>
          <w:left w:w="108" w:type="dxa"/>
          <w:bottom w:w="0" w:type="dxa"/>
          <w:right w:w="108" w:type="dxa"/>
        </w:tblCellMar>
      </w:tblPr>
      <w:tblGrid>
        <w:gridCol w:w="675"/>
        <w:gridCol w:w="4962"/>
        <w:gridCol w:w="1417"/>
        <w:gridCol w:w="2410"/>
        <w:gridCol w:w="1134"/>
        <w:gridCol w:w="4111"/>
      </w:tblGrid>
      <w:tr>
        <w:trPr>
          <w:tblHeader w:val="true"/>
          <w:cantSplit w:val="true"/>
        </w:trPr>
        <w:tc>
          <w:tcPr>
            <w:tcW w:w="14709" w:type="dxa"/>
            <w:gridSpan w:val="6"/>
            <w:tcBorders>
              <w:top w:val="single" w:sz="4" w:space="0" w:color="548DD4"/>
              <w:left w:val="single" w:sz="4" w:space="0" w:color="548DD4"/>
              <w:bottom w:val="single" w:sz="4" w:space="0" w:color="548DD4"/>
              <w:right w:val="single" w:sz="4" w:space="0" w:color="548DD4"/>
            </w:tcBorders>
          </w:tcPr>
          <w:p>
            <w:pPr>
              <w:pStyle w:val="Normal"/>
              <w:jc w:val="center"/>
              <w:rPr/>
            </w:pPr>
            <w:r>
              <w:rPr>
                <w:rFonts w:cs="Calibri" w:ascii="Calibri" w:hAnsi="Calibri"/>
                <w:b/>
              </w:rPr>
              <w:t xml:space="preserve">MÜDAHALE ALANI 2: </w:t>
            </w:r>
            <w:r>
              <w:rPr>
                <w:rFonts w:cs="Calibri" w:ascii="Calibri" w:hAnsi="Calibri"/>
              </w:rPr>
              <w:t>ÜRETİM ALTYAPISI</w:t>
            </w:r>
          </w:p>
        </w:tc>
      </w:tr>
      <w:tr>
        <w:trPr>
          <w:tblHeader w:val="true"/>
          <w:cantSplit w:val="true"/>
        </w:trPr>
        <w:tc>
          <w:tcPr>
            <w:tcW w:w="14709" w:type="dxa"/>
            <w:gridSpan w:val="6"/>
            <w:tcBorders>
              <w:top w:val="single" w:sz="4" w:space="0" w:color="548DD4"/>
              <w:left w:val="single" w:sz="4" w:space="0" w:color="548DD4"/>
              <w:bottom w:val="single" w:sz="4" w:space="0" w:color="548DD4"/>
              <w:right w:val="single" w:sz="4" w:space="0" w:color="548DD4"/>
            </w:tcBorders>
          </w:tcPr>
          <w:p>
            <w:pPr>
              <w:pStyle w:val="Normal"/>
              <w:jc w:val="center"/>
              <w:rPr/>
            </w:pPr>
            <w:r>
              <w:rPr>
                <w:rFonts w:cs="Calibri" w:ascii="Calibri" w:hAnsi="Calibri"/>
                <w:b/>
              </w:rPr>
              <w:t>HEDEF 2:</w:t>
            </w:r>
            <w:r>
              <w:rPr>
                <w:rFonts w:cs="Calibri" w:ascii="Calibri" w:hAnsi="Calibri"/>
              </w:rPr>
              <w:t xml:space="preserve"> “Üretim altyapısının geliştirilmesi”</w:t>
            </w:r>
          </w:p>
        </w:tc>
      </w:tr>
      <w:tr>
        <w:trPr>
          <w:tblHeader w:val="true"/>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b/>
              </w:rPr>
              <w:t>No</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b/>
              </w:rPr>
              <w:t>Eylem Tanımı</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Sorumlu</w:t>
            </w:r>
          </w:p>
          <w:p>
            <w:pPr>
              <w:pStyle w:val="Normal"/>
              <w:jc w:val="center"/>
              <w:rPr>
                <w:rFonts w:ascii="Calibri" w:hAnsi="Calibri" w:cs="Calibri"/>
              </w:rPr>
            </w:pPr>
            <w:r>
              <w:rPr>
                <w:rFonts w:cs="Calibri" w:ascii="Calibri" w:hAnsi="Calibri"/>
                <w:b/>
              </w:rPr>
              <w:t>Kuruluş</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b/>
              </w:rPr>
              <w:t>İşbirliği Yapılacak Kuruluşlar</w:t>
            </w:r>
          </w:p>
        </w:tc>
        <w:tc>
          <w:tcPr>
            <w:tcW w:w="1134" w:type="dxa"/>
            <w:tcBorders>
              <w:top w:val="single" w:sz="4" w:space="0" w:color="548DD4"/>
              <w:left w:val="single" w:sz="4" w:space="0" w:color="548DD4"/>
              <w:bottom w:val="single" w:sz="4" w:space="0" w:color="548DD4"/>
              <w:right w:val="single" w:sz="4" w:space="0" w:color="548DD4"/>
            </w:tcBorders>
          </w:tcPr>
          <w:p>
            <w:pPr>
              <w:pStyle w:val="Normal"/>
              <w:jc w:val="center"/>
              <w:rPr>
                <w:rFonts w:ascii="Calibri" w:hAnsi="Calibri" w:cs="Calibri"/>
                <w:b/>
                <w:b/>
              </w:rPr>
            </w:pPr>
            <w:r>
              <w:rPr>
                <w:rFonts w:cs="Calibri" w:ascii="Calibri" w:hAnsi="Calibri"/>
                <w:b/>
              </w:rPr>
              <w:t>SÜRE</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b/>
              </w:rPr>
              <w:t>Açıklama</w:t>
            </w:r>
          </w:p>
          <w:p>
            <w:pPr>
              <w:pStyle w:val="Normal"/>
              <w:jc w:val="center"/>
              <w:rPr>
                <w:rFonts w:ascii="Calibri" w:hAnsi="Calibri" w:cs="Calibri"/>
              </w:rPr>
            </w:pPr>
            <w:r>
              <w:rPr>
                <w:rFonts w:cs="Calibri" w:ascii="Calibri" w:hAnsi="Calibri"/>
              </w:rPr>
            </w:r>
          </w:p>
        </w:tc>
      </w:tr>
      <w:tr>
        <w:trPr>
          <w:trHeight w:val="1263"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b/>
                <w:b/>
              </w:rPr>
            </w:pPr>
            <w:r>
              <w:rPr>
                <w:rFonts w:cs="Calibri" w:ascii="Calibri" w:hAnsi="Calibri"/>
                <w:b/>
              </w:rPr>
              <w:t>2.1</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both"/>
              <w:rPr>
                <w:rFonts w:ascii="Calibri" w:hAnsi="Calibri" w:cs="Calibri"/>
              </w:rPr>
            </w:pPr>
            <w:r>
              <w:rPr>
                <w:rFonts w:cs="Calibri" w:ascii="Calibri" w:hAnsi="Calibri"/>
              </w:rPr>
              <w:t>Pamuk istatistiklerinde yaşanan tutarsızlıkların giderilmesi için çalışma yapıl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Gıda,</w:t>
            </w:r>
          </w:p>
          <w:p>
            <w:pPr>
              <w:pStyle w:val="Normal"/>
              <w:jc w:val="center"/>
              <w:rPr>
                <w:rFonts w:ascii="Calibri" w:hAnsi="Calibri" w:cs="Calibri"/>
              </w:rPr>
            </w:pPr>
            <w:r>
              <w:rPr>
                <w:rFonts w:cs="Calibri" w:ascii="Calibri" w:hAnsi="Calibri"/>
              </w:rPr>
              <w:t>Tarım ve Hayvancılık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OBB, Ulusal Pamuk Konseyi, TÜİK, Ekonomi Bakanlığı, Gümrük ve Ticaret Bakan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rFonts w:ascii="Calibri" w:hAnsi="Calibri" w:cs="Calibri"/>
              </w:rPr>
            </w:pPr>
            <w:r>
              <w:rPr>
                <w:rFonts w:cs="Calibri" w:ascii="Calibri" w:hAnsi="Calibri"/>
              </w:rPr>
              <w:t>2014</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both"/>
              <w:rPr>
                <w:rFonts w:ascii="Calibri" w:hAnsi="Calibri" w:cs="Calibri"/>
              </w:rPr>
            </w:pPr>
            <w:r>
              <w:rPr>
                <w:rFonts w:cs="Calibri" w:ascii="Calibri" w:hAnsi="Calibri"/>
              </w:rPr>
              <w:t xml:space="preserve">Bu eylemle ulusla ve uluslararası tüm kaynaklara temel teşkil edecek bir kaynağın oluşturulması amaçlanmaktadır. Bunun için Pamuk Eylem Planı çerçevesinde alınan kararlar gözden geçirilecektir.  </w:t>
            </w:r>
          </w:p>
          <w:p>
            <w:pPr>
              <w:pStyle w:val="Normal"/>
              <w:tabs>
                <w:tab w:val="clear" w:pos="708"/>
                <w:tab w:val="left" w:pos="10260" w:leader="none"/>
              </w:tabs>
              <w:ind w:right="-4" w:hanging="0"/>
              <w:jc w:val="both"/>
              <w:rPr>
                <w:rFonts w:ascii="Calibri" w:hAnsi="Calibri" w:cs="Calibri"/>
                <w:strike/>
              </w:rPr>
            </w:pPr>
            <w:r>
              <w:rPr>
                <w:rFonts w:cs="Calibri" w:ascii="Calibri" w:hAnsi="Calibri"/>
                <w:strike/>
              </w:rPr>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2.2</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 xml:space="preserve">Girdi Tedarik Stratejisi (GİTES) kapsamında yapılan çalışmalarla işbirliği ve koordinasyon sağlanacaktır. </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ilim Sanayi ve Teknoloji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konomi Bakanlığı, Kalkınma Bakanlığı, , TOBB, Ulusal Pamuk Konseyi, Gıda Tarım ve Hayvancılık Bakan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p>
            <w:pPr>
              <w:pStyle w:val="Normal"/>
              <w:jc w:val="center"/>
              <w:rPr>
                <w:rFonts w:ascii="Calibri" w:hAnsi="Calibri" w:cs="Calibri"/>
              </w:rPr>
            </w:pPr>
            <w:r>
              <w:rPr>
                <w:rFonts w:cs="Calibri" w:ascii="Calibri" w:hAnsi="Calibri"/>
              </w:rPr>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 xml:space="preserve">Başbakanlığın 2010/12 sayılı genelgesi ile kurulan İhracata Dönük Üretim Stratejisi Değerlendirme Kurulu tarafından hazırlanan Girdi Tedarik Stratejisi ile sanayinin ihtiyaç duyduğu girdilerin tedarikinde etkinliğin ve verimliliğin arttırılması, ithalat bağımlılığının azaltılması, yurt içinde yaratılan katma değerin arttırılması, rekabet gücünün iyileştirilmesi ve buna yönelik politika önerilerinin ortaya konulması amaçlanmaktadır.   </w:t>
            </w:r>
          </w:p>
        </w:tc>
      </w:tr>
      <w:tr>
        <w:trPr>
          <w:trHeight w:val="1559"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2.3</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Yeni bir destek mekanizması geliştirilene kadar 18.04.2006 tarihli ve 5488 sayılı Tarım Kanunu hükümleri uyarınca kurulan Tarımsal Destekleme ve Yönlendirme Kurulunca bütçe imkanları çerçevesinde kütlü pamuk destekleme prim ödeme miktarı ülkemiz pamuk üretim miktarını arttırmak amacıyla devam ettirilecekti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Gıda,</w:t>
            </w:r>
          </w:p>
          <w:p>
            <w:pPr>
              <w:pStyle w:val="Normal"/>
              <w:jc w:val="center"/>
              <w:rPr>
                <w:rFonts w:ascii="Calibri" w:hAnsi="Calibri" w:cs="Calibri"/>
              </w:rPr>
            </w:pPr>
            <w:r>
              <w:rPr>
                <w:rFonts w:cs="Calibri" w:ascii="Calibri" w:hAnsi="Calibri"/>
              </w:rPr>
              <w:t>Tarım ve Hayvancılık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ilim, Sanayi ve Teknoloji Bakanlığı, Ekonomi Bakanlığı, Hazine Müsteşarlığı, Maliye Bakanlığı, Kalkınma Bakanlığı,</w:t>
            </w:r>
          </w:p>
          <w:p>
            <w:pPr>
              <w:pStyle w:val="Normal"/>
              <w:jc w:val="center"/>
              <w:rPr>
                <w:rFonts w:ascii="Calibri" w:hAnsi="Calibri" w:cs="Calibri"/>
              </w:rPr>
            </w:pPr>
            <w:r>
              <w:rPr>
                <w:rFonts w:cs="Calibri" w:ascii="Calibri" w:hAnsi="Calibri"/>
              </w:rPr>
              <w:t>Ulusal Pamuk Konseyi</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3-2016</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 xml:space="preserve">Tarımsal Destekleme ve Yönlendirme Kurulu kapsamında her yıl üretim miktarı 1.000 bin tona ulaşana kadar,  5 yıllık planlar dahilinde prim miktarının artırılması, pamuk ekiminden önce prim miktarının açıklanması böylelikle de üreticilerin desteklenerek pamuk üretiminin artırılması amaçlanmaktadır.  </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2.4</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Yatırım programına alınmış olan Besi OSB’lerin bir an önce üretime kazandırılmasına yönelik tedbirler alın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Gıda, Tarım ve Hayvancılık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ilim Sanayi ve Teknoloji Bakanlığı, TOBB, Türkiye Deri Sanayicileri Derneği</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p>
            <w:pPr>
              <w:pStyle w:val="Normal"/>
              <w:jc w:val="center"/>
              <w:rPr>
                <w:rFonts w:ascii="Calibri" w:hAnsi="Calibri" w:cs="Calibri"/>
              </w:rPr>
            </w:pPr>
            <w:r>
              <w:rPr>
                <w:rFonts w:cs="Calibri" w:ascii="Calibri" w:hAnsi="Calibri"/>
              </w:rPr>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 xml:space="preserve">4562 sayılı Organize Sanayi Bölgeleri Kanununu ve bu kanuna bağlı olarak çıkarılan OSB uygulama Yönetmeliği ile birlikte Tarıma Dayalı İhtisas OSB’lerin Kurulmasına ve İşletilmesine Dair Yönetmelik kapsamında Besi Organize Sanayi Bölgesi kurulma çalışmaları hızlandırılacaktır. Bu tedbir ile hayvan varlığı konusundaki kritik eşiğin altına düşülmemesi ve sektördeki kalite kaybının önlenmesi amaçlanmaktadır.   </w:t>
            </w:r>
          </w:p>
        </w:tc>
      </w:tr>
      <w:tr>
        <w:trPr>
          <w:trHeight w:val="1417"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2.5</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Akıllı ve teknik tekstil yatırımlarına, ileri teknoloji kullanılan yatırımlara, bilgi tabanlı yatırımlara kapasite artırımında ve yeni yatırımlarda makine/teçhizat odaklı gereken destekler verilecekti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Calibri" w:ascii="Calibri" w:hAnsi="Calibri"/>
              </w:rPr>
              <w:t>Ekonomi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ilim, Sanayi ve Teknoloji Bakanlığı,</w:t>
            </w:r>
          </w:p>
          <w:p>
            <w:pPr>
              <w:pStyle w:val="Normal"/>
              <w:jc w:val="center"/>
              <w:rPr>
                <w:rFonts w:ascii="Calibri" w:hAnsi="Calibri" w:cs="Calibri"/>
              </w:rPr>
            </w:pPr>
            <w:r>
              <w:rPr>
                <w:rFonts w:cs="Calibri" w:ascii="Calibri" w:hAnsi="Calibri"/>
              </w:rPr>
              <w:t>TOBB</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3-2016</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Calibri" w:ascii="Calibri" w:hAnsi="Calibri"/>
              </w:rPr>
              <w:t xml:space="preserve">Sektörde katma değeri yüksek ürünlerin üretilmesinin desteklenmesi amaçlanmaktadır. </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2.6</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Deri ürünleri sektörüne yönelik yeni ve teknik kullanım alanlarını geliştirilecek projeler gerçekleştirilecekti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OBB</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ilim, Sanayi ve Teknoloji Bakanlığı, KOSGEB</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5</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Deri sektörünün daha teknik ve detaylı çalışması, katma değeri daha yüksek ürünlerin önünün açılması amaçlanmaktadır. TOBB Deri Sanayii Sektör Meclisi koordinatörlüğünde sivil toplum kuruluşlarının deri kullanım alanını geliştirecek projeler üretmesi ve bu projelerin devlet desteği alması sağlanacaktı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rFonts w:ascii="Calibri" w:hAnsi="Calibri" w:cs="Calibri"/>
                <w:b/>
                <w:b/>
              </w:rPr>
            </w:pPr>
            <w:r>
              <w:rPr>
                <w:rFonts w:cs="Calibri" w:ascii="Calibri" w:hAnsi="Calibri"/>
                <w:b/>
              </w:rPr>
              <w:t>2.7</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both"/>
              <w:rPr>
                <w:rFonts w:ascii="Calibri" w:hAnsi="Calibri" w:cs="Calibri"/>
              </w:rPr>
            </w:pPr>
            <w:r>
              <w:rPr>
                <w:rFonts w:cs="Calibri" w:ascii="Calibri" w:hAnsi="Calibri"/>
              </w:rPr>
              <w:t>İşbirliği-Güçbirliği desteklerinden faydalanan küçük ölçekli işletmelerin sayısı arttırılarak, sonuçlar izlemeye alınacaktır.</w:t>
            </w:r>
          </w:p>
          <w:p>
            <w:pPr>
              <w:pStyle w:val="Normal"/>
              <w:jc w:val="both"/>
              <w:rPr>
                <w:rFonts w:ascii="Calibri" w:hAnsi="Calibri" w:cs="Calibri"/>
              </w:rPr>
            </w:pPr>
            <w:r>
              <w:rPr>
                <w:rFonts w:cs="Calibri" w:ascii="Calibri" w:hAnsi="Calibri"/>
              </w:rPr>
            </w:r>
          </w:p>
          <w:p>
            <w:pPr>
              <w:pStyle w:val="Normal"/>
              <w:tabs>
                <w:tab w:val="clear" w:pos="708"/>
                <w:tab w:val="left" w:pos="990" w:leader="none"/>
              </w:tabs>
              <w:jc w:val="both"/>
              <w:rPr>
                <w:rFonts w:ascii="Calibri" w:hAnsi="Calibri" w:cs="Calibri"/>
              </w:rPr>
            </w:pPr>
            <w:r>
              <w:rPr>
                <w:rFonts w:cs="Calibri" w:ascii="Calibri" w:hAnsi="Calibri"/>
              </w:rPr>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rFonts w:ascii="Calibri" w:hAnsi="Calibri" w:cs="Calibri"/>
              </w:rPr>
            </w:pPr>
            <w:r>
              <w:rPr>
                <w:rFonts w:cs="Calibri" w:ascii="Calibri" w:hAnsi="Calibri"/>
              </w:rPr>
              <w:t>KOSGEB</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rFonts w:ascii="Calibri" w:hAnsi="Calibri" w:cs="Calibri"/>
              </w:rPr>
            </w:pPr>
            <w:r>
              <w:rPr>
                <w:rFonts w:cs="Calibri" w:ascii="Calibri" w:hAnsi="Calibri"/>
              </w:rPr>
              <w:t>TOBB</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rFonts w:ascii="Calibri" w:hAnsi="Calibri" w:cs="Calibri"/>
              </w:rPr>
            </w:pPr>
            <w:r>
              <w:rPr>
                <w:rFonts w:cs="Calibri" w:ascii="Calibri" w:hAnsi="Calibri"/>
              </w:rPr>
              <w:t>2016</w:t>
            </w:r>
          </w:p>
          <w:p>
            <w:pPr>
              <w:pStyle w:val="Normal"/>
              <w:tabs>
                <w:tab w:val="clear" w:pos="708"/>
                <w:tab w:val="left" w:pos="10260" w:leader="none"/>
              </w:tabs>
              <w:ind w:right="-4" w:hanging="0"/>
              <w:jc w:val="center"/>
              <w:rPr>
                <w:rFonts w:ascii="Calibri" w:hAnsi="Calibri" w:cs="Calibri"/>
              </w:rPr>
            </w:pPr>
            <w:r>
              <w:rPr>
                <w:rFonts w:cs="Calibri" w:ascii="Calibri" w:hAnsi="Calibri"/>
              </w:rPr>
            </w:r>
          </w:p>
        </w:tc>
        <w:tc>
          <w:tcPr>
            <w:tcW w:w="4111" w:type="dxa"/>
            <w:tcBorders>
              <w:top w:val="single" w:sz="4" w:space="0" w:color="548DD4"/>
              <w:left w:val="single" w:sz="4" w:space="0" w:color="548DD4"/>
              <w:bottom w:val="single" w:sz="4" w:space="0" w:color="548DD4"/>
              <w:right w:val="single" w:sz="4" w:space="0" w:color="548DD4"/>
            </w:tcBorders>
          </w:tcPr>
          <w:p>
            <w:pPr>
              <w:pStyle w:val="Normal"/>
              <w:tabs>
                <w:tab w:val="clear" w:pos="708"/>
                <w:tab w:val="left" w:pos="10260" w:leader="none"/>
              </w:tabs>
              <w:ind w:right="-4" w:hanging="0"/>
              <w:jc w:val="both"/>
              <w:rPr>
                <w:rFonts w:ascii="Calibri" w:hAnsi="Calibri" w:cs="Calibri"/>
              </w:rPr>
            </w:pPr>
            <w:r>
              <w:rPr>
                <w:rFonts w:cs="Calibri" w:ascii="Calibri" w:hAnsi="Calibri"/>
              </w:rPr>
              <w:t xml:space="preserve">Sektörde faaliyet gösteren işletmelerin, işbirliği-güçbirliği anlayışında bir araya gelerek “Ortak Sorunlara Ortak Çözümler” üretilmesi amacı ile tedarik; pazarlama, düşük kapasite kullanımı, rekabet gücü zayıflığı, finansman başta olmak üzere tek başlarına çözümünde zorlandıkları birçok soruna çözüm bulunması noktasında kapasite ve rekabet gücü yüksek işletmelere dönüşmesi, ölçek ekonomisinden yararlanılarak kaynak tasarrufu sağlanması çerçevesinde ortaklık ve işbirliği kültürünün geliştirilmesinin sağlanması amaçlanmaktadır.  Bu kapsamda verilen desteklerin sonuçları izlenerek desteklerde ortaya çıkan sorunlara yönelik geri besleme yapılması sağlanacaktır. </w:t>
            </w:r>
          </w:p>
        </w:tc>
      </w:tr>
      <w:tr>
        <w:trPr>
          <w:trHeight w:val="1564"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2.8</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 xml:space="preserve">İstanbul içinde faaliyet gösteren örme işletmelerini şehir yakınlarında bir araya getirecek özel bir üretim bölgesi kurulacaktır. </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ilim, Sanayi ve Teknoloji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TOKİ, İstanbul Büyükşehir Belediyesi ve İlgili İlçe Belediyesi</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p>
            <w:pPr>
              <w:pStyle w:val="Normal"/>
              <w:jc w:val="center"/>
              <w:rPr>
                <w:rFonts w:ascii="Calibri" w:hAnsi="Calibri" w:cs="Calibri"/>
              </w:rPr>
            </w:pPr>
            <w:r>
              <w:rPr>
                <w:rFonts w:cs="Calibri" w:ascii="Calibri" w:hAnsi="Calibri"/>
              </w:rPr>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Kayıtdışılığın önüne geçilmesi ve sektörün kümelenerek düzenli bir yapıya kavuşturulması için İstanbul’da faaliyet gösteren yaklaşık 800 örmeciyi, şehir yakınlarında biraraya getirecek özel bir örme sanayi bölgesi kurulması amaçlanmaktadır. Kiralama yoluyla arsa tahsisi yapılması, arsa üzerine inşa edilecek tesisler için ve taşınma maliyetleri için finansal destek sağlanması beklenmektedi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2.9</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Dişi hayvanların üreme dönemi olan üç yaşına kadar kesimi önlenecekti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Gıda, Tarım ve Hayvancılık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OBB, Deri Sanayicileri Derneği</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p>
            <w:pPr>
              <w:pStyle w:val="Normal"/>
              <w:jc w:val="center"/>
              <w:rPr>
                <w:rFonts w:ascii="Calibri" w:hAnsi="Calibri" w:cs="Calibri"/>
              </w:rPr>
            </w:pPr>
            <w:r>
              <w:rPr>
                <w:rFonts w:cs="Calibri" w:ascii="Calibri" w:hAnsi="Calibri"/>
              </w:rPr>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Kaliteli deri üretimine müsait ülkemiz coğrafyasında hayvan varlığının korunması amaçlanmaktadı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2.10</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Mezbaalarda kesim ve depolama esnasında kaliteli deri teminine yönelik tedbirler alın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Gıda, Tarım ve Hayvancılık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OBB, Deri Sanayicileri Derneği</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p>
            <w:pPr>
              <w:pStyle w:val="Normal"/>
              <w:jc w:val="center"/>
              <w:rPr>
                <w:rFonts w:ascii="Calibri" w:hAnsi="Calibri" w:cs="Calibri"/>
              </w:rPr>
            </w:pPr>
            <w:r>
              <w:rPr>
                <w:rFonts w:cs="Calibri" w:ascii="Calibri" w:hAnsi="Calibri"/>
              </w:rPr>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 xml:space="preserve">Deri ve deri ürünleri sektörünün ihtiyaç duyduğu kaliteli hammadde teminine için mezbaalarda kesilen hayvanların derilerinin tür-cinsiyet-ırk-menşei-yaş-ağırlık (kg) bakımından ayrı ayrı tasnif edilerek ve standartlara uygun şartlarda depolanarak saklanması amaçlanmaktadır. </w:t>
            </w:r>
          </w:p>
        </w:tc>
      </w:tr>
      <w:tr>
        <w:trPr>
          <w:trHeight w:val="1133"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2.11</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Derilerde ve kürklerde, hayvan yetiştiricilerinin deriye hasar vermesi önlenecekti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Gıda, Tarım ve Hayvancılık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OBB, Deri Sanayicileri Derneği</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 xml:space="preserve">Hayvan yetiştiricilerinin, boyalarla işaretleme yapmalarının önüne geçilmesi amaçlanmaktadır. </w:t>
            </w:r>
          </w:p>
        </w:tc>
      </w:tr>
      <w:tr>
        <w:trPr>
          <w:trHeight w:val="2251"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2.12</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Hayvansal menşeili liflerin sanayi üretimine yönelik olarak uluslararası standartlara göre tasnif edilmesi sağlan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Gıda, Tarım ve Hayvancılık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OBB, Deri Sanayicileri Derneği</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5</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Mevcut durumda yeterli kalitede elde edilemeyen yün-yapağı gibi hayvansal lifler bazı hallerde de tamamen atılarak telef olmaktadır. Bu sorunların önüne geçilmesi için Ankara keçisi ve Ankara tavşanı dahil hayvansal menşeili liflerin, tekstil sanayiinin ihtiyaç duyduğu kaliteli hammaddenin teminine yönelik olarak arzına ilişkin tedbirler alınması planlanmaktadı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pPr>
            <w:r>
              <w:rPr>
                <w:rFonts w:cs="Calibri" w:ascii="Calibri" w:hAnsi="Calibri"/>
                <w:b/>
              </w:rPr>
              <w:t>2.13</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Lisanslı depoculuk sistemini kullanan pamuk üreticilerinin desteklenmesi sağlan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Gümrük ve Ticaret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konomi Bakanlığı, Gıda Tarım ve Hayvancılık Bakanlığı, Bilim, Sanayi ve Teknoloji Bakan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5</w:t>
            </w:r>
          </w:p>
          <w:p>
            <w:pPr>
              <w:pStyle w:val="Normal"/>
              <w:jc w:val="center"/>
              <w:rPr>
                <w:rFonts w:ascii="Calibri" w:hAnsi="Calibri" w:cs="Calibri"/>
              </w:rPr>
            </w:pPr>
            <w:r>
              <w:rPr>
                <w:rFonts w:cs="Calibri" w:ascii="Calibri" w:hAnsi="Calibri"/>
              </w:rPr>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Pamukta lisanslı depoculuğun yaygınlaşması tek balya sistemine geçişte önemli katkı sağlayacak ve bu durum pamuklu ürünlerde sektörün kalite ve veriminin artırılmasına katkı sağlayacaktı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pPr>
            <w:r>
              <w:rPr>
                <w:rFonts w:cs="Calibri" w:ascii="Calibri" w:hAnsi="Calibri"/>
                <w:b/>
              </w:rPr>
              <w:t>2.14</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both"/>
              <w:rPr>
                <w:rFonts w:ascii="Calibri" w:hAnsi="Calibri" w:cs="Calibri"/>
              </w:rPr>
            </w:pPr>
            <w:r>
              <w:rPr>
                <w:rFonts w:cs="Calibri" w:ascii="Calibri" w:hAnsi="Calibri"/>
              </w:rPr>
              <w:t>Ürünlerde, belirlenecek bir oranın üzerinde yerli girdi kullanılması durumunda, işletmelerin kurumlar vergisi indiriminden yararlandırılması sağlanacaktır.</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Maliye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konomi Bakanlığı, Gümrük ve Ticaret Bakan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Yerli malı kullanımının özendirilmesi amaçlanmaktadır.</w:t>
            </w:r>
          </w:p>
        </w:tc>
      </w:tr>
      <w:tr>
        <w:trPr>
          <w:trHeight w:val="1602"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pPr>
            <w:r>
              <w:rPr>
                <w:rFonts w:cs="Calibri" w:ascii="Calibri" w:hAnsi="Calibri"/>
                <w:b/>
              </w:rPr>
              <w:t>2.15</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both"/>
              <w:rPr>
                <w:rFonts w:ascii="Calibri" w:hAnsi="Calibri" w:cs="Calibri"/>
              </w:rPr>
            </w:pPr>
            <w:r>
              <w:rPr>
                <w:rFonts w:cs="Calibri" w:ascii="Calibri" w:hAnsi="Calibri"/>
              </w:rPr>
              <w:t xml:space="preserve">Emek yoğun sektör olan hazırgiyim sektöründe kadın istihdamının arttırılmasına yönelik destekler sağlanacaktır. </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rFonts w:ascii="Calibri" w:hAnsi="Calibri" w:cs="Calibri"/>
              </w:rPr>
            </w:pPr>
            <w:r>
              <w:rPr>
                <w:rFonts w:cs="Calibri" w:ascii="Calibri" w:hAnsi="Calibri"/>
              </w:rPr>
              <w:t>Çalışma ve Sosyal Güvenlik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rFonts w:ascii="Calibri" w:hAnsi="Calibri" w:cs="Calibri"/>
              </w:rPr>
            </w:pPr>
            <w:r>
              <w:rPr>
                <w:rFonts w:cs="Calibri" w:ascii="Calibri" w:hAnsi="Calibri"/>
              </w:rPr>
              <w:t>Maliye Bakanlığı, Kalkınma Bakanlığı, Aile ve Sosyal Politikalar Bakan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rFonts w:ascii="Calibri" w:hAnsi="Calibri" w:cs="Calibri"/>
              </w:rPr>
            </w:pPr>
            <w:r>
              <w:rPr>
                <w:rFonts w:cs="Calibri" w:ascii="Calibri" w:hAnsi="Calibri"/>
              </w:rPr>
              <w:t>2016</w:t>
            </w:r>
          </w:p>
          <w:p>
            <w:pPr>
              <w:pStyle w:val="Normal"/>
              <w:tabs>
                <w:tab w:val="clear" w:pos="708"/>
                <w:tab w:val="left" w:pos="10260" w:leader="none"/>
              </w:tabs>
              <w:ind w:right="-4" w:hanging="0"/>
              <w:jc w:val="center"/>
              <w:rPr>
                <w:rFonts w:ascii="Calibri" w:hAnsi="Calibri" w:cs="Calibri"/>
              </w:rPr>
            </w:pPr>
            <w:r>
              <w:rPr>
                <w:rFonts w:cs="Calibri" w:ascii="Calibri" w:hAnsi="Calibri"/>
              </w:rPr>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both"/>
              <w:rPr>
                <w:rFonts w:ascii="Calibri" w:hAnsi="Calibri" w:cs="Calibri"/>
              </w:rPr>
            </w:pPr>
            <w:r>
              <w:rPr>
                <w:rFonts w:cs="Calibri" w:ascii="Calibri" w:hAnsi="Calibri"/>
              </w:rPr>
              <w:t>Hazırgiyim sektöründe makine başında çalışan kadınların beceri gerektiren hassas işlerde daha başarılı olduğu gerçeğinden yola çıkarak bu sektörde kadınların istihdamının arttırılması amacıyla, işçi ücreti işveren hissesinde destek ve sosyal destekler gibi teşvik unsurlarının sağlanması amaçlanmaktadır.</w:t>
            </w:r>
          </w:p>
        </w:tc>
      </w:tr>
      <w:tr>
        <w:trPr>
          <w:trHeight w:val="955"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rFonts w:ascii="Calibri" w:hAnsi="Calibri" w:cs="Calibri"/>
                <w:b/>
                <w:b/>
              </w:rPr>
            </w:pPr>
            <w:r>
              <w:rPr>
                <w:rFonts w:cs="Calibri" w:ascii="Calibri" w:hAnsi="Calibri"/>
                <w:b/>
              </w:rPr>
              <w:t>2.16</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 xml:space="preserve">İşgücü piyasalarına yönelik sektörel imaj güçlendirilecek ve kurumsal sosyal sorumluluk konusunda firmaların farkındalığı arttırılacaktır. </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rFonts w:ascii="Calibri" w:hAnsi="Calibri" w:cs="Calibri"/>
              </w:rPr>
            </w:pPr>
            <w:r>
              <w:rPr>
                <w:rFonts w:cs="Calibri" w:ascii="Calibri" w:hAnsi="Calibri"/>
              </w:rPr>
              <w:t>Çalışma ve Sosyal Güvenlik Bakanlığ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pPr>
            <w:r>
              <w:rPr>
                <w:rFonts w:cs="Calibri" w:ascii="Calibri" w:hAnsi="Calibri"/>
              </w:rPr>
              <w:t>İTKİB, TOBB, İlgili STK’lar</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center"/>
              <w:rPr>
                <w:rFonts w:ascii="Calibri" w:hAnsi="Calibri" w:cs="Calibri"/>
              </w:rPr>
            </w:pPr>
            <w:r>
              <w:rPr>
                <w:rFonts w:cs="Calibri" w:ascii="Calibri" w:hAnsi="Calibri"/>
              </w:rPr>
              <w:t>2013-2016</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08"/>
                <w:tab w:val="left" w:pos="10260" w:leader="none"/>
              </w:tabs>
              <w:ind w:right="-4" w:hanging="0"/>
              <w:jc w:val="both"/>
              <w:rPr>
                <w:rFonts w:ascii="Calibri" w:hAnsi="Calibri" w:cs="Calibri"/>
              </w:rPr>
            </w:pPr>
            <w:r>
              <w:rPr>
                <w:rFonts w:cs="Calibri" w:ascii="Calibri" w:hAnsi="Calibri"/>
              </w:rPr>
              <w:t>Sektörün nitelikli işgücüne olan ihtiyacını karşılamak amacı ile kurumsal sosyal sorumluluk ve tanıtım çalışmalarının yapılması amaçlanmaktadı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709" w:type="dxa"/>
        <w:jc w:val="left"/>
        <w:tblInd w:w="-113" w:type="dxa"/>
        <w:tblLayout w:type="fixed"/>
        <w:tblCellMar>
          <w:top w:w="0" w:type="dxa"/>
          <w:left w:w="108" w:type="dxa"/>
          <w:bottom w:w="0" w:type="dxa"/>
          <w:right w:w="108" w:type="dxa"/>
        </w:tblCellMar>
      </w:tblPr>
      <w:tblGrid>
        <w:gridCol w:w="675"/>
        <w:gridCol w:w="4962"/>
        <w:gridCol w:w="1842"/>
        <w:gridCol w:w="1985"/>
        <w:gridCol w:w="1134"/>
        <w:gridCol w:w="4111"/>
      </w:tblGrid>
      <w:tr>
        <w:trPr>
          <w:cantSplit w:val="true"/>
        </w:trPr>
        <w:tc>
          <w:tcPr>
            <w:tcW w:w="14709" w:type="dxa"/>
            <w:gridSpan w:val="6"/>
            <w:tcBorders>
              <w:top w:val="single" w:sz="4" w:space="0" w:color="548DD4"/>
              <w:left w:val="single" w:sz="4" w:space="0" w:color="548DD4"/>
              <w:bottom w:val="single" w:sz="4" w:space="0" w:color="548DD4"/>
              <w:right w:val="single" w:sz="4" w:space="0" w:color="548DD4"/>
            </w:tcBorders>
          </w:tcPr>
          <w:p>
            <w:pPr>
              <w:pStyle w:val="Normal"/>
              <w:jc w:val="center"/>
              <w:rPr/>
            </w:pPr>
            <w:r>
              <w:rPr>
                <w:rFonts w:cs="Calibri" w:ascii="Calibri" w:hAnsi="Calibri"/>
                <w:b/>
              </w:rPr>
              <w:t xml:space="preserve">MÜDAHALE ALANI 3: </w:t>
            </w:r>
            <w:r>
              <w:rPr>
                <w:rFonts w:cs="Calibri" w:ascii="Calibri" w:hAnsi="Calibri"/>
              </w:rPr>
              <w:t>AR-GE, ÜR-GE, YENİLİKÇİLİK ve EĞİTİM FAALİYETLERİ</w:t>
            </w:r>
          </w:p>
        </w:tc>
      </w:tr>
      <w:tr>
        <w:trPr>
          <w:cantSplit w:val="true"/>
        </w:trPr>
        <w:tc>
          <w:tcPr>
            <w:tcW w:w="14709" w:type="dxa"/>
            <w:gridSpan w:val="6"/>
            <w:tcBorders>
              <w:top w:val="single" w:sz="4" w:space="0" w:color="548DD4"/>
              <w:left w:val="single" w:sz="4" w:space="0" w:color="548DD4"/>
              <w:bottom w:val="single" w:sz="4" w:space="0" w:color="548DD4"/>
              <w:right w:val="single" w:sz="4" w:space="0" w:color="548DD4"/>
            </w:tcBorders>
          </w:tcPr>
          <w:p>
            <w:pPr>
              <w:pStyle w:val="Normal"/>
              <w:jc w:val="center"/>
              <w:rPr/>
            </w:pPr>
            <w:r>
              <w:rPr>
                <w:rFonts w:cs="Calibri" w:ascii="Calibri" w:hAnsi="Calibri"/>
                <w:b/>
              </w:rPr>
              <w:t>HEDEF 3:</w:t>
            </w:r>
            <w:r>
              <w:rPr>
                <w:rFonts w:cs="Calibri" w:ascii="Calibri" w:hAnsi="Calibri"/>
              </w:rPr>
              <w:t xml:space="preserve"> “AR-GE, ÜR-GE ve yenilikçilik alt yapısının ve faaliyetlerin geliştirilmesi.”</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No</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Eylem Tanımı</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Sorumlu</w:t>
            </w:r>
          </w:p>
          <w:p>
            <w:pPr>
              <w:pStyle w:val="Normal"/>
              <w:jc w:val="center"/>
              <w:rPr>
                <w:rFonts w:ascii="Calibri" w:hAnsi="Calibri" w:cs="Calibri"/>
                <w:b/>
                <w:b/>
              </w:rPr>
            </w:pPr>
            <w:r>
              <w:rPr>
                <w:rFonts w:cs="Calibri" w:ascii="Calibri" w:hAnsi="Calibri"/>
                <w:b/>
              </w:rPr>
              <w:t>Kuruluş</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İşbirliği Yapılacak Kuruluşlar</w:t>
            </w:r>
          </w:p>
        </w:tc>
        <w:tc>
          <w:tcPr>
            <w:tcW w:w="1134" w:type="dxa"/>
            <w:tcBorders>
              <w:top w:val="single" w:sz="4" w:space="0" w:color="548DD4"/>
              <w:left w:val="single" w:sz="4" w:space="0" w:color="548DD4"/>
              <w:bottom w:val="single" w:sz="4" w:space="0" w:color="548DD4"/>
              <w:right w:val="single" w:sz="4" w:space="0" w:color="548DD4"/>
            </w:tcBorders>
          </w:tcPr>
          <w:p>
            <w:pPr>
              <w:pStyle w:val="Normal"/>
              <w:jc w:val="center"/>
              <w:rPr>
                <w:rFonts w:ascii="Calibri" w:hAnsi="Calibri" w:cs="Calibri"/>
                <w:b/>
                <w:b/>
              </w:rPr>
            </w:pPr>
            <w:r>
              <w:rPr>
                <w:rFonts w:cs="Calibri" w:ascii="Calibri" w:hAnsi="Calibri"/>
                <w:b/>
              </w:rPr>
              <w:t>Süre</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Açıklama</w:t>
            </w:r>
          </w:p>
          <w:p>
            <w:pPr>
              <w:pStyle w:val="Normal"/>
              <w:jc w:val="center"/>
              <w:rPr>
                <w:rFonts w:ascii="Calibri" w:hAnsi="Calibri" w:cs="Calibri"/>
                <w:b/>
                <w:b/>
              </w:rPr>
            </w:pPr>
            <w:r>
              <w:rPr>
                <w:rFonts w:cs="Calibri" w:ascii="Calibri" w:hAnsi="Calibri"/>
                <w:b/>
              </w:rPr>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3.1</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Sektörde faaliyet gösteren firmalara mevcut Ar-Ge destekleri ve</w:t>
            </w:r>
            <w:r>
              <w:rPr>
                <w:rFonts w:cs="Calibri" w:ascii="Calibri" w:hAnsi="Calibri"/>
                <w:b/>
              </w:rPr>
              <w:t xml:space="preserve"> </w:t>
            </w:r>
            <w:r>
              <w:rPr>
                <w:rFonts w:cs="Calibri" w:ascii="Calibri" w:hAnsi="Calibri"/>
              </w:rPr>
              <w:t>proje teklifi verme konusunda seminerler verilecekti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OBB</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Bilim, Sanayi Teknoloji Bakanlığı, Ekonomi Bakanlığı, TSE, TUBİTAK</w:t>
            </w:r>
          </w:p>
          <w:p>
            <w:pPr>
              <w:pStyle w:val="Normal"/>
              <w:jc w:val="center"/>
              <w:rPr>
                <w:rFonts w:ascii="Calibri" w:hAnsi="Calibri" w:cs="Calibri"/>
                <w:b/>
                <w:b/>
              </w:rPr>
            </w:pPr>
            <w:r>
              <w:rPr>
                <w:rFonts w:cs="Calibri" w:ascii="Calibri" w:hAnsi="Calibri"/>
              </w:rPr>
              <w:t>TPE, KOSGEB, Üniversiteler</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p>
            <w:pPr>
              <w:pStyle w:val="Normal"/>
              <w:jc w:val="center"/>
              <w:rPr>
                <w:rFonts w:ascii="Calibri" w:hAnsi="Calibri" w:cs="Calibri"/>
              </w:rPr>
            </w:pPr>
            <w:r>
              <w:rPr>
                <w:rFonts w:cs="Calibri" w:ascii="Calibri" w:hAnsi="Calibri"/>
              </w:rPr>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Firmaların mevcut desteklerden faydalanabilmesi için proje kültürü oluşturma, proje teklifi verme konusunda özellikle KOBİ’lere yönelik olarak seminerler düzenlenmesi amaçlanmıştır. Bu kapsamda güncel desteklerin ayrıntılı olarak anlatılması hedeflenmektedi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3.2</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5746 sayılı Araştırma ve Geliştirme Faaliyetleri Hakkındaki Kanun kapsamında yer alan desteklerden yararlanmak için işbirliklerinin arttırılmasına yönelik çalışmalar yapılacaktı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ilim Sanayi ve Teknoloji Bakanlığı</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OBB, İTKİB,</w:t>
            </w:r>
          </w:p>
          <w:p>
            <w:pPr>
              <w:pStyle w:val="Normal"/>
              <w:jc w:val="center"/>
              <w:rPr/>
            </w:pPr>
            <w:r>
              <w:rPr>
                <w:rFonts w:cs="Calibri" w:ascii="Calibri" w:hAnsi="Calibri"/>
              </w:rPr>
              <w:t>İlgili STK’lar</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Sektörde faaliyet gösteren firmalar 5746 sayılı Araştırma ve Geliştirme Faaliyetleri Hakkındaki Kanun kapsamında destek alan AR-GE merkezlerinde en az 50 tam zaman eşdeğer personel istihdamının çok olduğundan yakınmaktadır. Bu kapsamanda sektörde faaliyet gösteren firmaların ortak AR-GE merkezi kurarak bu sayıyı yakalaması ve bu sayede işbirliklerinin arttırılarak sinerji oluşturması amaçlanmaktadır.</w:t>
            </w:r>
          </w:p>
        </w:tc>
      </w:tr>
      <w:tr>
        <w:trPr>
          <w:trHeight w:val="4239"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3.3</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AR-GE ve yenilik öncesi işbirliklerinin sağlanacağı bilgi platformları oluşturulacaktı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 xml:space="preserve">İTKİB </w:t>
            </w:r>
          </w:p>
          <w:p>
            <w:pPr>
              <w:pStyle w:val="Normal"/>
              <w:jc w:val="center"/>
              <w:rPr>
                <w:rFonts w:ascii="Calibri" w:hAnsi="Calibri" w:cs="Calibri"/>
              </w:rPr>
            </w:pPr>
            <w:r>
              <w:rPr>
                <w:rFonts w:cs="Calibri" w:ascii="Calibri" w:hAnsi="Calibri"/>
              </w:rPr>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Bilim, Sanayi ve Teknoloji Bakanlığı,</w:t>
            </w:r>
          </w:p>
          <w:p>
            <w:pPr>
              <w:pStyle w:val="Normal"/>
              <w:jc w:val="center"/>
              <w:rPr/>
            </w:pPr>
            <w:r>
              <w:rPr>
                <w:rFonts w:cs="Calibri" w:ascii="Calibri" w:hAnsi="Calibri"/>
              </w:rPr>
              <w:t>Kamu Araştırma Enstitüleri ve Üniversiteler, Türkiye Tekstil Sanayi İşveren Sendikası,</w:t>
            </w:r>
          </w:p>
          <w:p>
            <w:pPr>
              <w:pStyle w:val="Normal"/>
              <w:jc w:val="center"/>
              <w:rPr>
                <w:rFonts w:ascii="Calibri" w:hAnsi="Calibri" w:cs="Calibri"/>
              </w:rPr>
            </w:pPr>
            <w:r>
              <w:rPr>
                <w:rFonts w:cs="Calibri" w:ascii="Calibri" w:hAnsi="Calibri"/>
              </w:rPr>
              <w:t>İhracatçı Birlikleri, Tekstil Mühendisleri Odas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Üretim yapan firmaların faaliyetlerini sürdürürken karşılaştıkları teknik problemlerin çözümleri için birbirleri ile akademisyenlerle ve araştırmacılarla bilgi alışverişinde bulunabileceği web tabanlı bir platform oluşturulması planlanmıştır. Bu ortamlarda teknik personelin tanışarak bilgi paylaşımının arttırılması ve bilgi düzeylerinin oluşan işbirlikleri ile arttırılması hedeflenmektedi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3.4</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THD sektörlerinde AR-GE, ÜR-GE, yenilikçilik ve tasarıma yönelik eğitim ihtiyacının detaylı olarak analiz edildiği bir rapor hazırlanacaktı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ekstil Mühendisleri Odası</w:t>
            </w:r>
          </w:p>
          <w:p>
            <w:pPr>
              <w:pStyle w:val="Normal"/>
              <w:jc w:val="center"/>
              <w:rPr>
                <w:rFonts w:ascii="Calibri" w:hAnsi="Calibri" w:cs="Calibri"/>
              </w:rPr>
            </w:pPr>
            <w:r>
              <w:rPr>
                <w:rFonts w:cs="Calibri" w:ascii="Calibri" w:hAnsi="Calibri"/>
              </w:rPr>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 xml:space="preserve">Bilim, Sanayi ve Teknoloji Bakanlığı, TÜBİTAK, TOBB, </w:t>
            </w:r>
          </w:p>
          <w:p>
            <w:pPr>
              <w:pStyle w:val="Normal"/>
              <w:jc w:val="center"/>
              <w:rPr>
                <w:rFonts w:ascii="Calibri" w:hAnsi="Calibri" w:cs="Calibri"/>
              </w:rPr>
            </w:pPr>
            <w:r>
              <w:rPr>
                <w:rFonts w:cs="Calibri" w:ascii="Calibri" w:hAnsi="Calibri"/>
              </w:rPr>
              <w:t>YÖK</w:t>
            </w:r>
          </w:p>
          <w:p>
            <w:pPr>
              <w:pStyle w:val="Normal"/>
              <w:jc w:val="center"/>
              <w:rPr/>
            </w:pPr>
            <w:r>
              <w:rPr>
                <w:rFonts w:cs="Calibri" w:ascii="Calibri" w:hAnsi="Calibri"/>
              </w:rPr>
              <w:t xml:space="preserve">Üniversiteler, İlgili STK’lar, </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5</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Üniversitelerde THD sektörü için hazırlanan eğitim müfredatlarında AR-GE, ÜR-GE, Yenilikçilik ve Tasarıma yönelik içeriklere yer verilmesi için sektörün konuyla ilgili taleplerinin ve ihtiyacının belirlenmesine yönelik özel bir çalışma yapılması amaçlanmaktadır. Çalışmada önlisans, lisans ve yüksek lisans seviyesinde branşlaşmanın sağlanması, mesleki eğitim öğretim faaliyetlerinin desteklenmesi gibi konulara yer verilmesi hedeflenmektedi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3.5</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Mevcut AR-GE teşvikleri şirketler dışındaki mesleki ve sektörel AR-GE merkezlerini kapsayacak şekilde genişletilecekti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ilim Sanayi ve Teknoloji Bakanlığı</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OBB, İTKİB,</w:t>
            </w:r>
          </w:p>
          <w:p>
            <w:pPr>
              <w:pStyle w:val="Normal"/>
              <w:jc w:val="center"/>
              <w:rPr/>
            </w:pPr>
            <w:r>
              <w:rPr>
                <w:rFonts w:cs="Calibri" w:ascii="Calibri" w:hAnsi="Calibri"/>
              </w:rPr>
              <w:t>İlgili STK’lar</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5</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STK’lar tarafından kurulan laboratuvarların desteklenmesi amaçlanmaktadı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3.6</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Teknik tekstil ürünlerin geliştirilmesi konusunda bir rapor hazırlanacaktı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ursa Tekstil ve Konfeksiyon AR-GE Merkezi</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ilim, Sanayi ve Teknoloji Bakanlığı, TÜİK, Tekstil Mühendisleri Odası, Üniversiteler, İlgili STK’lar</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5</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Bu eylemle ülkemizin teknik tekstil kapasitesinin nitelik ve nicelik olarak belirlenmesi, uluslararası düzeyde iyi uygulamalar incelenerek üniversite, sanayi, kamu kurumları işbirliği ile çalışma modellerinin geliştirilmesi, stratejik öneme sahip alanların öncelikle desteklenmesi, sürdürülmekte olan faaliyetlerin koordine edilmesi, özel yatırım programlarının tanımlanması, eğitim programlarının bu amaca yönelik olarak güncellenmesi amaçlanmaktadı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3.7</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Mesleki eğitim müfredatı Mesleki Yeterlilik Kurumu tarafından hazırlanmış ulusal meslek standartları ve yeterliliklere paralel şekilde revize edilecekti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Milli Eğitim Bakanlığı</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Mesleki Yeterlilik Kurumu, İTKİB, İlgili STK’lar</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highlight w:val="yellow"/>
              </w:rPr>
            </w:pPr>
            <w:r>
              <w:rPr>
                <w:rFonts w:cs="Calibri" w:ascii="Calibri" w:hAnsi="Calibri"/>
              </w:rPr>
              <w:t>2016</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b/>
                <w:b/>
                <w:highlight w:val="yellow"/>
              </w:rPr>
            </w:pPr>
            <w:r>
              <w:rPr>
                <w:rFonts w:cs="Calibri" w:ascii="Calibri" w:hAnsi="Calibri"/>
              </w:rPr>
              <w:t>Sektörde uygulama ile eğitim süreçlerinin birbiriyle uyumu amaçlanmaktadı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3.8</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 xml:space="preserve">Mesleki yeterlilik belgesine sahip olan kişilerin istihdamı desteklenecektir. </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Çalışma ve Sosyal Güvenlik Bakanlığı</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Maliye Bakanlığı, Sosyal Güvenlik Kurumu, Mesleki Yeterlilik Kurumu</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Web"/>
              <w:spacing w:before="280" w:after="0"/>
              <w:jc w:val="both"/>
              <w:rPr/>
            </w:pPr>
            <w:r>
              <w:rPr>
                <w:rFonts w:cs="Calibri" w:ascii="Calibri" w:hAnsi="Calibri"/>
              </w:rPr>
              <w:t>Mesleki Yeterlilik Kurumu tarafından verilen mesleki yeterlilik belgesinin yaygınlaşması ve nitelikli istihdamın artması amaçlanmaktadır. 4447 sayılı İşsizlik Sigortası Kanununa geçici eklenen 10. maddeye göre 31.12.2015 tarihine kadar geçerli olmak üzere 6111 sayılı torba kanunun düzenlendiği 13 Şubat 2011 tarihinden sonra işe girmiş olan mesleki yeterlilik belgesi sahibi kişilerin 48 ay, bu tarihten önce işe girmiş ancak mesleki yeterlilik belgesini yeni almış olanların 12 ay boyunca işveren sigorta primlerinin İşsizlik Sigortası Fonundan karşılanması gerekmektedir. Ancak Sosyal Güvenlik Kurumunun 2011-45 sayılı genelgesi söz konusu kanunun ilgili maddesinden sadece 1 Mart 2011 ila 31 Aralık 2015 tarihleri arasında işe alınmış sigortalının faydalanabileceğini mütaala ederek mesleki yeterlilik belgesini yeni alan eski çalışanları kapsam dışı bırakmıştır.</w:t>
            </w:r>
            <w:r>
              <w:rPr>
                <w:sz w:val="23"/>
                <w:szCs w:val="23"/>
              </w:rPr>
              <w:t xml:space="preserve"> </w:t>
            </w:r>
            <w:r>
              <w:rPr>
                <w:rFonts w:cs="Calibri" w:ascii="Calibri" w:hAnsi="Calibri"/>
              </w:rPr>
              <w:t>Diğer yandan Bakanlar Kurulu, kanunla düzenlenen bu desteğin uygulanma süresini 2015 yılından itibaren beş yıla kadar uzatmaya yetkilidir. Desteğin işe giriş tarihi baz alınmadan tekrar ele alınması önem arz etmektedi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709" w:type="dxa"/>
        <w:jc w:val="left"/>
        <w:tblInd w:w="-113" w:type="dxa"/>
        <w:tblLayout w:type="fixed"/>
        <w:tblCellMar>
          <w:top w:w="0" w:type="dxa"/>
          <w:left w:w="108" w:type="dxa"/>
          <w:bottom w:w="0" w:type="dxa"/>
          <w:right w:w="108" w:type="dxa"/>
        </w:tblCellMar>
      </w:tblPr>
      <w:tblGrid>
        <w:gridCol w:w="675"/>
        <w:gridCol w:w="4962"/>
        <w:gridCol w:w="1842"/>
        <w:gridCol w:w="1985"/>
        <w:gridCol w:w="1134"/>
        <w:gridCol w:w="4111"/>
      </w:tblGrid>
      <w:tr>
        <w:trPr>
          <w:tblHeader w:val="true"/>
          <w:cantSplit w:val="true"/>
        </w:trPr>
        <w:tc>
          <w:tcPr>
            <w:tcW w:w="14709" w:type="dxa"/>
            <w:gridSpan w:val="6"/>
            <w:tcBorders>
              <w:top w:val="single" w:sz="4" w:space="0" w:color="548DD4"/>
              <w:left w:val="single" w:sz="4" w:space="0" w:color="548DD4"/>
              <w:bottom w:val="single" w:sz="4" w:space="0" w:color="548DD4"/>
              <w:right w:val="single" w:sz="4" w:space="0" w:color="548DD4"/>
            </w:tcBorders>
          </w:tcPr>
          <w:p>
            <w:pPr>
              <w:pStyle w:val="Normal"/>
              <w:jc w:val="center"/>
              <w:rPr/>
            </w:pPr>
            <w:r>
              <w:rPr>
                <w:rFonts w:cs="Calibri" w:ascii="Calibri" w:hAnsi="Calibri"/>
                <w:b/>
              </w:rPr>
              <w:t>MÜDAHALE ALANI 4:</w:t>
            </w:r>
            <w:r>
              <w:rPr>
                <w:rFonts w:cs="Calibri" w:ascii="Calibri" w:hAnsi="Calibri"/>
              </w:rPr>
              <w:t xml:space="preserve"> PAZARLAMA TANITIM</w:t>
            </w:r>
          </w:p>
        </w:tc>
      </w:tr>
      <w:tr>
        <w:trPr>
          <w:tblHeader w:val="true"/>
          <w:cantSplit w:val="true"/>
        </w:trPr>
        <w:tc>
          <w:tcPr>
            <w:tcW w:w="14709" w:type="dxa"/>
            <w:gridSpan w:val="6"/>
            <w:tcBorders>
              <w:top w:val="single" w:sz="4" w:space="0" w:color="548DD4"/>
              <w:left w:val="single" w:sz="4" w:space="0" w:color="548DD4"/>
              <w:bottom w:val="single" w:sz="4" w:space="0" w:color="548DD4"/>
              <w:right w:val="single" w:sz="4" w:space="0" w:color="548DD4"/>
            </w:tcBorders>
          </w:tcPr>
          <w:p>
            <w:pPr>
              <w:pStyle w:val="Normal"/>
              <w:jc w:val="center"/>
              <w:rPr/>
            </w:pPr>
            <w:r>
              <w:rPr>
                <w:rFonts w:cs="Calibri" w:ascii="Calibri" w:hAnsi="Calibri"/>
                <w:b/>
              </w:rPr>
              <w:t>HEDEF 4:</w:t>
            </w:r>
            <w:r>
              <w:rPr>
                <w:rFonts w:cs="Calibri" w:ascii="Calibri" w:hAnsi="Calibri"/>
              </w:rPr>
              <w:t xml:space="preserve"> “Yurtiçi ve yurtdışı tanıtım - pazarlama faaliyetlerinin etkinleştirilerek sürdürülebilir hale getirilmesi.”</w:t>
            </w:r>
          </w:p>
        </w:tc>
      </w:tr>
      <w:tr>
        <w:trPr>
          <w:tblHeader w:val="true"/>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No</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Eylem Tanımı</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Sorumlu</w:t>
            </w:r>
          </w:p>
          <w:p>
            <w:pPr>
              <w:pStyle w:val="Normal"/>
              <w:jc w:val="center"/>
              <w:rPr>
                <w:rFonts w:ascii="Calibri" w:hAnsi="Calibri" w:cs="Calibri"/>
                <w:b/>
                <w:b/>
              </w:rPr>
            </w:pPr>
            <w:r>
              <w:rPr>
                <w:rFonts w:cs="Calibri" w:ascii="Calibri" w:hAnsi="Calibri"/>
                <w:b/>
              </w:rPr>
              <w:t>Kuruluş</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İşbirliği Yapılacak Kuruluşlar</w:t>
            </w:r>
          </w:p>
        </w:tc>
        <w:tc>
          <w:tcPr>
            <w:tcW w:w="1134" w:type="dxa"/>
            <w:tcBorders>
              <w:top w:val="single" w:sz="4" w:space="0" w:color="548DD4"/>
              <w:left w:val="single" w:sz="4" w:space="0" w:color="548DD4"/>
              <w:bottom w:val="single" w:sz="4" w:space="0" w:color="548DD4"/>
              <w:right w:val="single" w:sz="4" w:space="0" w:color="548DD4"/>
            </w:tcBorders>
          </w:tcPr>
          <w:p>
            <w:pPr>
              <w:pStyle w:val="Normal"/>
              <w:jc w:val="center"/>
              <w:rPr>
                <w:rFonts w:ascii="Calibri" w:hAnsi="Calibri" w:cs="Calibri"/>
                <w:b/>
                <w:b/>
              </w:rPr>
            </w:pPr>
            <w:r>
              <w:rPr>
                <w:rFonts w:cs="Calibri" w:ascii="Calibri" w:hAnsi="Calibri"/>
                <w:b/>
              </w:rPr>
              <w:t>SÜRE</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Açıklama</w:t>
            </w:r>
          </w:p>
          <w:p>
            <w:pPr>
              <w:pStyle w:val="Normal"/>
              <w:jc w:val="center"/>
              <w:rPr>
                <w:rFonts w:ascii="Calibri" w:hAnsi="Calibri" w:cs="Calibri"/>
                <w:b/>
                <w:b/>
              </w:rPr>
            </w:pPr>
            <w:r>
              <w:rPr>
                <w:rFonts w:cs="Calibri" w:ascii="Calibri" w:hAnsi="Calibri"/>
                <w:b/>
              </w:rPr>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4.1</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Yurtdışı tanıtım faaliyetlerinde, marka yaratmada ve TURQUALITY uygulamaları gibi devlet yardımları konusunda firmaların ve üretici dernek/birliklerin farkındalıklarının arttırılmasına yönelik faaliyetler sürdürülecekti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konomi Bakanlığı</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KOSGEB, TOBB, İlgili STK’lar</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İhracatçı Birlikleri, Sanayi ve Ticaret Odaları gibi kuruluşlar tarafından düzenlenecek eğitim programları kapsamında, Ekonomi Bakanlığı ve diğer kuruluşlarca verilen pazar araştırması, fuar, ofis/mağaza, marka ve TURQUALITY gibi devlet yardımları hakkında firmalarımızın ve üretici dernek/birliklerimizin bilgilendirilmesi amaçlanmaktadır.</w:t>
            </w:r>
          </w:p>
        </w:tc>
      </w:tr>
      <w:tr>
        <w:trPr>
          <w:trHeight w:val="23"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4.2</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Doğal deri ve suni deri arasındaki farka yönelik tüketicinin bilinçlendirilmesi sağlanacaktı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OBB</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ilim Sanayi ve Teknoloji Bakanlığı, İTKİB, Türkiye Deri Sanayicileri Derneği, Türkiye Ayakkabı Sanayicileri Derneği, Türkiye Deri Konfeksiyoncuları Derneği, Türkiye Ayakkabı Sektörü Araştırma Geliştirme ve Eğitim Vakf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Suni deriden üretilen deri mamulleri ülke içinde doğal deri gibi lanse edilerek satılmakta, bu durum hem tüketiciyi yanıltmakta, hem de haksız rekabete neden olmaktadır. Yapılacak tanıtım faaliyetleri ile doğal deri ve suni deri arasındaki fark konusunda tüketicinin bilinçlendirilmesi amaçlanmaktadı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4.3</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İhracat Bilgi Platformu çerçevesinde ticaret müşavirleri ve pazarda aktif faaliyette bulunan sektör temsilcileri ile birlikte pazar faaliyetlerine yönelik düzenli ülke sohbet toplantıları gerçekleştirilecekti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konomi Bakanlığı</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İTKİB, TOBB, TİM, Dış Ekonomik İlişkiler Kurulu, Türkiye İş Adamları ve Sanayiciler Konfederasyonu</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İlgili sektördeki tüketim alışkanlıkları ve o ülkede uygulanan kültürel nitelikteki ticaret teamülleri hakkında firmaların ve sektörel derneklerin daha etkin bilgilendirilmesi amaçlanmaktadır. Bu çerçevede TİM, DEİK, TUSKON, gibi pazarlarda aktif faaliyetlerde bulunan kurum ve kuruluşlar, ihracatçı firmalar ve sektörel derneklerle ortak çalışılacaktı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4.4</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Mevcut pazarlardaki müşterilerin, satış kanalları analizi düzenli olarak yapılacakt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İTKİB</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Ekonomi Bakanlığı, TOBB, TİM, TÜSİAD, MÜSİAD</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Pazar araştırması için yapılan mevcut raporlar firmaların ihtiyaçlarını tam olarak karşılayamamaktadır. Pazar araştırması için yapılan raporların satış kanalı bazında ithalat bilgilerini (ülke, miktar, değer, yıllar bazında), pazardaki eğilim analizlerini ve müşterilerin ihtiyaç ve beklentilerini tespit edecek bilgileri içermesi beklenmektedir.</w:t>
            </w:r>
          </w:p>
        </w:tc>
      </w:tr>
      <w:tr>
        <w:trPr>
          <w:trHeight w:val="23"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4.5</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AB’de ve Uluslararası arenada (WIPO) markanın tescili ve korunması prosedürleri konusunda firmalar bilgilendirilecekti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ürk Patent Enstitüsü</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ilim Sanayi Teknoloji Bakanlığı, Ekonomi Bakanlığı, TİM, İlgili STK’lar</w:t>
            </w:r>
          </w:p>
          <w:p>
            <w:pPr>
              <w:pStyle w:val="Normal"/>
              <w:jc w:val="center"/>
              <w:rPr>
                <w:rFonts w:ascii="Calibri" w:hAnsi="Calibri" w:cs="Calibri"/>
              </w:rPr>
            </w:pPr>
            <w:r>
              <w:rPr>
                <w:rFonts w:cs="Calibri" w:ascii="Calibri" w:hAnsi="Calibri"/>
              </w:rPr>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Firmaların kendi markaları ile satışlarını gerçekleştirmesi, ülke itibarının yanı sıra firmaların uluslararası arenada kalite algısının da yükselmesi anlamına gelmektedir. Bu kapsamda, markanın tescili ve korunmasına ilişkin tasarrufun firmalar tarafından kullanılabilmesi sağlamak için hem ulusal hem de uluslararası marka ve coğrafi işaret tescillerine ve korunmasına ilişkin başvuru prosedürlerinin bilinirliğinin artırılması büyük önem arz etmektedir.</w:t>
            </w:r>
          </w:p>
        </w:tc>
      </w:tr>
      <w:tr>
        <w:trPr>
          <w:trHeight w:val="23"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4.6</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Sektörün tasarım, moda ve marka haklarının daha etkin bir şekilde korunabilmesi için mevzuat alt yapısı iyileştirilecekti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ürk Patent Enstitüsü</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ilim Sanayi ve Teknoloji Bakanlığı, Ekonomi Bakanlığı, TİM, İTKİB, İlgili STK’lar</w:t>
            </w:r>
          </w:p>
          <w:p>
            <w:pPr>
              <w:pStyle w:val="Normal"/>
              <w:jc w:val="center"/>
              <w:rPr>
                <w:rFonts w:ascii="Calibri" w:hAnsi="Calibri" w:cs="Calibri"/>
              </w:rPr>
            </w:pPr>
            <w:r>
              <w:rPr>
                <w:rFonts w:cs="Calibri" w:ascii="Calibri" w:hAnsi="Calibri"/>
              </w:rPr>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6</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Sektörde son dönemde tasarım moda ve markalaşma çalışmalarında önemli gelişmeler olmuştur. Bu nedenle bu alandaki oluşturulmuş marka ve tasarımların korunması için mevzuatta karşılaşılan sorunların tespit edilip çözümlenmesi büyük önem taşımaktadır.</w:t>
            </w:r>
          </w:p>
        </w:tc>
      </w:tr>
      <w:tr>
        <w:trPr>
          <w:trHeight w:val="23"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4.7</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STK’ların desteklediği uluslararası nitelikteki yurtiçi sektörel fuarlar ve tanıtım organizasyonları devlet yardımları kapsamına alınacaktı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Ekonomi Bakanlığı</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KOSGEB, İTKİB, TİM, İlgili STK’lar</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Uluslararası tanıtım ve ülke imajının güçlendirilmesi için yurtiçinde de uluslararası nitelikli fuar ve tanıtım etkinliklerinin düzenlenmesinde fayda bulunmaktadır. Bu nedenle yurtiçinde düzenlenen fuarların desteklenmesi ve fuar altyapısının güçlendirilmesi için İstanbul’da alan tahsis edilmesi talep edilmektedir.</w:t>
            </w:r>
          </w:p>
        </w:tc>
      </w:tr>
      <w:tr>
        <w:trPr>
          <w:trHeight w:val="23"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4.8</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Devlet desteği ile GDO’suz Türk pamuğunun tanıtımı yapılacaktı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Ulusal Pamuk Konseyi</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Gümrük ve Ticaret Bakanlığı, Gıda Tarım ve Hayvancılık Bakanlığı, Ekonomi Bakanlığı, İzmir Ticaret Borsas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tc>
        <w:tc>
          <w:tcPr>
            <w:tcW w:w="4111"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 xml:space="preserve">Dünyada %75 oranında GDO’lu pamuğa karşın Türkiye’de pamukların tamamı GDO’suzdur. Bunun sektörel tanıtımda kullanılması için GDO’suz Türk pamuğu tanıtımının devlet tarafından desteklenmesi amaçlanmaktadır.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850" w:type="dxa"/>
        <w:jc w:val="left"/>
        <w:tblInd w:w="-113" w:type="dxa"/>
        <w:tblLayout w:type="fixed"/>
        <w:tblCellMar>
          <w:top w:w="0" w:type="dxa"/>
          <w:left w:w="108" w:type="dxa"/>
          <w:bottom w:w="0" w:type="dxa"/>
          <w:right w:w="108" w:type="dxa"/>
        </w:tblCellMar>
      </w:tblPr>
      <w:tblGrid>
        <w:gridCol w:w="675"/>
        <w:gridCol w:w="4962"/>
        <w:gridCol w:w="1842"/>
        <w:gridCol w:w="1985"/>
        <w:gridCol w:w="1134"/>
        <w:gridCol w:w="4252"/>
      </w:tblGrid>
      <w:tr>
        <w:trPr>
          <w:tblHeader w:val="true"/>
          <w:cantSplit w:val="true"/>
        </w:trPr>
        <w:tc>
          <w:tcPr>
            <w:tcW w:w="14850" w:type="dxa"/>
            <w:gridSpan w:val="6"/>
            <w:tcBorders>
              <w:top w:val="single" w:sz="4" w:space="0" w:color="548DD4"/>
              <w:left w:val="single" w:sz="4" w:space="0" w:color="548DD4"/>
              <w:bottom w:val="single" w:sz="4" w:space="0" w:color="548DD4"/>
              <w:right w:val="single" w:sz="4" w:space="0" w:color="548DD4"/>
            </w:tcBorders>
          </w:tcPr>
          <w:p>
            <w:pPr>
              <w:pStyle w:val="Normal"/>
              <w:jc w:val="center"/>
              <w:rPr/>
            </w:pPr>
            <w:r>
              <w:rPr>
                <w:rFonts w:cs="Calibri" w:ascii="Calibri" w:hAnsi="Calibri"/>
                <w:b/>
              </w:rPr>
              <w:t>MÜDAHALE ALANI 5:</w:t>
            </w:r>
            <w:r>
              <w:rPr>
                <w:rFonts w:cs="Calibri" w:ascii="Calibri" w:hAnsi="Calibri"/>
              </w:rPr>
              <w:t xml:space="preserve">  SEKTÖREL MEVZUAT ve DENETİM</w:t>
            </w:r>
          </w:p>
        </w:tc>
      </w:tr>
      <w:tr>
        <w:trPr>
          <w:cantSplit w:val="true"/>
        </w:trPr>
        <w:tc>
          <w:tcPr>
            <w:tcW w:w="14850" w:type="dxa"/>
            <w:gridSpan w:val="6"/>
            <w:tcBorders>
              <w:top w:val="single" w:sz="4" w:space="0" w:color="548DD4"/>
              <w:left w:val="single" w:sz="4" w:space="0" w:color="548DD4"/>
              <w:bottom w:val="single" w:sz="4" w:space="0" w:color="548DD4"/>
              <w:right w:val="single" w:sz="4" w:space="0" w:color="548DD4"/>
            </w:tcBorders>
          </w:tcPr>
          <w:p>
            <w:pPr>
              <w:pStyle w:val="Normal"/>
              <w:jc w:val="center"/>
              <w:rPr>
                <w:rFonts w:ascii="Calibri" w:hAnsi="Calibri" w:cs="Calibri"/>
              </w:rPr>
            </w:pPr>
            <w:r>
              <w:rPr>
                <w:rFonts w:cs="Calibri" w:ascii="Calibri" w:hAnsi="Calibri"/>
                <w:b/>
              </w:rPr>
              <w:t>HEDEF 5:</w:t>
            </w:r>
            <w:r>
              <w:rPr>
                <w:rFonts w:cs="Calibri" w:ascii="Calibri" w:hAnsi="Calibri"/>
              </w:rPr>
              <w:t xml:space="preserve"> </w:t>
            </w:r>
            <w:r>
              <w:rPr>
                <w:rFonts w:cs="Calibri" w:ascii="Calibri" w:hAnsi="Calibri"/>
                <w:bCs/>
              </w:rPr>
              <w:t>Çevre, sosyal sorumluluk, iş sağlığı ve güvenliği ile standartlara uygun üretimin sağlanması ve tüketicinin korunması için mevzuatın oluşturulması ve mevcutların etkinleştirilmesi.</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No</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Eylem Tanımı</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Sorumlu</w:t>
            </w:r>
          </w:p>
          <w:p>
            <w:pPr>
              <w:pStyle w:val="Normal"/>
              <w:jc w:val="center"/>
              <w:rPr>
                <w:rFonts w:ascii="Calibri" w:hAnsi="Calibri" w:cs="Calibri"/>
                <w:b/>
                <w:b/>
              </w:rPr>
            </w:pPr>
            <w:r>
              <w:rPr>
                <w:rFonts w:cs="Calibri" w:ascii="Calibri" w:hAnsi="Calibri"/>
                <w:b/>
              </w:rPr>
              <w:t>Kuruluş</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İşbirliği Yapılacak Kuruluşlar</w:t>
            </w:r>
          </w:p>
        </w:tc>
        <w:tc>
          <w:tcPr>
            <w:tcW w:w="1134" w:type="dxa"/>
            <w:tcBorders>
              <w:top w:val="single" w:sz="4" w:space="0" w:color="548DD4"/>
              <w:left w:val="single" w:sz="4" w:space="0" w:color="548DD4"/>
              <w:bottom w:val="single" w:sz="4" w:space="0" w:color="548DD4"/>
              <w:right w:val="single" w:sz="4" w:space="0" w:color="548DD4"/>
            </w:tcBorders>
          </w:tcPr>
          <w:p>
            <w:pPr>
              <w:pStyle w:val="Normal"/>
              <w:jc w:val="center"/>
              <w:rPr>
                <w:rFonts w:ascii="Calibri" w:hAnsi="Calibri" w:cs="Calibri"/>
                <w:b/>
                <w:b/>
              </w:rPr>
            </w:pPr>
            <w:r>
              <w:rPr>
                <w:rFonts w:cs="Calibri" w:ascii="Calibri" w:hAnsi="Calibri"/>
                <w:b/>
              </w:rPr>
              <w:t>SÜRE</w:t>
            </w:r>
          </w:p>
        </w:tc>
        <w:tc>
          <w:tcPr>
            <w:tcW w:w="425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b/>
                <w:b/>
              </w:rPr>
            </w:pPr>
            <w:r>
              <w:rPr>
                <w:rFonts w:cs="Calibri" w:ascii="Calibri" w:hAnsi="Calibri"/>
                <w:b/>
              </w:rPr>
              <w:t>Açıklama</w:t>
            </w:r>
          </w:p>
          <w:p>
            <w:pPr>
              <w:pStyle w:val="Normal"/>
              <w:jc w:val="center"/>
              <w:rPr>
                <w:rFonts w:ascii="Calibri" w:hAnsi="Calibri" w:eastAsia="Calibri" w:cs="Calibri"/>
                <w:b/>
                <w:b/>
              </w:rPr>
            </w:pPr>
            <w:r>
              <w:rPr>
                <w:rFonts w:eastAsia="Calibri" w:cs="Calibri" w:ascii="Calibri" w:hAnsi="Calibri"/>
                <w:b/>
              </w:rPr>
              <w:t xml:space="preserve"> </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5.1</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Sektör ara malı veya nihai ürünler için ihtiyaç duyduğu standart taleplerini ilgili kurumlara bildirecekti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İTKİB</w:t>
            </w:r>
          </w:p>
          <w:p>
            <w:pPr>
              <w:pStyle w:val="Normal"/>
              <w:jc w:val="center"/>
              <w:rPr>
                <w:rFonts w:ascii="Calibri" w:hAnsi="Calibri" w:cs="Calibri"/>
              </w:rPr>
            </w:pPr>
            <w:r>
              <w:rPr>
                <w:rFonts w:cs="Calibri" w:ascii="Calibri" w:hAnsi="Calibri"/>
              </w:rPr>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strike/>
              </w:rPr>
            </w:pPr>
            <w:r>
              <w:rPr>
                <w:rFonts w:cs="Calibri" w:ascii="Calibri" w:hAnsi="Calibri"/>
              </w:rPr>
              <w:t xml:space="preserve">Bilim Sanayi ve Teknoloji Bakanlığı, TSE, Gümrük ve Ticaret Bakanlığı, </w:t>
            </w:r>
          </w:p>
          <w:p>
            <w:pPr>
              <w:pStyle w:val="Normal"/>
              <w:jc w:val="center"/>
              <w:rPr>
                <w:rFonts w:ascii="Calibri" w:hAnsi="Calibri" w:cs="Calibri"/>
              </w:rPr>
            </w:pPr>
            <w:r>
              <w:rPr>
                <w:rFonts w:cs="Calibri" w:ascii="Calibri" w:hAnsi="Calibri"/>
              </w:rPr>
              <w:t>TOBB</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tc>
        <w:tc>
          <w:tcPr>
            <w:tcW w:w="425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Haksız rekabetin önüne geçilmesi ve bu husustaki şikayetlerin koordineli şekilde yürütülebilmesi için standart çalışmaları önem arz etmektedir. Ulusal Standart çalışmalarında sektörün görüşleri çalışmalardaki verimi arttıracaktır.</w:t>
            </w:r>
          </w:p>
        </w:tc>
      </w:tr>
      <w:tr>
        <w:trPr>
          <w:trHeight w:val="1378"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5.2</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İş sağlığı ve güvenliği ile kayıt dışı kapsamında iş yerlerinde yapılan denetimlerin etkinliği artırılacaktı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Çalışma ve Sosyal Güvenlik Bakanlığı</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Bilim, Sanayi ve Teknoloji Bakanlığı,</w:t>
            </w:r>
          </w:p>
          <w:p>
            <w:pPr>
              <w:pStyle w:val="Normal"/>
              <w:jc w:val="center"/>
              <w:rPr>
                <w:rFonts w:ascii="Calibri" w:hAnsi="Calibri" w:cs="Calibri"/>
              </w:rPr>
            </w:pPr>
            <w:r>
              <w:rPr>
                <w:rFonts w:cs="Calibri" w:ascii="Calibri" w:hAnsi="Calibri"/>
              </w:rPr>
              <w:t>Sağlık Bakan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3-2016</w:t>
            </w:r>
          </w:p>
        </w:tc>
        <w:tc>
          <w:tcPr>
            <w:tcW w:w="425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Bu eylemde kayıt dışılığın azaltılması ve iş sağlığı ve güvenliği konularında farkındalığın artırılması amaçlanmaktadı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5.3</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strike/>
              </w:rPr>
            </w:pPr>
            <w:r>
              <w:rPr>
                <w:rFonts w:cs="Calibri" w:ascii="Calibri" w:hAnsi="Calibri"/>
              </w:rPr>
              <w:t>Ulusal bir sosyal sorumluluk programı oluşturulacaktı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İTKİB</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rPr>
              <w:t>Bilim, Sanayi ve Teknoloji Bakanlığı, TOBB, TSE</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tc>
        <w:tc>
          <w:tcPr>
            <w:tcW w:w="425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Bu eylemle ulusal sosyal sorumluluk yönetim sistemi belgelendirme ve denetim alt yapısının oluşturulması amaçlanmaktadır.  Eylem uluslararası kabul görmüş sosyal sorumluluk standartlarına uygun olarak ulusal mevzuatın hazırlanmasını içermektedir.  TSE tarafından IQ NET SR 10 Sosyal Sorumluluk yönetim sistemi belgelendirmesi yapılmaktadır.</w:t>
            </w:r>
          </w:p>
        </w:tc>
      </w:tr>
      <w:tr>
        <w:trPr>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5.4</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Calibri"/>
              </w:rPr>
            </w:pPr>
            <w:r>
              <w:rPr>
                <w:rFonts w:cs="Calibri" w:ascii="Calibri" w:hAnsi="Calibri"/>
              </w:rPr>
              <w:t>KOBİ’lere iş sağlığı ve güvenliği, çevre yönetim sistemleri, sosyal sorumluluk ve ürün güvenliği yönetim sistemleri belgelendirme ve eğitimleri konusunda destek sağlanacaktı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KOSGEB</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TSE, Çevre ve Şehircilik Bakanlığı, Çalışma ve Sosyal Güvenlik Bakan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5</w:t>
            </w:r>
          </w:p>
        </w:tc>
        <w:tc>
          <w:tcPr>
            <w:tcW w:w="4252"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Kurumsal sosyal sorumluluk standartlarını alan firmalara yönelik destek mekanizmaları geliştirilmesi amaçlanmaktadır.</w:t>
            </w:r>
          </w:p>
        </w:tc>
      </w:tr>
      <w:tr>
        <w:trPr>
          <w:trHeight w:val="23"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5.5</w:t>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Calibri" w:ascii="Calibri" w:hAnsi="Calibri"/>
              </w:rPr>
              <w:t>Ulusal Ürün Güvenliği Uygunluk Belgelendirme (eko-etiketleme) sistemine dair bir mevzuat oluşturulacaktır.</w:t>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 xml:space="preserve">Bilim, Sanayi ve Teknoloji Bakanlığı </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Çevre ve Şehircilik Bakanlığı, Ekonomi Bakanlığı,</w:t>
            </w:r>
          </w:p>
          <w:p>
            <w:pPr>
              <w:pStyle w:val="Normal"/>
              <w:jc w:val="center"/>
              <w:rPr>
                <w:rFonts w:ascii="Calibri" w:hAnsi="Calibri" w:cs="Calibri"/>
              </w:rPr>
            </w:pPr>
            <w:r>
              <w:rPr>
                <w:rFonts w:cs="Calibri" w:ascii="Calibri" w:hAnsi="Calibri"/>
              </w:rPr>
              <w:t>İTKİB</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5</w:t>
            </w:r>
          </w:p>
        </w:tc>
        <w:tc>
          <w:tcPr>
            <w:tcW w:w="4252" w:type="dxa"/>
            <w:tcBorders>
              <w:top w:val="single" w:sz="4" w:space="0" w:color="548DD4"/>
              <w:left w:val="single" w:sz="4" w:space="0" w:color="548DD4"/>
              <w:bottom w:val="single" w:sz="4" w:space="0" w:color="548DD4"/>
              <w:right w:val="single" w:sz="4" w:space="0" w:color="548DD4"/>
            </w:tcBorders>
          </w:tcPr>
          <w:p>
            <w:pPr>
              <w:pStyle w:val="Normal"/>
              <w:jc w:val="both"/>
              <w:rPr>
                <w:rFonts w:ascii="Calibri" w:hAnsi="Calibri" w:cs="Calibri"/>
              </w:rPr>
            </w:pPr>
            <w:r>
              <w:rPr>
                <w:rFonts w:cs="Calibri" w:ascii="Calibri" w:hAnsi="Calibri"/>
              </w:rPr>
              <w:t xml:space="preserve">Haksız rekabetin önlenmesi ve tüketicinin korunması amacıyla, uluslararası arenada üst derecede kabul görecek Uygunluk Belgelendirme sisteminin oluşturulması. </w:t>
            </w:r>
          </w:p>
        </w:tc>
      </w:tr>
      <w:tr>
        <w:trPr>
          <w:trHeight w:val="23" w:hRule="atLeast"/>
          <w:cantSplit w:val="true"/>
        </w:trPr>
        <w:tc>
          <w:tcPr>
            <w:tcW w:w="67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b/>
              </w:rPr>
              <w:t>5.6</w:t>
            </w:r>
          </w:p>
          <w:p>
            <w:pPr>
              <w:pStyle w:val="Normal"/>
              <w:jc w:val="center"/>
              <w:rPr>
                <w:rFonts w:ascii="Calibri" w:hAnsi="Calibri" w:cs="Calibri"/>
                <w:b/>
                <w:b/>
              </w:rPr>
            </w:pPr>
            <w:r>
              <w:rPr>
                <w:rFonts w:cs="Calibri" w:ascii="Calibri" w:hAnsi="Calibri"/>
                <w:b/>
              </w:rPr>
            </w:r>
          </w:p>
        </w:tc>
        <w:tc>
          <w:tcPr>
            <w:tcW w:w="496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Calibri" w:ascii="Calibri" w:hAnsi="Calibri"/>
              </w:rPr>
              <w:t>Deri ve deri ürünlerinin etiketlenmesine yönelik mevzuat oluşturulacaktır.</w:t>
            </w:r>
          </w:p>
          <w:p>
            <w:pPr>
              <w:pStyle w:val="Normal"/>
              <w:rPr>
                <w:rFonts w:ascii="Calibri" w:hAnsi="Calibri" w:cs="Calibri"/>
                <w:b/>
                <w:b/>
              </w:rPr>
            </w:pPr>
            <w:r>
              <w:rPr>
                <w:rFonts w:cs="Calibri" w:ascii="Calibri" w:hAnsi="Calibri"/>
                <w:b/>
              </w:rPr>
            </w:r>
          </w:p>
        </w:tc>
        <w:tc>
          <w:tcPr>
            <w:tcW w:w="184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Bilim, Sanayi ve Teknoloji Bakanlığı</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Gümrük ve Ticaret Bakanlığı</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rPr>
            </w:pPr>
            <w:r>
              <w:rPr>
                <w:rFonts w:cs="Calibri" w:ascii="Calibri" w:hAnsi="Calibri"/>
              </w:rPr>
              <w:t>2014</w:t>
            </w:r>
          </w:p>
        </w:tc>
        <w:tc>
          <w:tcPr>
            <w:tcW w:w="4252" w:type="dxa"/>
            <w:tcBorders>
              <w:top w:val="single" w:sz="4" w:space="0" w:color="548DD4"/>
              <w:left w:val="single" w:sz="4" w:space="0" w:color="548DD4"/>
              <w:bottom w:val="single" w:sz="4" w:space="0" w:color="548DD4"/>
              <w:right w:val="single" w:sz="4" w:space="0" w:color="548DD4"/>
            </w:tcBorders>
            <w:vAlign w:val="bottom"/>
          </w:tcPr>
          <w:p>
            <w:pPr>
              <w:pStyle w:val="Normal"/>
              <w:jc w:val="both"/>
              <w:rPr>
                <w:rFonts w:ascii="Calibri" w:hAnsi="Calibri" w:cs="Calibri"/>
              </w:rPr>
            </w:pPr>
            <w:r>
              <w:rPr>
                <w:rFonts w:cs="Calibri" w:ascii="Calibri" w:hAnsi="Calibri"/>
              </w:rPr>
              <w:t>Deri veya deri olmayan ürünün tüketicinin bilgilendirilmesi amacıyla ayakkabı için yürürlükte olan ayakkabının yapımında kullanılan malzemelerin etiketlenmesine dair yönetmeliğinin deri ve deri ürünlerinde de uygulanabilmesi için mevzuat düzenlenmesi amaçlanmaktadır.</w:t>
            </w:r>
          </w:p>
        </w:tc>
      </w:tr>
    </w:tbl>
    <w:p>
      <w:pPr>
        <w:pStyle w:val="Normal"/>
        <w:rPr>
          <w:rFonts w:ascii="Calibri" w:hAnsi="Calibri" w:cs="Calibri"/>
        </w:rPr>
      </w:pPr>
      <w:r>
        <w:rPr>
          <w:rFonts w:cs="Calibri" w:ascii="Calibri" w:hAnsi="Calibri"/>
        </w:rPr>
      </w:r>
    </w:p>
    <w:sectPr>
      <w:type w:val="nextPage"/>
      <w:pgSz w:orient="landscape" w:w="16838" w:h="11906"/>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itapBal">
    <w:name w:val="Kitap Başlığı"/>
    <w:qFormat/>
    <w:rPr>
      <w:rFonts w:ascii="Calibri" w:hAnsi="Calibri" w:cs="Calibri"/>
      <w:b/>
      <w:bCs/>
      <w:smallCaps/>
      <w:spacing w:val="5"/>
      <w:sz w:val="32"/>
    </w:rPr>
  </w:style>
  <w:style w:type="character" w:styleId="TabloChar">
    <w:name w:val="tablo Char"/>
    <w:qFormat/>
    <w:rPr>
      <w:rFonts w:ascii="Calibri" w:hAnsi="Calibri" w:eastAsia="Calibri" w:cs="Times New Roman"/>
      <w:b/>
      <w:sz w:val="24"/>
      <w:szCs w:val="24"/>
      <w:lang w:val="en-US"/>
    </w:rPr>
  </w:style>
  <w:style w:type="character" w:styleId="Text4">
    <w:name w:val="text4"/>
    <w:qFormat/>
    <w:rPr>
      <w:rFonts w:ascii="Arial" w:hAnsi="Arial" w:cs="Arial"/>
      <w:color w:val="333333"/>
      <w:sz w:val="17"/>
      <w:szCs w:val="17"/>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o">
    <w:name w:val="tablo"/>
    <w:basedOn w:val="ListeParagraf"/>
    <w:qFormat/>
    <w:pPr>
      <w:spacing w:before="0" w:after="0"/>
      <w:ind w:left="0" w:hanging="0"/>
      <w:contextualSpacing w:val="false"/>
    </w:pPr>
    <w:rPr>
      <w:rFonts w:ascii="Calibri" w:hAnsi="Calibri" w:eastAsia="Calibri" w:cs="Calibri"/>
      <w:b/>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0:00Z</dcterms:created>
  <dc:creator>Zehra Bayrak</dc:creator>
  <dc:description/>
  <dc:language>en-US</dc:language>
  <cp:lastModifiedBy>Gülden Şensöz</cp:lastModifiedBy>
  <cp:lastPrinted>2013-03-22T11:34:00Z</cp:lastPrinted>
  <dcterms:modified xsi:type="dcterms:W3CDTF">2013-04-02T06:10:00Z</dcterms:modified>
  <cp:revision>2</cp:revision>
  <dc:subject/>
  <dc:title/>
</cp:coreProperties>
</file>