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17/12/2012</w:t>
      </w:r>
    </w:p>
    <w:p>
      <w:pPr>
        <w:pStyle w:val="Normal"/>
        <w:jc w:val="center"/>
        <w:rPr>
          <w:b/>
          <w:b/>
        </w:rPr>
      </w:pPr>
      <w:r>
        <w:rPr>
          <w:b/>
        </w:rPr>
      </w:r>
    </w:p>
    <w:p>
      <w:pPr>
        <w:pStyle w:val="Normal"/>
        <w:jc w:val="center"/>
        <w:rPr>
          <w:b/>
          <w:b/>
        </w:rPr>
      </w:pPr>
      <w:r>
        <w:rPr>
          <w:b/>
        </w:rPr>
        <w:t>“</w:t>
      </w:r>
      <w:r>
        <w:rPr>
          <w:b/>
        </w:rPr>
        <w:t>ÜRÜNLERİN PİYASA GÖZETİMİ VE DENETİMİNE DAİR YÖNETMELİK”TE DEĞİŞİKLİK YAPILMASI HAKKINDA YÖNETMELİK TASLAĞI</w:t>
      </w:r>
    </w:p>
    <w:p>
      <w:pPr>
        <w:pStyle w:val="Normal"/>
        <w:jc w:val="center"/>
        <w:rPr>
          <w:b/>
          <w:b/>
        </w:rPr>
      </w:pPr>
      <w:r>
        <w:rPr>
          <w:b/>
        </w:rPr>
        <w:t>-GEREKÇE-</w:t>
      </w:r>
    </w:p>
    <w:p>
      <w:pPr>
        <w:pStyle w:val="Normal"/>
        <w:jc w:val="center"/>
        <w:rPr>
          <w:b/>
          <w:b/>
        </w:rPr>
      </w:pPr>
      <w:r>
        <w:rPr>
          <w:b/>
        </w:rPr>
      </w:r>
    </w:p>
    <w:p>
      <w:pPr>
        <w:pStyle w:val="Normal"/>
        <w:ind w:firstLine="708"/>
        <w:jc w:val="both"/>
        <w:rPr/>
      </w:pPr>
      <w:r>
        <w:rPr/>
        <w:t>Ülkemizde iktisadi işletmelerin ürünlerini güvenli ve ilgili mevzuata uygun olarak piyasaya arz etme yükümlülüğü ile bu yükümlülüğün yerine getirilip getirilmediğinin kamu kuruluşları tarafından denetlenmesi anlamına gelen “piyasa gözetimi ve denetimi”nin (PGD) hukuki temeli 4703 sayılı “</w:t>
      </w:r>
      <w:r>
        <w:rPr>
          <w:i/>
        </w:rPr>
        <w:t>Ürünlere İlişkin Teknik Mevzuatın Hazırlanması ve Uygulanmasına Dair Kanun</w:t>
      </w:r>
      <w:r>
        <w:rPr/>
        <w:t>” ile atılmıştır. Kanun PGD’yi ürünlere ilişkin mevzuat hazırlamaya ve yürütmeye yasal olarak yetkili bulunan kamu kuruluşları tarafından yürütülen bir faaliyet olarak tanımlamaktadır. Kanuna istinaden Bakanlar Kurulu’nun 2001/3529 sayılı kararı ile kabul edilen “</w:t>
      </w:r>
      <w:r>
        <w:rPr>
          <w:i/>
        </w:rPr>
        <w:t>Ürünlerin Piyasa Gözetimi ve Denetimine Dair Yönetmelik</w:t>
      </w:r>
      <w:r>
        <w:rPr/>
        <w:t xml:space="preserve">” ise PGD’nin genel esasları ile yetkili kuruluşların bu alandaki yetki ve sorumluluklarını detaylandırmaktadır. </w:t>
      </w:r>
    </w:p>
    <w:p>
      <w:pPr>
        <w:pStyle w:val="Normal"/>
        <w:ind w:firstLine="708"/>
        <w:jc w:val="both"/>
        <w:rPr/>
      </w:pPr>
      <w:r>
        <w:rPr/>
      </w:r>
    </w:p>
    <w:p>
      <w:pPr>
        <w:pStyle w:val="Normal"/>
        <w:ind w:firstLine="708"/>
        <w:jc w:val="both"/>
        <w:rPr/>
      </w:pPr>
      <w:r>
        <w:rPr/>
        <w:t xml:space="preserve">Kanunun ve Yönetmeliğin yürürlüğe girmesinden bu yana geçen 10 senelik süre içerisinde ortaya çıkan sorunlar, 4 Temmuz 2012 tarihinde gerçekleştirilen Piyasa Gözetimi, Denetimi ve Ürün Güvenliği Değerlendirme Kurulunda alınan kararlar ve ihtiyaçlar dikkate alınarak, Ürünlerin Piyasa Gözetimi ve Denetimine Dair Yönetmelik’te aşağıdaki düzenlemelerin yapılması gereği hasıl olmuştur: </w:t>
      </w:r>
    </w:p>
    <w:p>
      <w:pPr>
        <w:pStyle w:val="Normal"/>
        <w:ind w:firstLine="708"/>
        <w:jc w:val="both"/>
        <w:rPr/>
      </w:pPr>
      <w:r>
        <w:rPr/>
      </w:r>
    </w:p>
    <w:p>
      <w:pPr>
        <w:pStyle w:val="Normal"/>
        <w:numPr>
          <w:ilvl w:val="0"/>
          <w:numId w:val="1"/>
        </w:numPr>
        <w:jc w:val="both"/>
        <w:rPr/>
      </w:pPr>
      <w:r>
        <w:rPr/>
        <w:t xml:space="preserve">PGD’de mevcut görev dağılımının ve uygulamaların ortaya çıkardığı sorunlardan biri bazı yetkili kuruluşlarda denetim görevini ifa edebilecek yeterli sayıda personelin ve teknik altyapının bulunmamasıdır. Ayrıca uygulamada kimi durumlarda bir ürünün farklı risk unsurlarının (kimyasal risk, fiziksel risk gibi) farklı kuruluşların görev alanına girmesinden kaynaklanan mükerrer uygulamalar söz konusu olmaktadır. Her ne kadar mevcut Yönetmelik’in 9 uncu maddesinin beşinci fıkrasında bu gibi durumlarda yetkili kuruluşlarca ortaklaşa denetim yürütüleceği hükme bağlanmış olsa dahi bu hükmün hayata geçirilemediği, aynı ürün için farklı kuruluşlarda farklı personel istihdamının kaynakların verimli kullanılamaması sorununu da beraberinde getirdiği görülmektedir. Bu nedenle gerek yeterli idari ve teknik altyapısı bulunmayan kuruluşların denetimlerini başka bir yetkili kuruluşa devretmesi gerekse aynı ürünün birden fazla kuruluşun görev alanına girmesi durumunda denetimlerin tek bir kuruluşa devredilmesine dair hükümlere ihtiyaç duyulmaktadır. </w:t>
      </w:r>
    </w:p>
    <w:p>
      <w:pPr>
        <w:pStyle w:val="Normal"/>
        <w:jc w:val="both"/>
        <w:rPr/>
      </w:pPr>
      <w:r>
        <w:rPr/>
      </w:r>
    </w:p>
    <w:p>
      <w:pPr>
        <w:pStyle w:val="Normal"/>
        <w:widowControl w:val="false"/>
        <w:ind w:left="708" w:right="44" w:hanging="0"/>
        <w:jc w:val="both"/>
        <w:rPr/>
      </w:pPr>
      <w:r>
        <w:rPr/>
        <w:t xml:space="preserve">2011/12 sayılı Başbakanlık Genelgesiyle oluşturulan “PGD ve Ürün Güvenliği Değerlendirme Kurulu”nun 4 Temmuz 2012 tarihli toplantısında, PGD’de görev dağılımının yeniden ele alınarak, kuruluşların ana görevleri ve altyapıları göz önünde bulundurularak gerekli değişikliklerin yapılması hususu karara bağlanmıştır. </w:t>
      </w:r>
    </w:p>
    <w:p>
      <w:pPr>
        <w:pStyle w:val="Normal"/>
        <w:ind w:left="360" w:hanging="0"/>
        <w:jc w:val="both"/>
        <w:rPr/>
      </w:pPr>
      <w:r>
        <w:rPr/>
      </w:r>
    </w:p>
    <w:p>
      <w:pPr>
        <w:pStyle w:val="Normal"/>
        <w:numPr>
          <w:ilvl w:val="0"/>
          <w:numId w:val="1"/>
        </w:numPr>
        <w:jc w:val="both"/>
        <w:rPr/>
      </w:pPr>
      <w:r>
        <w:rPr/>
        <w:t xml:space="preserve">Etkin bir PGD için yetkili kuruluşların bazı idari mekanizmaları kurması ve işletmesi önem taşımaktadır. Bu alandaki sorunların başında yeterli sayıda ve tam zamanlı personelin ve yeterli bütçenin bu denetimlere vakfedilememesi ile denetimlerin risk analizine dayalı stratejik bir planlama anlayışı ile yapılamaması gelmektedir. Bunun yanı sıra kaza/yaralanmaların, şikayetlerin takibi ve yürütülen denetimlerin işleyişinin değerlendirilerek denetim programlarının hazırlanması ve mevcutların güncellenmesi uygulamaların etkinliğini arttıracak mekanizmalardan birkaçıdır. Yetkili kuruluşların bu hususlardaki yetki ve sorumluluklarının mevzuatta açıkça vurgulanması uygulamaların güçlenmesine katkıda bulunacaktır. Zira değişiklik maddesinde sıralanan bazı yetki ve sorumluluklar, 2011/12 sayılı Başbakanlık Genelgesiyle oluşturulan “PGD ve Ürün Güvenliği Değerlendirme Kurulu”nun 4 Temmuz 2012 tarihli toplantısında da görüşülmüş ve karara bağlanmıştır. Bu hükümlerin bir kısmı aynı zamanda uyumlaştırma sorumluluğu Bakanlığımızda bulunan AB’nin piyasa gözetimi ve denetimine dair “Ürünlerin pazarlanmasıyla ilgili akreditasyon ve piyasa gözetiminin kurallarını belirleyen ve 339/93 sayılı AB Tüzüğünü yürürlükten kaldıran 9 Temmuz 2008 tarihli ve 765/2008/EC sayılı Avrupa Parlamentosu ve Konseyi Tüzüğü”nün de ilgili maddelerinden alınmıştır. Benzer şekilde yetkili kuruluşların PGD’yi nerede ve ne şekilde yapacağı da taslakta yeniden kaleme alınmaktadır. </w:t>
      </w:r>
    </w:p>
    <w:p>
      <w:pPr>
        <w:pStyle w:val="Normal"/>
        <w:jc w:val="both"/>
        <w:rPr/>
      </w:pPr>
      <w:r>
        <w:rPr/>
      </w:r>
    </w:p>
    <w:p>
      <w:pPr>
        <w:pStyle w:val="Normal"/>
        <w:numPr>
          <w:ilvl w:val="0"/>
          <w:numId w:val="1"/>
        </w:numPr>
        <w:jc w:val="both"/>
        <w:rPr/>
      </w:pPr>
      <w:r>
        <w:rPr/>
        <w:t xml:space="preserve">PGD’de yaşanan önemli sorunlardan biri tehlikeli ürünlerle ilgili alınan önlemler hakkında kamuoyunun bilgilendirilmesinde yaşanan sorunlardır. 4703 sayılı Kanun ile “Ürünlerin Piyasa Gözetimi ve Denetimine Dair Yönetmelik”te bu ürünler hakkında ilan yapılacağına dair hükümler yer almakla birlikte, bu ilanın nasıl, ne şekilde ve hangi içerikte yapılacağının detaylandırılmaması, iktisadi işletmelerin kendi belirledikleri usullerle bu ilanı yapmalarına ve kamu kuruluşlarının bu alanda ortak bir uygulama geliştirememesine yol açmaktadır. Ortak uygulamanın olmaması ise farklı sektörlerdeki farklı iktisadi işletmelerin farklı duyuru maliyetine katlanmasına yol açmaktadır. Bu nedenle Yönetmelik taslağında duyurunun içereceği bilgiler ve bu duyurunun hangi yollarla yapılacağı detaylandırılmaktadır. </w:t>
      </w:r>
    </w:p>
    <w:p>
      <w:pPr>
        <w:pStyle w:val="Normal"/>
        <w:jc w:val="both"/>
        <w:rPr/>
      </w:pPr>
      <w:r>
        <w:rPr/>
      </w:r>
    </w:p>
    <w:p>
      <w:pPr>
        <w:pStyle w:val="Normal"/>
        <w:widowControl w:val="false"/>
        <w:ind w:left="708" w:right="44" w:hanging="0"/>
        <w:jc w:val="both"/>
        <w:rPr/>
      </w:pPr>
      <w:r>
        <w:rPr/>
        <w:t xml:space="preserve">2011/12 sayılı Başbakanlık Genelgesiyle oluşturulan “PGD ve Ürün Güvenliği Değerlendirme Kurulu”nun 4 Temmuz 2012 tarihli toplantısında da, PGD sonuçlarının (güvensiz ürünlerle ilgili marka/model bilgisi de dahil) bütün medya unsurları etkin kullanılarak kamuoyuna açıklanması karara bağlanmıştır. </w:t>
      </w:r>
    </w:p>
    <w:p>
      <w:pPr>
        <w:pStyle w:val="Normal"/>
        <w:widowControl w:val="false"/>
        <w:ind w:left="708" w:right="44" w:hanging="0"/>
        <w:jc w:val="both"/>
        <w:rPr/>
      </w:pPr>
      <w:r>
        <w:rPr/>
      </w:r>
    </w:p>
    <w:p>
      <w:pPr>
        <w:pStyle w:val="Normal"/>
        <w:widowControl w:val="false"/>
        <w:ind w:left="708" w:right="44" w:hanging="0"/>
        <w:jc w:val="both"/>
        <w:rPr/>
      </w:pPr>
      <w:r>
        <w:rPr/>
        <w:t>Öte yandan kuruluşlarca alınacak önlemlerin üretici/dağıtıcıya tebliği hükümleri de taslakta detaylandırılmıştır. Bu çerçevede, özellikle alınan önlemlerin üretici ve/veya dağıtıcı ile paylaşılması, bu kişilerin önlem alma sürecine dahil edilmesi ve önlemlerin uygulanmasında yetkili kuruluşlarca yürütülen farklı uygulamaların önüne geçilerek, ortak uygulama kuralları oluşturulması hedeflenmektedir.</w:t>
      </w:r>
    </w:p>
    <w:p>
      <w:pPr>
        <w:pStyle w:val="Normal"/>
        <w:jc w:val="both"/>
        <w:rPr/>
      </w:pPr>
      <w:r>
        <w:rPr/>
      </w:r>
    </w:p>
    <w:p>
      <w:pPr>
        <w:pStyle w:val="Normal"/>
        <w:numPr>
          <w:ilvl w:val="0"/>
          <w:numId w:val="1"/>
        </w:numPr>
        <w:jc w:val="both"/>
        <w:rPr/>
      </w:pPr>
      <w:r>
        <w:rPr/>
        <w:t xml:space="preserve">PGD kuruluşları tarafından yürütülen denetimler mevcut Yönetmeliğin 15 inci maddesi uyarınca yıllık olarak raporlanarak Ekonomi Bakanlığına iletilmektedir. Her ne kadar bu raporların daha kısa sürelerle Bakanlığa iletilmesi yetkili kuruluşlardan talep edilse dahi bu raporların düzenli alınmasında sorunlar yaşanmaktadır. Bu nedenle raporlarla ilgili mevcut Yönetmelik hükmü Bakanlığın talep ettiği bilgilerin daha kısa sürelerle Bakanlığa intikal ettirilmesi için revize edilmiştir. </w:t>
      </w:r>
    </w:p>
    <w:p>
      <w:pPr>
        <w:pStyle w:val="Normal"/>
        <w:jc w:val="both"/>
        <w:rPr/>
      </w:pPr>
      <w:r>
        <w:rPr/>
      </w:r>
    </w:p>
    <w:p>
      <w:pPr>
        <w:pStyle w:val="Normal"/>
        <w:numPr>
          <w:ilvl w:val="0"/>
          <w:numId w:val="1"/>
        </w:numPr>
        <w:jc w:val="both"/>
        <w:rPr>
          <w:b/>
          <w:b/>
        </w:rPr>
      </w:pPr>
      <w:r>
        <w:rPr/>
        <w:t>4703 sayılı Kanunun 11 inci maddesinin son fıkrasında kuruluşlarca önlem uygulanan ürünlerle ilgili bilgilerin gerektiğinde Avrupa Komisyonuna iletileceği hükme bağlanmakta ve “Ürünlerin Piyasa Gözetimi ve Denetimine Dair Yönetmelik”in 16 ncı maddesi ile ürünlerle ilgili alınan önlemlerin AB’ye iletilmesi konusundaki mevzuatın hazırlanmasından Ekonomi Bakanlığı (mülga Dış Ticaret Müsteşarlığı) sorumlu bulunmaktadır. AB’nin bildirim sistemlerine dahil olunmasına kadar geçecek süre içerisinde bu bildirimlerin Bakanlığa iletilmesi konusunda yetkili kuruluşlarla sağlanan mutabakat çerçevesinde 2010 yılında bir Tebliğ çıkarılmıştır. Ancak bu bildirimlerin yetkili kuruluşlar tarafından Bakanlığa gönderilmesi ve istenen sürede gönderilmesi konusunda sorunlar yaşanmaktadır. Bu nedenle, bu bildirimlerin yetkili kuruluşların iç onay sürecinin takip eden on gün içinde Bakanlığa bildirilmesi hükmü getirilerek, bu süreçte yaşanan gecikmelerin önüne geçilmesi hedeflenmektedir.</w:t>
      </w:r>
    </w:p>
    <w:p>
      <w:pPr>
        <w:pStyle w:val="Normal"/>
        <w:jc w:val="both"/>
        <w:rPr>
          <w:b/>
          <w:b/>
        </w:rPr>
      </w:pPr>
      <w:r>
        <w:rPr>
          <w:b/>
        </w:rPr>
      </w:r>
    </w:p>
    <w:p>
      <w:pPr>
        <w:pStyle w:val="Normal"/>
        <w:numPr>
          <w:ilvl w:val="0"/>
          <w:numId w:val="1"/>
        </w:numPr>
        <w:jc w:val="both"/>
        <w:rPr>
          <w:b/>
          <w:b/>
        </w:rPr>
      </w:pPr>
      <w:r>
        <w:rPr/>
        <w:t>4703 sayılı Ürünlere İlişkin Teknik Mevzuatın Hazırlanması ve Uygulanmasına Dair Kanun’un 11 inci maddesine göre yetkili kuruluşlar aldıkları önlemlere ilişkin kamuoyunu bilgilendirmekle yükümlüdürler. Ancak uygulamada, yetkili kuruluşlar ticari sır veya fikri ve sınai mülkiyet haklarının ihlal edileceği gerekçesi ile kamuoyunu bilgilendirme konusunda çekinceli davranmaktadırlar. Bu sebeple Yönetmeliğin 18 inci maddesi ticari sır niteliğindeki veya fikri ve sınai mülkiyet hakkına ilişkin bilgilerin gizliliğini korumak için gerekli tedbirler alınmasını ancak insan sağlığı ve güvenliğinin gerektirdiği hallerde ifşaat yapılmasının önünü açacak şekilde yeniden düzenlenmişti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Mehmet CÖMERT</w:t>
      </w:r>
    </w:p>
    <w:p>
      <w:pPr>
        <w:pStyle w:val="Normal"/>
        <w:ind w:left="5664" w:firstLine="708"/>
        <w:jc w:val="center"/>
        <w:rPr/>
      </w:pPr>
      <w:r>
        <w:rPr>
          <w:b/>
        </w:rPr>
        <w:t xml:space="preserve">          </w:t>
      </w:r>
      <w:r>
        <w:rPr>
          <w:b/>
        </w:rPr>
        <w:t>Genel Müdür</w:t>
      </w:r>
    </w:p>
    <w:p>
      <w:pPr>
        <w:pStyle w:val="Normal"/>
        <w:jc w:val="both"/>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5:00Z</dcterms:created>
  <dc:creator>ayikd</dc:creator>
  <dc:description/>
  <cp:keywords/>
  <dc:language>en-US</dc:language>
  <cp:lastModifiedBy>arid</cp:lastModifiedBy>
  <cp:lastPrinted>2012-12-17T16:23:00Z</cp:lastPrinted>
  <dcterms:modified xsi:type="dcterms:W3CDTF">2012-12-17T14:43:00Z</dcterms:modified>
  <cp:revision>19</cp:revision>
  <dc:subject/>
  <dc:title>“ÜRÜNLERİN PİYASA GÖZETİMİ VE DENETİMİNE DAİR YÖNETMELİK”TE DEĞİŞİKLİK YAPILMASI HAKKINDA YÖNETMELİK”İN GEREKÇ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34422</vt:r8>
  </property>
  <property fmtid="{D5CDD505-2E9C-101B-9397-08002B2CF9AE}" pid="3" name="_AuthorEmail">
    <vt:lpwstr>User06@denib.local</vt:lpwstr>
  </property>
  <property fmtid="{D5CDD505-2E9C-101B-9397-08002B2CF9AE}" pid="4" name="_AuthorEmailDisplayName">
    <vt:lpwstr>Esra Dayıoğlu</vt:lpwstr>
  </property>
  <property fmtid="{D5CDD505-2E9C-101B-9397-08002B2CF9AE}" pid="5" name="_EmailSubject">
    <vt:lpwstr>sirküler</vt:lpwstr>
  </property>
</Properties>
</file>