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ALTBASLIK"/>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t>ATIK YÖNETİMİ YÖNETMELİĞİ TASLAĞI</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maç, Kapsam, Dayanak, Tanımla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spacing w:lineRule="auto" w:line="240" w:before="0" w:after="0"/>
        <w:ind w:firstLine="567"/>
        <w:jc w:val="both"/>
        <w:rPr/>
      </w:pPr>
      <w:r>
        <w:rPr>
          <w:rFonts w:cs="Times New Roman" w:ascii="Times New Roman" w:hAnsi="Times New Roman"/>
          <w:b/>
          <w:bCs/>
          <w:sz w:val="24"/>
          <w:szCs w:val="24"/>
        </w:rPr>
        <w:t>MADDE 1 -</w:t>
      </w:r>
      <w:r>
        <w:rPr>
          <w:rFonts w:cs="Times New Roman" w:ascii="Times New Roman" w:hAnsi="Times New Roman"/>
          <w:sz w:val="24"/>
          <w:szCs w:val="24"/>
        </w:rPr>
        <w:t xml:space="preserve"> (1) Bu Yönetmeliğin amac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tıkların oluşumlarından bertaraflarına kadar çevre ve insan sağlığına zarar vermeden yönetimlerinin sağlanması, atıkların geri kazanımı, geri dönüşümü, tekrar kullanımı gibi yollar ile doğal kaynakların kullanımının azaltılması ve yönetiminin sağlanmasına,</w:t>
      </w:r>
    </w:p>
    <w:p>
      <w:pPr>
        <w:pStyle w:val="Normal"/>
        <w:spacing w:lineRule="auto" w:line="240" w:before="0" w:after="0"/>
        <w:ind w:firstLine="567"/>
        <w:jc w:val="both"/>
        <w:rPr/>
      </w:pPr>
      <w:r>
        <w:rPr>
          <w:rFonts w:cs="Times New Roman" w:ascii="Times New Roman" w:hAnsi="Times New Roman"/>
          <w:sz w:val="24"/>
          <w:szCs w:val="24"/>
        </w:rPr>
        <w:t>b) Çevresel açıdan belirli ölçütlere, temel şart ve özelliklere sahip, bu Yönetmeliğin kapsamında bulunan ürünlerin üretimine,</w:t>
      </w:r>
      <w:r>
        <w:rPr/>
        <w:t xml:space="preserve"> </w:t>
      </w:r>
      <w:r>
        <w:rPr>
          <w:rFonts w:cs="Times New Roman" w:ascii="Times New Roman" w:hAnsi="Times New Roman"/>
          <w:sz w:val="24"/>
          <w:szCs w:val="24"/>
        </w:rPr>
        <w:t>piyasa gözetimi ve denetimi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önelik genel esasların belirlenmesidir.</w:t>
      </w:r>
    </w:p>
    <w:p>
      <w:pPr>
        <w:pStyle w:val="Normal"/>
        <w:widowControl w:val="false"/>
        <w:autoSpaceDE w:val="false"/>
        <w:spacing w:lineRule="auto"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apsam</w:t>
      </w:r>
    </w:p>
    <w:p>
      <w:pPr>
        <w:pStyle w:val="Normal"/>
        <w:spacing w:lineRule="auto" w:line="240" w:before="0" w:after="0"/>
        <w:ind w:firstLine="567"/>
        <w:jc w:val="both"/>
        <w:rPr/>
      </w:pPr>
      <w:r>
        <w:rPr>
          <w:rFonts w:cs="Times New Roman" w:ascii="Times New Roman" w:hAnsi="Times New Roman"/>
          <w:b/>
          <w:bCs/>
          <w:sz w:val="24"/>
          <w:szCs w:val="24"/>
        </w:rPr>
        <w:t>MADDE 2 -</w:t>
      </w:r>
      <w:r>
        <w:rPr>
          <w:rFonts w:cs="Times New Roman" w:ascii="Times New Roman" w:hAnsi="Times New Roman"/>
          <w:sz w:val="24"/>
          <w:szCs w:val="24"/>
        </w:rPr>
        <w:t xml:space="preserve"> (1) Bu Yönetmeli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Ek-IV atık listesinde verilen atı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Genişletilmiş üretici sorumluluğu çerçevesinde yönetimi sağlanan ambalaj, pil ve akümülatör, elektrikli ve elektronik eşyalar, araç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ps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Bu Yönetmelik hüküm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tmosfere salınan gaz atı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Radyoaktif atı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Madenlerin aranması, çıkarılması, işleme tabi tutulması veya depolanması sonucu oluşan atıklar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Hayvancılık işletmelerinden kaynaklanan ve çevre ve insan sağlığını tehdit eden dışkı, dışkı ile temas eden saman, odun talaşı gibi organik malzemeler hariç olmak üzere hayvan kadavraları ile tarımsal atıkları,</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 Atık sular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Kullanılamaz durumdaki patlayıcıları ve atıkların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 Hafriyat toprağı, inşaat ve yıkım atıkların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Saman veya diğer doğal ve zararsız tarımsal maddeler ya da doğaya zarar vermeyen ve insan sağlığını tehdit etmeyen prosesler ya da metotlar aracılığıyla bu biyokütlelerden enerji üretilmesinde kullanılan malzemeleri </w:t>
      </w:r>
    </w:p>
    <w:p>
      <w:pPr>
        <w:pStyle w:val="Normal"/>
        <w:widowControl w:val="false"/>
        <w:autoSpaceDE w:val="false"/>
        <w:spacing w:lineRule="auto" w:line="240" w:before="0" w:after="0"/>
        <w:ind w:right="-32" w:firstLine="567"/>
        <w:jc w:val="both"/>
        <w:rPr>
          <w:rFonts w:ascii="Times New Roman" w:hAnsi="Times New Roman" w:cs="Times New Roman"/>
          <w:sz w:val="24"/>
          <w:szCs w:val="24"/>
        </w:rPr>
      </w:pPr>
      <w:r>
        <w:rPr>
          <w:rFonts w:cs="Times New Roman" w:ascii="Times New Roman" w:hAnsi="Times New Roman"/>
          <w:sz w:val="24"/>
          <w:szCs w:val="24"/>
        </w:rPr>
        <w:t>ğ) Yakma, düzenli depolama, biyogaz ya da kompost tesisinde kullanma amacıyla gönderilenler hariç diğer hayvansal yan ürünleri,</w:t>
      </w:r>
    </w:p>
    <w:p>
      <w:pPr>
        <w:pStyle w:val="Normal"/>
        <w:widowControl w:val="false"/>
        <w:autoSpaceDE w:val="false"/>
        <w:spacing w:lineRule="auto" w:line="240" w:before="0" w:after="0"/>
        <w:ind w:right="-32" w:firstLine="567"/>
        <w:jc w:val="both"/>
        <w:rPr>
          <w:rFonts w:ascii="Times New Roman" w:hAnsi="Times New Roman" w:cs="Times New Roman"/>
          <w:sz w:val="24"/>
          <w:szCs w:val="24"/>
        </w:rPr>
      </w:pPr>
      <w:r>
        <w:rPr>
          <w:rFonts w:cs="Times New Roman" w:ascii="Times New Roman" w:hAnsi="Times New Roman"/>
          <w:sz w:val="24"/>
          <w:szCs w:val="24"/>
        </w:rPr>
        <w:t>h) Epizootik hastalıkları ortadan kaldırmak amacıyla öldürülen ya da kesilen hayvanlar dışında ölen hayvanların leşler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ı) Yerli ve yabancı bayraklı gemilerin ve diğer deniz araçlarının normal faaliyetlerinden kaynaklanan atıkların liman kabul tesislerine veya atık toplayıcı gemilere boşaltılmasını,</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psamaz.</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Dayana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MADDE 3 -</w:t>
      </w:r>
      <w:r>
        <w:rPr>
          <w:rFonts w:cs="Times New Roman" w:ascii="Times New Roman" w:hAnsi="Times New Roman"/>
          <w:sz w:val="24"/>
          <w:szCs w:val="24"/>
        </w:rPr>
        <w:t xml:space="preserve"> (1)  Bu Yönetmelik, 9/8/1983 tarihli ve 2872 sayılı Çevre Kanununun 8, 11, 12 ve 13 üncü maddeleri, 4/7/2011 tarihli ve 644 sayılı Çevre ve Şehircilik Bakanlığının Teşkilat ve Görevleri Hakkında Kanun Hükmünde Kararnamenin 8 inci maddesinin (a) ve (i) bendi, 15/5/1994 tarihli ve 21935 sayılı Resmi Gazetede yayımlanan Tehlikeli Atıkların Sınırlar Ötesi Taşınımının ve Bertarafının Kontrolüne İlişkin Basel Sözleşmesinin 3 üncü maddesi ile 11/7/2001 tarihli ve 4703 sayılı Ürünlere İlişkin Teknik Mevzuatın Hazırlanması ve Uygulanmasına Dair Kanun hükümlerine dayanılarak hazırlanmıştı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Tanımlar</w:t>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ab/>
        <w:t>MADDE 4 -</w:t>
      </w:r>
      <w:r>
        <w:rPr>
          <w:rFonts w:cs="Times New Roman" w:ascii="Times New Roman" w:hAnsi="Times New Roman"/>
          <w:sz w:val="24"/>
          <w:szCs w:val="24"/>
        </w:rPr>
        <w:t xml:space="preserve"> (1) Bu Yönetmelikte geçen;</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 Ambalaj: Hammaddeden işlenmiş ürüne kadar, bir ürünün üreticiden kullanıcıya veya tüketiciye ulaştırılması aşamasında, taşınması, korunması, saklanması ve satışa sunulması için kullanılan herhangi bir malzemeden yapılmış ürünleri,</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b) Ambalaj atığı: Üretim artıkları hariç, ürünlerin veya herhangi bir malzemenin tüketiciye ya da nihai kullanıcıya ulaştırılması aşamasında ürünün sunumu için kullanılan ve ürünün kullanılmasından sonra oluşan kullanım ömrü dolmuş olan tekrar kullanılabilir ambalajlar da dâhil çevreye atılan ambalaj atıklarını,</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c) Ara depolama tesisi: Atıkların işleme tesislerine ulaştırılmadan önce, atık miktarı yeterli kapasiteye ulaşıncaya kadar güvenli bir şekilde depolandığı tesisi,</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ç) Atık: Üreticisi veya fiilen elinde bulunduran gerçek veya tüzel kişi tarafından atılan veya atılması planlanan veya atılması zorunlu olan, herhangi bir madde veya materyali, </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 Atık işleme: Geri kazanım veya bertaraf öncesinde ön işlemler dâhil olmak üzere Ek-II/A ve Ek-II/B’deki geri kazanım ya da bertaraf işlemlerini; </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e) Atık işleme tesisi: Ön işlemler dâhil olmak üzere, atıkları Ek–II/A ve Ek-II/B’deki faaliyetlerle geri kazanan ve/veya bertaraf eden geçek veya tüzel kişiyi,</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f) Atık listesi: Ek-IV’te verilen listeyi,</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 Atık sahibi: Atık üreticisi ya da atığı zilyetliğinde veya mülkiyetinde, fiilen elinde bulunduran gerçek veya tüzel kişiyi,</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ğ) Atıkların sınırötesi hareketi: Atıkların bir devletten başka bir devlete, transit geçiş dâhil olmak üzere sevk edilmesini, atıkların ithalat, ihracat ve transit geçişini, </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h) Atık taşıma formu: Atığın bulunduğu yerden atık işleme tesisine kadar kayıt ve beyanları içeren, ulusal ve uluslararası taşıma işlemlerinde kullanılan, Ek-V’de yer alan formları,</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ı) Ayrı toplama: Atıkların türlerine ve özelliklerine göre ayrı toplanmasını,</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 Atık tüccarı: Komisyonculuk faaliyetleri de dâhil olmak üzere fiziksel olarak atık mülkiyetini elinde bulundurmayan ancak atık ticareti ile uğraşan gerçek ve tüzel kişileri,</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j) Atık üreticisi: Faaliyetleri sonucu atık oluşumuna neden olan kişi ve/veya atığın bileşiminde veya yapısında bir değişikliğe neden olacak ön işleme, karıştırma veya diğer işlemleri yapan herhangi bir gerçek veya tüzel kişiyi, </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k) Atık yağ: Daha önce amaçlandığı kullanım için uygun olmayan kullanılmış yanmalı motor yağı, şanzıman yağı, yağlama yağları, türbin yağı ya da hidrolik yağlar gibi sentetik yağlayıcılar, sanayi yağları ya da madeni yağları; </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l) Atık yağların rejenerasyonu: Kirleticilerin, oksidasyon ürünlerinin ve katkı maddelerinin atık yağdan arındırılarak ulusal veya uluslararası standartlara uygun baz yağının üretilebilmesine olanak sağlayan geri dönüşüm işlemini, </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 Atık yönetimi: Atığın oluşumunun önlenmesi, kaynağında azaltılması, özelliğine göre ayrılması, toplanması, geçici depolanması, ara depolanması, geri kazanılması, geri dönüşümü, taşınması, ticareti, bertarafı, bertaraf işlemleri sonrası kontrolü ve izlenmesi faaliyetlerini,</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 Atık yönetim planı: Atıkların çevreyle uyumlu bir şekilde yönetimini sağlamak üzere hazırlanan kısa ve uzun vadeli program ve politikaları, </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o) Bakanlık: Çevre ve Şehircilik Bakanlığı Merkez Teşkilatını,</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ö) Belediye atıkları: Yönetmeliğin Ek-IV 20 nci bölümünde tanımlanan ilgili mevzuat kapsamında yönetiminden belediyenin sorumlu olduğu, evlerden kaynaklanan ya da içerik veya yapısal olarak benzer olan atıkları,</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 Bertaraf: İkincil amacı enerji ya da maddesel geri kazanım olsa dahi geri kazanım olarak kabul edilmeyen ve Ek-II/A’da yer alan işlemlerden herhangi birini,</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r) Biyo-bozunur atık: Biyolojik olarak bozunabilir özellikteki evlerden kaynaklanan mutfak ve yemek atıkları, park ve bahçe atıkları, lokanta, gıda sektöründe hizmet veren şirketler ile gıda üretim tesislerinden kaynaklanan benzeri atıkları,</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 Çevre lisansı: 29/4/2009 tarihli ve 27214 sayılı Resmî Gazetede yayımlanan Çevre Kanununca Alınması Gereken İzin ve Lisanslar Hakkında Yönetmelikte düzenlenen lisansı, </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ş) Depozito uygulaması: Ürünün satıldığı noktadan iade alınması suretiyle kurulan toplama sistemini,</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 Endüstriyel atık: Sanayi tesislerinden kaynaklanan proses atıklarını,</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u) Entegre atık yönetimi: Atık oluşumunun önlenmesi, önlenemeyen atıkların kaynağında azaltılması, türlerine göre ayrılması ve biriktirilmesinin sağlanması, toplanması, taşınması, ayrıştırılması, geri kazanılması, bertarafı ve bertaraf işlemleri sonrası kontrolü ve benzeri işlemleri içeren yönetim biçimini,</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ü) Geçici depolama: Atıkların, atık üreticisi tarafından ara depolama veya işleme tesislerine ulaştırılmadan önce güvenli bir şekilde bekletilmesini,</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v) Geçici faaliyet belgesi: 29/4/2009 tarihli ve 27214 sayılı Resmî Gazetede yayımlanan Çevre Kanununca Alınması Gereken İzin ve Lisanslar Hakkında Yönetmelikte düzenlenen belgeyi, </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y) Genişletilmiş üretici sorumluluğu: Ürünlerin iç piyasada serbest dolaşımından ödün vermeden kaynakların, tamir, yeniden kullanım, parçalama ve geri dönüştürme işlemleri de dâhil olmak üzere hayat süreleri boyunca verimli kullanılmasını dikkate alan ve bu kullanımı kolaylaştıran tasarımı, üretimini ve satışını desteklemede kullanılacak araçlardan birini,</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z) Geri dönüşüm: Enerji geri kazanımı ve yakıt olarak ya da dolgu yapmak üzere atıkların tekrar işlenmesi hariç olmak üzere, organik maddelerin tekrar işlenmesi dahil atıkların işlenerek asıl kullanım amacı ya da diğer amaçlar doğrultusunda ürünlere, malzemelere ya da maddelere dönüştürüldüğü herhangi bir geri kazanım işlemini,</w:t>
      </w:r>
    </w:p>
    <w:p>
      <w:pPr>
        <w:pStyle w:val="ListeParagraf"/>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a) Geri kazanım: Piyasada ya da bir tesiste kullanılan diğer maddelerin yerine ikame edilmek üzere atıkların faydalı bir amaç için kullanıma hazır hale getirilmesinde yer alan ve Ek-II/B’de listelenen işlemleri,</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bb) Getirme merkezi: Atık üreticisi tarafından kaynağında ayrı toplanan atıkların geri kazanıma veya bertarafa gönderilmesi amacıyla bırakıldığı merkezleri,</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cc) Hafriyat toprağı: İnşaat veya arazi düzenlenmesi öncesinde faaliyete konu arazinin hazırlanması aşamasında yapılan kazı ve benzeri faaliyetler sonucunda oluşan kaya ve toprak malzemeyi,</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çç) İnşaat ve yıkım atıkları: Konut, bina, köprü, yol ve benzeri alt ve üst yapıların yapımı ve yıkımı esnasında ortaya çıkan Yönetmeliğin Ek-IV Atık Listesindeki 17 kodlu atıkları,</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dd) Ön işlem: Ayırma işlemi dâhil olmak üzere atıkların hacmini veya tehlikelilik özelliklerini azaltmak, yönetimini kolaylaştırmak veya geri kazanımını artırmak amacıyla atığa uygulanan fiziksel, ısıl, kimyasal veya biyolojik işlemlerden bir veya birkaçını,</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ee) Önleme: Ürünlerin yeniden kullanılması veya kullanım ömürlerinin uzatılması ile atık miktarının azaltılması, ürün üretiminde zararlı maddelerin azaltımı ve üretilen atığın çevre ve insan sağlığı üzerindeki olumsuz etkilerinin en aza indirilmesine ilişkin herhangi bir madde ya da malzeme atık haline gelmeden önce alınacak tedbirleri,</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ff) Piyasa gözetimi ve denetimi: Bakanlık tarafından, bu yönetmelik kapsamında yer alan ürünlerin piyasaya arzı veya dağıtımı aşamasında veya ürün piyasada iken ilgili teknik ve hukuki düzenlemeye uygun olarak üretilip üretilmediğinin, güvenli olup olmadığının denetlenmesi veya denetlettirilmesini,</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g) Poşet: Ürünlerin taşınması amacıyla kullanılan farklı hammaddelerden üretilebilen her türlü malzemeyi,</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ğğ) Satış noktası: Toptan ve/veya perakende olarak ürünlerin satışının yapıldığı mağaza, market, süpermarket, hipermarket ve benzeri satış yerlerini,</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hh) Tedarikçi: Kendisi üreticisi olmayıp piyasaya sürenlere ambalaj tedarik edenler ile piyasaya sürenler adına fason üretim yapanları,</w:t>
      </w:r>
    </w:p>
    <w:p>
      <w:pPr>
        <w:pStyle w:val="ListeParagraf"/>
        <w:widowControl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ıı) Tehlikeli atık: Ek-III/A’da yer alan tehlikeli özelliklerden birini ya da birden fazlasını taşıyan Ek-IV’te altı haneli atık kodunun yanında yıldız (*) işareti bulunan atıkları,</w:t>
      </w:r>
    </w:p>
    <w:p>
      <w:pPr>
        <w:pStyle w:val="ListeParagraf"/>
        <w:widowControl w:val="false"/>
        <w:tabs>
          <w:tab w:val="clear" w:pos="708"/>
          <w:tab w:val="left" w:pos="993"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ii) Tehlikesiz atık: Ek-IV atık listesinde yıldız (*) işareti bulunmayan atıkları,</w:t>
      </w:r>
    </w:p>
    <w:p>
      <w:pPr>
        <w:pStyle w:val="ListeParagraf"/>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j) Tıbbi atık: Enfeksiyon yapıcı, patolojik ve kesici-delici atıkları,</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kk) Toplama:  Atık işleme tesislerine göndermek amacıyla, ön tasnif ve geçici olarak bekletilmesi de dâhil olmak üzere atıkların biriktirilmesini, </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l) Üretici: 6/3/2011 tarihli ve 27866 sayılı Resmî Gazete’de yayımlanan Mesafeli Sözleşmelere Dair Yönetmelik kapsamındaki mesafeli sözleşmeler ile yapılan satışlar da dâhil olmak üzere, satış yöntemine bağlı olmaksızın;</w:t>
      </w:r>
    </w:p>
    <w:p>
      <w:pPr>
        <w:pStyle w:val="Normal"/>
        <w:spacing w:lineRule="atLeast" w:line="240" w:before="0" w:after="0"/>
        <w:ind w:firstLine="566"/>
        <w:jc w:val="both"/>
        <w:rPr>
          <w:rFonts w:ascii="Times New Roman" w:hAnsi="Times New Roman" w:cs="Times New Roman"/>
          <w:sz w:val="24"/>
          <w:szCs w:val="24"/>
        </w:rPr>
      </w:pPr>
      <w:r>
        <w:rPr>
          <w:rFonts w:cs="Times New Roman" w:ascii="Times New Roman" w:hAnsi="Times New Roman"/>
          <w:sz w:val="24"/>
          <w:szCs w:val="24"/>
        </w:rPr>
        <w:t>1) Kendi markasıyla ürün üreten ve satan,</w:t>
      </w:r>
    </w:p>
    <w:p>
      <w:pPr>
        <w:pStyle w:val="Normal"/>
        <w:spacing w:lineRule="atLeast" w:line="240" w:before="0" w:after="0"/>
        <w:ind w:firstLine="566"/>
        <w:jc w:val="both"/>
        <w:rPr>
          <w:rFonts w:ascii="Times New Roman" w:hAnsi="Times New Roman" w:cs="Times New Roman"/>
          <w:sz w:val="24"/>
          <w:szCs w:val="24"/>
        </w:rPr>
      </w:pPr>
      <w:r>
        <w:rPr>
          <w:rFonts w:cs="Times New Roman" w:ascii="Times New Roman" w:hAnsi="Times New Roman"/>
          <w:sz w:val="24"/>
          <w:szCs w:val="24"/>
        </w:rPr>
        <w:t>2) Kendi markasıyla başka tedarikçiler tarafından üretilen ürünleri satan,</w:t>
      </w:r>
    </w:p>
    <w:p>
      <w:pPr>
        <w:pStyle w:val="Normal"/>
        <w:spacing w:lineRule="atLeast" w:line="240" w:before="0" w:after="0"/>
        <w:ind w:firstLine="566"/>
        <w:jc w:val="both"/>
        <w:rPr>
          <w:rFonts w:ascii="Times New Roman" w:hAnsi="Times New Roman" w:cs="Times New Roman"/>
          <w:sz w:val="24"/>
          <w:szCs w:val="24"/>
        </w:rPr>
      </w:pPr>
      <w:r>
        <w:rPr>
          <w:rFonts w:cs="Times New Roman" w:ascii="Times New Roman" w:hAnsi="Times New Roman"/>
          <w:sz w:val="24"/>
          <w:szCs w:val="24"/>
        </w:rPr>
        <w:t>3) Ticari amaçlarla ürün ithal eden</w:t>
      </w:r>
    </w:p>
    <w:p>
      <w:pPr>
        <w:pStyle w:val="Normal"/>
        <w:spacing w:lineRule="atLeast" w:line="240" w:before="0" w:after="0"/>
        <w:ind w:firstLine="566"/>
        <w:jc w:val="both"/>
        <w:rPr>
          <w:rFonts w:ascii="Times New Roman" w:hAnsi="Times New Roman" w:cs="Times New Roman"/>
          <w:sz w:val="24"/>
          <w:szCs w:val="24"/>
        </w:rPr>
      </w:pPr>
      <w:r>
        <w:rPr>
          <w:rFonts w:cs="Times New Roman" w:ascii="Times New Roman" w:hAnsi="Times New Roman"/>
          <w:sz w:val="24"/>
          <w:szCs w:val="24"/>
        </w:rPr>
        <w:t>gerçek ve tüzel kişileri,</w:t>
      </w:r>
    </w:p>
    <w:p>
      <w:pPr>
        <w:pStyle w:val="ListeParagraf"/>
        <w:widowControl w:val="false"/>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mm) Yeniden kullanım: Ürünlerin ya da atık olmayan bileşenlerin tasarlandığı şekilde aynı amaçla kullanıldığı herhangi bir işlemi, </w:t>
      </w:r>
    </w:p>
    <w:p>
      <w:pPr>
        <w:pStyle w:val="ListeParagraf"/>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n) Yeniden kullanım için hazırlama: Atık olan ürün veya ürün bileşenlerinin başka ön işleme tabi olmasına gerek kalmadan temizleme, onarım ya da kontrol işlemleri ile tasarlandığı şekle getirilmesini, </w:t>
      </w:r>
    </w:p>
    <w:p>
      <w:pPr>
        <w:pStyle w:val="ListeParagraf"/>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oo) Yetkilendirilmiş kuruluş: Üretici, ithalatçı ve piyasaya sürenlerin ürünleri atık olduktan sonra, bu atıklarının yönetiminin sağlanması ve buna yönelik maliyetlerin karşılanması amacıyla bir araya gelerek oluşturdukları ve Bakanlık tarafından yetkilendirilen tüzel kişiliği haiz kuruluşları,</w:t>
      </w:r>
    </w:p>
    <w:p>
      <w:pPr>
        <w:pStyle w:val="Normal"/>
        <w:tabs>
          <w:tab w:val="clear" w:pos="708"/>
          <w:tab w:val="left" w:pos="567" w:leader="none"/>
        </w:tabs>
        <w:spacing w:lineRule="auto" w:line="240" w:before="0" w:after="0"/>
        <w:ind w:left="570" w:hanging="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708"/>
          <w:tab w:val="left" w:pos="567" w:leader="none"/>
        </w:tabs>
        <w:spacing w:lineRule="auto" w:line="240" w:before="0" w:after="0"/>
        <w:ind w:left="5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l İlkeler, Görev, Yetki ve Yükümlülükler</w:t>
      </w:r>
    </w:p>
    <w:p>
      <w:pPr>
        <w:pStyle w:val="Normal"/>
        <w:tabs>
          <w:tab w:val="clear" w:pos="708"/>
          <w:tab w:val="left" w:pos="567" w:leader="none"/>
        </w:tabs>
        <w:spacing w:lineRule="auto" w:line="240" w:before="0" w:after="0"/>
        <w:ind w:left="5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Genel İlkeler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4"/>
          <w:szCs w:val="24"/>
        </w:rPr>
        <w:t xml:space="preserve">MADDE 5 - </w:t>
      </w:r>
      <w:r>
        <w:rPr>
          <w:rFonts w:cs="Times New Roman" w:ascii="Times New Roman" w:hAnsi="Times New Roman"/>
          <w:sz w:val="24"/>
          <w:szCs w:val="24"/>
        </w:rPr>
        <w:t>(1) Atık yönetimine ilişkin genel ilkeler şunlardır;</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 Atık üretiminin ve atığın tehlikelilik özelliğinin,</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Doğal kaynakların olabildiğince az kullanıldığı temiz teknolojilerin geliştirilmesi ve kullanılması,</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Üretim, kullanım veya bertaraf aşamalarında çevreye en az zarar verecek şekilde ürünlerin tasarlanması, pazarlanması,</w:t>
      </w:r>
    </w:p>
    <w:p>
      <w:pPr>
        <w:pStyle w:val="ListeParagraf"/>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Daha dayanıklı, yeniden kullanılabilir ve geri dönüştürülebilir ürünlere odaklanan teknolojiler ile atık üretimini ve atık içerisinde bulunan zararlı maddeleri ele alan ürün çevresel tasarım yaklaşımının oluşturulm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retiyle önlenmesi ve azaltılması esas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Doğal kaynak ve enerji kullanımının azaltılmasına yönelik olarak geri kazanılmış ürünlerin kullanımının özendirilmesi esas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Atık üretiminin kaçınılmaz olduğu durumlarda atıkların; yeniden kullanımı, geri dönüşümü ve ikincil hammadde elde etme amaçlı diğer işlemler ile geri kazanılması veya enerji kaynağı olarak kullanılması esastır. Atıkların ikincil hammadde, alternatif hammadde ve ek yakıt olarak kullanılmasına ilişkin esaslar Bakanlıkça çıkarılacak hukuki düzenlemelere göre belirlen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Atıkların kaynağında ayrı toplanması, geçici depolanması, taşınması ve işlenmesi sırasında su, hava, toprak, bitki ve hayvanlar için risk yaratmayacak, gürültü, titreşim ve koku yoluyla rahatsızlığa neden olmayacak, doğal çevrenin olumsuz etkilenmesini önleyecek ve böylece çevre ve insan sağlığına zarar vermeyecek yöntem ve işlemlerin kullanılması esas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 Farklı türdeki atıkların kaynağında/üretildikleri yerde başka atıklarla karıştırılmaksızın, kodlarına göre sınıflandırılarak ayrı toplanması esast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Atıkların, </w:t>
      </w:r>
      <w:r>
        <w:rPr>
          <w:rFonts w:eastAsia="ヒラギノ明朝 Pro W3;MS Mincho" w:cs="Times New Roman" w:ascii="Times New Roman" w:hAnsi="Times New Roman"/>
          <w:sz w:val="24"/>
          <w:szCs w:val="24"/>
        </w:rPr>
        <w:t xml:space="preserve">Bakanlıkça çıkarılacak düzenlemeler dışında farklı bir yöntemle toplanması ve ayrılması yasakt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Atıkların, taşıma lisansı almış kişi, kurum veya kuruluşlar tarafından taşınması esastır. Taşıma lisansından muaf olan kişi, kurum ve kuruluşlar ise Bakanlık tarafından kayıt altına alınır. Lisans şartı aranmaksızın taşınan atıkların görünüş, koku, toz, sızdırma ve benzeri faktörler yönünden çevreyi kirletmeyecek şekilde kapalı araçlarda taşınması zorunludur. Atıkların taşınmasına ilişkin esaslar Bakanlıkça çıkarılacak hukuki düzenlemelere göre yap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 Ek-II/A’da ve Ek-II/B’de belirtilen faaliyetleri yapan gerçek ve tüzel kişiler Çevre Kanununca Alınması Gereken İzin ve Lisanslar Hakkında Yönetmelik doğrultusunda Bakanlıktan geçici faaliyet belgesi/çevre lisansı almakla yükümlüd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ğ) Atıklar, bu maddenin birinci fıkrasının (c) bendinde belirtilen şartlara uyulmak kaydıyla üretildikleri yerde işlenebilir. Bakanlık, atık yönetim planlarında türü ve miktarı belirtilmek suretiyle atığın üretildiği yerde yalnızca kendi atıklarını işleyen düzenli depolama yöntemi hariç tesisleri lisans uygulamasından muaf tutmaya yetkilidir. </w:t>
      </w:r>
    </w:p>
    <w:p>
      <w:pPr>
        <w:pStyle w:val="GvdeMetniGirintisi3"/>
        <w:spacing w:before="0" w:after="0"/>
        <w:ind w:firstLine="567"/>
        <w:jc w:val="both"/>
        <w:rPr/>
      </w:pPr>
      <w:r>
        <w:rPr/>
        <w:t>h) Atıkların, Bakanlık ve/veya Çevre ve Şehircilik İl Müdürlüğü’nden izin ve/veya geçici faaliyet belgesi/çevre lisansı almış tesisler, üretici/yetkilendirilmiş kuruluşlar, taşıyıcılar dışında üçüncü kişiler tarafından ticari amaçlar ile toplanması, satışı, geri kazanılması ve bertaraf edilmesi, diğer yakıtlara karıştırılarak yakılması yasaktır. Ancak Bakanlıkça kayıt altına alınmak kaydıyla atık tüccarları tarafından atık yönetimi konusunda komisyonculuk faaliyetleri ve lojistik hizmet verilebilir. Atık tüccarlarının çalışma usul ve esasları Bakanlıkça çıkarılacak hukuki düzenlemelere göre belirlenir.</w:t>
      </w:r>
    </w:p>
    <w:p>
      <w:pPr>
        <w:pStyle w:val="GvdeMetniGirintisi3"/>
        <w:spacing w:before="0" w:after="0"/>
        <w:ind w:firstLine="567"/>
        <w:jc w:val="both"/>
        <w:rPr/>
      </w:pPr>
      <w:r>
        <w:rPr/>
        <w:t>ı) Atıkların üretildikleri/bulundukları yere en yakın ve en uygun tesiste, uygun yöntem ve teknolojiler kullanılarak işlenmesi esas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Atıkların yakılarak bertaraf edilmesinde 6/10/2010 tarihli ve 27721 sayılı Resmi Gazetede yayımlanan Atıkların Yakılmasına İlişkin Yönetmelik hükümlerine uyulur. Yakma Yönetmeliğine göre işlem yap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 Atıkların düzenli depolama yöntemi ile bertaraf edilmesinde 26/3/2010 tarihli ve 27533 sayılı Resmi Gazetede yayımlanarak yürürlüğe giren Atıkların Düzenli Depolanmasına Dair Yönetmelik hükümleri uygulanır.</w:t>
      </w:r>
    </w:p>
    <w:p>
      <w:pPr>
        <w:pStyle w:val="GvdeMetniGirintisi3"/>
        <w:spacing w:before="0" w:after="0"/>
        <w:ind w:firstLine="567"/>
        <w:jc w:val="both"/>
        <w:rPr/>
      </w:pPr>
      <w:r>
        <w:rPr/>
        <w:t>k) Atıklar fiziksel, kimyasal ve biyolojik ön işlemler haricinde kesinlikle doğrudan başka bir madde veya atıkla karıştırılamaz ve seyreltilemez.</w:t>
      </w:r>
    </w:p>
    <w:p>
      <w:pPr>
        <w:pStyle w:val="GvdeMetniGirintisi3"/>
        <w:spacing w:before="0" w:after="0"/>
        <w:ind w:firstLine="567"/>
        <w:jc w:val="both"/>
        <w:rPr/>
      </w:pPr>
      <w:r>
        <w:rPr/>
        <w:t xml:space="preserve">l) Atıkların geçici depolanması işleminin atığı üreten tesis içinde yapılması esast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 Atıkların üretiminden ve yönetiminden sorumlu kişi, kurum ve kuruluşlar, atık yönetiminin her aşamasında atıkların çevre ve insan sağlığına zarar vermesini önleyecek tedbirleri almakla yükümlüdü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 Bu Yönetmelik veya diğer hukuki düzenlemeler ile atık yönetim planını hazırlama yükümlülüğü verilen gerçek ve/veya tüzel kişi, atık yönetim planını hazırlayarak ilgili idareye sunmak ve onaylatmak/uygun görüş almakla yükümlüdü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Atıkların toprağa, denizlere, göllere, akarsulara ve benzeri alıcı ortamlara dökülmesi, doğrudan dolgu yapılması ve depolanması suretiyle çevrenin kirletilmesi yasak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ö) Belediye atıklarının yönetimi, iklim, nüfus, atık miktarı, coğrafi koşullar, optimum taşıma mesafesi göz önünde bulundurularak en geniş bölgenin faydalanabileceği şekilde bölgesel düzeyde Mahalli İdare Birlikleri aracılığı ile sağla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 Belediye atıklarının hacminin azaltılması, kısmen enerji veya maddesel geri kazanımının sağlanması ve nihai bertarafı amacıyla çevre ile uyumlu fiziksel, kimyasal, biyolojik veya termal teknolojilerin kullanılması esast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 Belediye atıkları, geri kazanılabilir atıklarla karıştırılmadan ikili toplama sistemiyle kaynağında ayrı toplanır ve ikili toplama sistemi kurulu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 Belediye atıklarının, toplanması, taşınması, bertaraf yükümlülüğü ve yönetimi, ilgili mevzuatta tanımlanan kurum ve kuruluşlarca sağlanır veya sağlattır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ş) Belediye atıklarının taşınmasının ekonomik olmasını sağlamak, taşıma hattındaki trafiğe fazla yüklenmemek için çevresel önlemler alınarak şehirlerin merkezi yerlerinde aktarma istasyonları kurulabilir. Bu istasyonlarda toplanan atıkların atık işleme tesislerine taşınması sağlanır. Aktarma istasyonlarının koku, toz, gürültü ve görünüş yönünden çevreyi kirletmemesi için, boşaltma işleminin yapıldığı yerlerin, kapalı olarak inşa edilmesi zorun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 Atıkların yarattığı çevresel kirlenme ve bozulmadan doğan zararlardan dolayı atığın sahipleri, taşıyıcıları, geri kazanımcıları ve bertaraf edicileri müteselsilen kusur şartı aranmaksızın sorumludurlar. Sorumluların bu faaliyetler sonucu meydana gelen zararlardan dolayı genel hükümlere göre de tazminat sorumluluğu saklıdır. Atıkların yönetiminden sorumlu kişilerin çevresel zararı durdurmak, gidermek ve azaltmak için gerekli önlemleri almaması veya bu önlemlerin yetkili makamlarca doğrudan alınması nedeniyle kamu kurum ve kuruluşlarınca yapılan ve/veya yapılması gereken harcamalar, 21/7/1953 tarihli ve 6183 sayılı Amme Alacaklarının Tahsil Usulü Hakkında Kanun hükümlerine göre atıkların yönetiminden sorumlu olanlardan tahsil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Büyükşehirler hariç olmak üzere, tıbbi atıkların bertarafı veya sterilizasyonu için il sınırları içerisinde var olan tesisin kapasitesinin yeterli olması durumunda, aynı il içinde ikinci bir tesis kurulamaz. Ancak, bu hüküm mevcut kurulu tesisleri kapsamaz.</w:t>
      </w:r>
    </w:p>
    <w:p>
      <w:pPr>
        <w:pStyle w:val="Stilbaslktimesnewroman9nk21"/>
        <w:spacing w:before="0" w:after="0"/>
        <w:ind w:firstLine="567"/>
        <w:jc w:val="both"/>
        <w:rPr/>
      </w:pPr>
      <w:r>
        <w:rPr/>
        <w:t xml:space="preserve">ü) Kullanılmış PCB, PCB ve PCB içeren ekipman ithalatı yasaktır. Bunların ihracat işlemlerinde, bu Yönetmelikte belirtilen hükümler uygulanır. </w:t>
      </w:r>
    </w:p>
    <w:p>
      <w:pPr>
        <w:pStyle w:val="Stilbaslktimesnewroman9nk21"/>
        <w:spacing w:before="0" w:after="0"/>
        <w:ind w:firstLine="567"/>
        <w:jc w:val="both"/>
        <w:rPr/>
      </w:pPr>
      <w:r>
        <w:rPr/>
        <w:t xml:space="preserve">v) PCB’lerin üretimi ve ithalatı yasaktır. Ancak, bilimsel deneyler, laboratuvar analiz ve ölçmelerinde referans standart olarak kullanımları bu yasaklama dışındadır. </w:t>
      </w:r>
    </w:p>
    <w:p>
      <w:pPr>
        <w:pStyle w:val="Stilbaslktimesnewroman9nk21"/>
        <w:spacing w:before="0" w:after="0"/>
        <w:ind w:firstLine="567"/>
        <w:jc w:val="both"/>
        <w:rPr/>
      </w:pPr>
      <w:r>
        <w:rPr/>
        <w:t>y) PCB ve PCB içeren madde ve ekipmanların en geç 2025 yılı sonuna kadar çevre lisanslı atık işleme tesislerinde bertaraf edilmesi zorun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ık üreticileri, bu Yönetmelikteki esaslara uygun olarak atıkların işlenmesi amacıyla belediyelerle ya da gerçek ve/veya tüzel kişilerle ortak atık işleme tesisleri kurmak ve gerekli harcamalara katkıda bulun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Tıbbi atıklar geri kazanılmaz. Tıbbi atıkların sterilize edilerek ön işleme tabi tutulması ya da yakılarak bertaraf edilmesi zorun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Tehlikeli atıklar kesinlikle kanalizasyon sistemine boşaltılmaz, doğrudan havaya verilmez, düşük sıcaklıklarda yakılmaz, belediye atıkları ile karıştırıl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Bu yönetmelik kapsamında yer alan ürünlerin çevre ve insan sağlığına zarar vermeyecek şekilde piyasaya arz edilmesi esastır. Tüketicilerin tehlikeli ürünlerden korunması ve ticari işletmelerin mevzuata uygun ve güvenli ürünlerin piyasaya arz edilmesi ile ilgili yasal yükümlülüklerini yerine getirmesini sağlamak amacıyla ilgili teknik ve hukuki düzenlemeler çerçevesinde piyasa gözetimi ve denetimi yapılabilir. Piyasa gözetimi ve denetimi yapılacak ürünlere ilişkin hukuki düzenlemeler Bakanlıkça düzenlen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Bu Yönetmeliğin Ek-IV atık listesinde tanımlanan atıklar ile PCB ve PCB içeren madde ve ekipmanların yönetimine ilişkin esaslar Bakanlıkça çıkarılacak hukuki düzenlemelere göre belirlenir.</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Bu Yönetmeliğin 2 nci maddesinin 2 nci bendinde kapsam dışı olarak yer alan madenlerin aranması, çıkarılması, işleme tabi tutulması veya depolanması sonucu oluşan atıklar ile inşaat ve yıkım atıklarının tanımlanmasında Ek-IV atık listesi, tehlikelilik özelliklerinin belirlenmesinde Ek-III/A’da verilen tehlikelilik özellikleri ve Ek-III/B’de verilen sınır değerler ile bu atıkların yönetiminde Ek-II/A ve Ek-II/B’de belirtilen atık işleme yöntemleri kullan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Bakanlık görev ve yetkile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6 -</w:t>
      </w:r>
      <w:r>
        <w:rPr>
          <w:rFonts w:cs="Times New Roman" w:ascii="Times New Roman" w:hAnsi="Times New Roman"/>
          <w:sz w:val="24"/>
          <w:szCs w:val="24"/>
        </w:rPr>
        <w:t xml:space="preserve"> (1) Bakanlı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tıkların çevreyle uyumlu bir şekilde yönetimini sağlayan program ve politikaları saptamak, eğitim düzenlemek/düzenlettirmekle, bu Yönetmeliğin uygulanmasına yönelik işbirliği, koordinasyonu sağlamak ve gerekli idari tedbirleri al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Atıkların ve genişletilmiş üretici sorumluluğu kapsamındaki ürünlerin oluşumundan bertarafına kadar yönetimlerini kapsayan tüm faaliyetlerin kontrolünü ve denetimlerini yap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Atıkların çevreyle uyumlu bir şekilde yönetimine ilişkin teknoloji ve yönetim sistemlerinin kurulmasında ulusal ve uluslararası koordinasyonu sağla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ç) Atık işleme tesislerine izin/çevre lisansı vermekl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Genişletilmiş üretici sorumluluğu, PCB envanteri ve atık yönetimi konusunda çevrimiçi bildirim ve beyan programları hazırlamak/hazırlatmak ve programların kullanım esaslarını belirle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Atıkların sınırlar ötesi dolaşımı ve bertarafına ilişkin uluslararası çalışmaları yürütmek, ilgili bildirim ve taşımacılık belgelerini değerlendirmek, atık ihracatına ilişkin faaliyetleri onaylamak, uluslararası bilgi değişimini sağlamak, kaza durumunda diğer ülkeleri haberdar etmekl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İlgili kuruluşlarla mutabakat hâlinde kullanılmış PCB ve PCB içeren madde ve ekipmanların 2025 yılı sonuna kadar arındırılması veya bertarafının sağlanması için gerekli azaltma plan ve programlarını yap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 Ulusal/bölgesel/yerel atık yönetim planı hazırlamak veya hazırlatmakla ve halkın bilgilenmesini sağla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ğ) Atık yönetim planı hazırlanmasına, uygulanmasına ve izlenmesine ilişkin usul ve esasları belirle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 Bakanlığa sunulan atık yönetim planlarını değerlendirerek, uygulanmasını sağlamakla/sağlattır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ı) Kurum ve kuruluşların yetkilendirilme esaslarını belirlemekle, yetkilendirmekle, yetkilendirilen kuruluşları denetlemekle, bu Yönetmeliğe ve yetkilendirme esaslarına aykırılık halinde gerekli yaptırımın uygulanmasını sağlamakla ve yetkiyi iptal etmekle,</w:t>
      </w:r>
    </w:p>
    <w:p>
      <w:pPr>
        <w:pStyle w:val="Normal"/>
        <w:spacing w:lineRule="auto" w:line="240" w:before="0" w:after="0"/>
        <w:ind w:firstLine="567"/>
        <w:jc w:val="both"/>
        <w:rPr/>
      </w:pPr>
      <w:r>
        <w:rPr>
          <w:rFonts w:cs="Times New Roman" w:ascii="Times New Roman" w:hAnsi="Times New Roman"/>
          <w:sz w:val="24"/>
          <w:szCs w:val="24"/>
        </w:rPr>
        <w:t>i) Lisans muafiyetine tabi tesisleri ve atık tüccarlarını kayıt altına al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 Yetkili olduğu konularda periyodik istatistik yayınla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 Atık taşıma formlarını bu Yönetmeliğin Ek-V’inde yer alan formata uygun olarak basımını sağlamakla ve Çevre Şehircilik İl Müdürlüklerine dağıtmak veya dağıttırmakla,</w:t>
      </w:r>
    </w:p>
    <w:p>
      <w:pPr>
        <w:pStyle w:val="Normal"/>
        <w:spacing w:lineRule="auto" w:line="240" w:before="0" w:after="0"/>
        <w:ind w:firstLine="567"/>
        <w:jc w:val="both"/>
        <w:rPr/>
      </w:pPr>
      <w:r>
        <w:rPr>
          <w:rFonts w:cs="Times New Roman" w:ascii="Times New Roman" w:hAnsi="Times New Roman"/>
          <w:sz w:val="24"/>
          <w:szCs w:val="24"/>
        </w:rPr>
        <w:t>l) G</w:t>
      </w:r>
      <w:r>
        <w:rPr>
          <w:rFonts w:eastAsia="ヒラギノ明朝 Pro W3;MS Mincho" w:cs="Times New Roman" w:ascii="Times New Roman" w:hAnsi="Times New Roman"/>
          <w:sz w:val="24"/>
          <w:szCs w:val="24"/>
        </w:rPr>
        <w:t>erekli gördüğü durumlarda komisyon kurmakla,</w:t>
      </w:r>
    </w:p>
    <w:p>
      <w:pPr>
        <w:pStyle w:val="Normal"/>
        <w:spacing w:lineRule="auto" w:line="240" w:before="0" w:after="0"/>
        <w:ind w:firstLine="567"/>
        <w:jc w:val="both"/>
        <w:rPr/>
      </w:pPr>
      <w:r>
        <w:rPr>
          <w:rFonts w:eastAsia="ヒラギノ明朝 Pro W3;MS Mincho" w:cs="Times New Roman" w:ascii="Times New Roman" w:hAnsi="Times New Roman"/>
          <w:sz w:val="24"/>
          <w:szCs w:val="24"/>
        </w:rPr>
        <w:t xml:space="preserve">m) </w:t>
      </w:r>
      <w:r>
        <w:rPr>
          <w:rFonts w:cs="Times New Roman" w:ascii="Times New Roman" w:hAnsi="Times New Roman"/>
          <w:sz w:val="24"/>
          <w:szCs w:val="24"/>
        </w:rPr>
        <w:t xml:space="preserve">İkili toplama sistemi ve atık getirme merkezi ile ilgili usul ve esasları belirlemekle, </w:t>
      </w:r>
    </w:p>
    <w:p>
      <w:pPr>
        <w:pStyle w:val="Normal"/>
        <w:spacing w:lineRule="auto" w:line="240" w:before="0" w:after="0"/>
        <w:ind w:firstLine="567"/>
        <w:jc w:val="both"/>
        <w:rPr/>
      </w:pPr>
      <w:r>
        <w:rPr>
          <w:rStyle w:val="Grame"/>
          <w:rFonts w:cs="Times New Roman" w:ascii="Times New Roman" w:hAnsi="Times New Roman"/>
          <w:sz w:val="24"/>
          <w:szCs w:val="24"/>
        </w:rPr>
        <w:t>yükümlüdür</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Bakanlık, gerekli gördüğü durumlarda birinci fıkrada belirtilen yetkilerini Çevre ve Şehircilik İl Müdürlüklerine devrede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Bu Yönetmelik kapsamındaki atıkların yönetimine ilişkin bu Yönetmelikte yer almayan hususlar Bakanlıkça değerlendirili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Çevre ve Şehircilik İl Müdürlükleri görev ve yetkileri </w:t>
      </w:r>
    </w:p>
    <w:p>
      <w:pPr>
        <w:pStyle w:val="Normal"/>
        <w:spacing w:lineRule="auto" w:line="240" w:before="0" w:after="0"/>
        <w:ind w:firstLine="567"/>
        <w:jc w:val="both"/>
        <w:rPr/>
      </w:pPr>
      <w:r>
        <w:rPr>
          <w:rFonts w:cs="Times New Roman" w:ascii="Times New Roman" w:hAnsi="Times New Roman"/>
          <w:b/>
          <w:bCs/>
          <w:sz w:val="24"/>
          <w:szCs w:val="24"/>
        </w:rPr>
        <w:t>MADDE 7</w:t>
      </w:r>
      <w:r>
        <w:rPr>
          <w:rFonts w:cs="Times New Roman" w:ascii="Times New Roman" w:hAnsi="Times New Roman"/>
          <w:sz w:val="24"/>
          <w:szCs w:val="24"/>
        </w:rPr>
        <w:t xml:space="preserve"> - (1) Çevre ve Şehircilik İl Müdürlükleri;</w:t>
      </w:r>
    </w:p>
    <w:p>
      <w:pPr>
        <w:pStyle w:val="Normal"/>
        <w:spacing w:lineRule="auto" w:line="240" w:before="0" w:after="0"/>
        <w:ind w:firstLine="567"/>
        <w:jc w:val="both"/>
        <w:rPr/>
      </w:pPr>
      <w:r>
        <w:rPr>
          <w:rFonts w:cs="Times New Roman" w:ascii="Times New Roman" w:hAnsi="Times New Roman"/>
          <w:sz w:val="24"/>
          <w:szCs w:val="24"/>
        </w:rPr>
        <w:t xml:space="preserve">a) Bu Yönetmeliğin uygulanmasına yönelik işbirliği ve koordinasyonu sağla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Kurulacak bertaraf tesislerinin yer seçimiyle ilgili başvuruları mahalli çevre kurulunun görüşünü alarak Bakanlığa iletmekle, </w:t>
      </w:r>
    </w:p>
    <w:p>
      <w:pPr>
        <w:pStyle w:val="Normal"/>
        <w:spacing w:lineRule="auto" w:line="240" w:before="0" w:after="0"/>
        <w:ind w:firstLine="567"/>
        <w:jc w:val="both"/>
        <w:rPr/>
      </w:pPr>
      <w:r>
        <w:rPr>
          <w:rFonts w:eastAsia="ヒラギノ明朝 Pro W3;MS Mincho" w:cs="Times New Roman" w:ascii="Times New Roman" w:hAnsi="Times New Roman"/>
          <w:sz w:val="24"/>
          <w:szCs w:val="24"/>
        </w:rPr>
        <w:t xml:space="preserve">c) Bu Yönetmelik kapsamındaki faaliyetlere ilişkin Mahalli Çevre Kurulunda alınan kararları Bakanlığa </w:t>
      </w:r>
      <w:r>
        <w:rPr>
          <w:rFonts w:cs="Times New Roman" w:ascii="Times New Roman" w:hAnsi="Times New Roman"/>
          <w:sz w:val="24"/>
          <w:szCs w:val="24"/>
        </w:rPr>
        <w:t>bildirmekle</w:t>
      </w:r>
      <w:r>
        <w:rPr>
          <w:rFonts w:eastAsia="ヒラギノ明朝 Pro W3;MS Mincho"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92D050"/>
          <w:sz w:val="24"/>
          <w:szCs w:val="24"/>
        </w:rPr>
      </w:pPr>
      <w:r>
        <w:rPr>
          <w:rFonts w:cs="Times New Roman" w:ascii="Times New Roman" w:hAnsi="Times New Roman"/>
          <w:sz w:val="24"/>
          <w:szCs w:val="24"/>
        </w:rPr>
        <w:t>ç) İl sınırları içinde faaliyette bulunan ve bu Yönetmelik kapsamına giren tesisler ile kullanılmış PCB, PCB içeren madde ve ekipmanları elinde bulunduranları tespit ederek atık beyan formu ile PCB envanterinin girişini sağlatmak ve periyodik olarak denetlemekl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İl sınırları içinde faaliyette bulunan ve bu Yönetmelik kapsamına giren atık üreticisine Ek-IV’te yer alan atıkların geçici depolanmasına ilişkin izin alınması zorunlu olanlarına süresiz izin vermek ve denetlemekl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l sınırları içerisinde faaliyette bulunan ve izin/çevre lisansı vermekle yükümlü olduğu atık işleme tesislerine izin/çevre lisansı </w:t>
      </w:r>
      <w:r>
        <w:rPr>
          <w:rFonts w:cs="Times New Roman" w:ascii="Times New Roman" w:hAnsi="Times New Roman"/>
          <w:sz w:val="24"/>
          <w:szCs w:val="24"/>
        </w:rPr>
        <w:t>vermek ve denetlemekle,</w:t>
      </w:r>
    </w:p>
    <w:p>
      <w:pPr>
        <w:pStyle w:val="Normal"/>
        <w:spacing w:lineRule="auto" w:line="240" w:before="0" w:after="0"/>
        <w:ind w:firstLine="567"/>
        <w:jc w:val="both"/>
        <w:rPr/>
      </w:pPr>
      <w:r>
        <w:rPr>
          <w:rFonts w:cs="Times New Roman" w:ascii="Times New Roman" w:hAnsi="Times New Roman"/>
          <w:sz w:val="24"/>
          <w:szCs w:val="24"/>
        </w:rPr>
        <w:t xml:space="preserve">f) Atıkların ve genişletilmiş üretici sorumluluğu kapsamındaki ürünlerin oluşumundan bertarafına kadar yönetimlerini kapsayan tüm faaliyetlerin kontrolünü ve denetimlerini yapmakla, uygunsuzluk halinde gerekli yasal işlemleri yapmak ve Bakanlığa bilgi vermekle, </w:t>
      </w:r>
    </w:p>
    <w:p>
      <w:pPr>
        <w:pStyle w:val="Normal"/>
        <w:spacing w:lineRule="auto" w:line="240" w:before="0" w:after="0"/>
        <w:ind w:firstLine="567"/>
        <w:jc w:val="both"/>
        <w:rPr/>
      </w:pPr>
      <w:r>
        <w:rPr>
          <w:rFonts w:cs="Times New Roman" w:ascii="Times New Roman" w:hAnsi="Times New Roman"/>
          <w:sz w:val="24"/>
          <w:szCs w:val="24"/>
        </w:rPr>
        <w:t xml:space="preserve">g) İl sınırları içerisindeki faaliyetlerin izin/çevre izni/çevre lisansı koşullarına uygun çalışmadığının tespiti halinde gerekli yasal işlemleri yapmak ve Bakanlığa bilgi vermekl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ğ) Atık taşınması ile ilgili faaliyet gösteren firmalara ve araçlara taşıma lisansı vermekle, bu lisansı kontrol etmekle, iptal etmekle veya yenilemekle, atık taşıma formları ile ilgili prosedüre uy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 İl sınırları içinde atık taşıması sırasında meydana gelebilecek kazalarda her türlü acil önlemi aldırmakla, gerekli koordinasyonu sağlamak ve kaza raporlarını yıllık olarak değerlendirerek Bakanlığa bildirmekl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ı) Atıkların Yakılmasına İlişkin Yönetmelik ve Atıkların Düzenli Depolanmasına Dair Yönetmelik hükümleri kapsamında değerlendirilen tesislerin imar planına işlenmesini sağlamakla, </w:t>
      </w:r>
    </w:p>
    <w:p>
      <w:pPr>
        <w:pStyle w:val="Normal"/>
        <w:spacing w:lineRule="auto" w:line="240" w:before="0" w:after="0"/>
        <w:ind w:firstLine="567"/>
        <w:jc w:val="both"/>
        <w:rPr/>
      </w:pPr>
      <w:r>
        <w:rPr>
          <w:rFonts w:cs="Times New Roman" w:ascii="Times New Roman" w:hAnsi="Times New Roman"/>
          <w:sz w:val="24"/>
          <w:szCs w:val="24"/>
        </w:rPr>
        <w:t>i) Sunulan atık yönetim planlarını değerlendirerek onaylamakla ve uygulanmasını sağlamak/sağlattır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 Atık üreticilerinin göndermekle yükümlü olduğu bir önceki yılın bilgilerini içeren atık beyan formunu değerlendirmek ve gerekli düzeltmelerin yapılmasını sağla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 Genişletilmiş üretici sorumluluğu ve atık yönetimi konusunda çevrimiçi uygulamalara ilişkin iş ve işlemleri yürütmekle,</w:t>
      </w:r>
    </w:p>
    <w:p>
      <w:pPr>
        <w:pStyle w:val="Normal"/>
        <w:spacing w:lineRule="auto" w:line="240" w:before="0" w:after="0"/>
        <w:ind w:firstLine="567"/>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l) Bu Yönetmelikle sorumluluk verilen taraflar için eğitim faaliyetleri düzenlemekle,</w:t>
      </w:r>
    </w:p>
    <w:p>
      <w:pPr>
        <w:pStyle w:val="Normal"/>
        <w:spacing w:lineRule="auto" w:line="240" w:before="0" w:after="0"/>
        <w:ind w:firstLine="567"/>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m) Serbest bölgelerden atık çıkışına değerlendirme yaparak onay vermekle, </w:t>
      </w:r>
    </w:p>
    <w:p>
      <w:pPr>
        <w:pStyle w:val="Normal"/>
        <w:spacing w:lineRule="auto" w:line="240" w:before="0" w:after="0"/>
        <w:ind w:firstLine="567"/>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n) Ambalaj atıkları hariç, t</w:t>
      </w:r>
      <w:r>
        <w:rPr>
          <w:rFonts w:cs="Times New Roman" w:ascii="Times New Roman" w:hAnsi="Times New Roman"/>
          <w:sz w:val="24"/>
          <w:szCs w:val="24"/>
        </w:rPr>
        <w:t>ehlikesiz atık toplama ve ayırma tesislerine toplama-ayırma izni vermekle,</w:t>
      </w:r>
    </w:p>
    <w:p>
      <w:pPr>
        <w:pStyle w:val="Normal"/>
        <w:spacing w:lineRule="auto" w:line="240" w:before="0" w:after="0"/>
        <w:ind w:firstLine="567"/>
        <w:jc w:val="both"/>
        <w:rPr/>
      </w:pPr>
      <w:r>
        <w:rPr>
          <w:rStyle w:val="Grame"/>
          <w:rFonts w:cs="Times New Roman" w:ascii="Times New Roman" w:hAnsi="Times New Roman"/>
          <w:sz w:val="24"/>
          <w:szCs w:val="24"/>
        </w:rPr>
        <w:t>yükümlüdür.</w:t>
      </w:r>
    </w:p>
    <w:p>
      <w:pPr>
        <w:pStyle w:val="Normal"/>
        <w:spacing w:lineRule="auto" w:line="240" w:before="0" w:after="0"/>
        <w:ind w:firstLine="567"/>
        <w:jc w:val="both"/>
        <w:rPr>
          <w:rStyle w:val="Grame"/>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halli İdarelerce Alınacak Tedbirler </w:t>
      </w:r>
    </w:p>
    <w:p>
      <w:pPr>
        <w:pStyle w:val="Normal"/>
        <w:spacing w:lineRule="auto" w:line="240" w:before="0" w:after="0"/>
        <w:ind w:firstLine="567"/>
        <w:jc w:val="both"/>
        <w:rPr/>
      </w:pPr>
      <w:r>
        <w:rPr>
          <w:rFonts w:cs="Times New Roman" w:ascii="Times New Roman" w:hAnsi="Times New Roman"/>
          <w:b/>
          <w:bCs/>
          <w:color w:val="000000"/>
          <w:sz w:val="24"/>
          <w:szCs w:val="24"/>
        </w:rPr>
        <w:t>MADDE 8</w:t>
      </w:r>
      <w:r>
        <w:rPr>
          <w:rFonts w:cs="Times New Roman" w:ascii="Times New Roman" w:hAnsi="Times New Roman"/>
          <w:color w:val="000000"/>
          <w:sz w:val="24"/>
          <w:szCs w:val="24"/>
        </w:rPr>
        <w:t xml:space="preserve"> - (1) </w:t>
      </w:r>
      <w:r>
        <w:rPr>
          <w:rFonts w:eastAsia="ヒラギノ明朝 Pro W3;MS Mincho" w:cs="Times New Roman" w:ascii="Times New Roman" w:hAnsi="Times New Roman"/>
          <w:color w:val="000000"/>
          <w:sz w:val="24"/>
          <w:szCs w:val="24"/>
        </w:rPr>
        <w:t>Büyükşehir belediyeler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5216 sayılı Büyükşehir Belediyesi Kanunu ile verilen sorumluluklar çerçevesinde atık işleme tesislerini kurmak/kurdurmakla, işletmek/işlettirmekle, ilgili tesislere çevre lisansı almak/aldırmakla,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ntegre atık yönetim planlarını hazırlamak ve bu </w:t>
      </w:r>
      <w:r>
        <w:rPr>
          <w:rFonts w:eastAsia="ヒラギノ明朝 Pro W3;MS Mincho" w:cs="Times New Roman" w:ascii="Times New Roman" w:hAnsi="Times New Roman"/>
          <w:color w:val="000000"/>
          <w:sz w:val="24"/>
          <w:szCs w:val="24"/>
        </w:rPr>
        <w:t>plan doğrultusunda çalışmaları yürütmek, gerekli önlemleri almakl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Bakanlığın yetkisi saklı kalmak koşulu ile yetki devri yapılması halinde denetim yapmakla ve idari yaptırım uygulamakla,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ç) Belediyeler tarafından bu Yönetmelik kapsamında yürütülen çalışmalarda koordinasyonu sağlamak ve desteklemekle,</w:t>
      </w:r>
    </w:p>
    <w:p>
      <w:pPr>
        <w:pStyle w:val="Normal"/>
        <w:tabs>
          <w:tab w:val="clear" w:pos="708"/>
          <w:tab w:val="left" w:pos="709" w:leader="none"/>
        </w:tabs>
        <w:spacing w:lineRule="auto" w:line="240" w:before="0" w:after="0"/>
        <w:ind w:firstLine="567"/>
        <w:jc w:val="both"/>
        <w:rPr>
          <w:rFonts w:ascii="Times New Roman" w:hAnsi="Times New Roman" w:eastAsia="ヒラギノ明朝 Pro W3;MS Mincho" w:cs="Times New Roman"/>
          <w:sz w:val="24"/>
          <w:szCs w:val="24"/>
        </w:rPr>
      </w:pPr>
      <w:r>
        <w:rPr>
          <w:rFonts w:cs="Times New Roman" w:ascii="Times New Roman" w:hAnsi="Times New Roman"/>
          <w:color w:val="000000"/>
          <w:sz w:val="24"/>
          <w:szCs w:val="24"/>
        </w:rPr>
        <w:t xml:space="preserve">d) Belediye ve mücavir alan sınırları içinde faaliyette bulunan izin/çevre </w:t>
      </w:r>
      <w:r>
        <w:rPr>
          <w:rFonts w:cs="Times New Roman" w:ascii="Times New Roman" w:hAnsi="Times New Roman"/>
          <w:sz w:val="24"/>
          <w:szCs w:val="24"/>
        </w:rPr>
        <w:t>lisansına</w:t>
      </w:r>
      <w:r>
        <w:rPr>
          <w:rFonts w:cs="Times New Roman" w:ascii="Times New Roman" w:hAnsi="Times New Roman"/>
          <w:color w:val="000000"/>
          <w:sz w:val="24"/>
          <w:szCs w:val="24"/>
        </w:rPr>
        <w:t xml:space="preserve"> tabi atık işleme </w:t>
      </w:r>
      <w:r>
        <w:rPr>
          <w:rFonts w:cs="Times New Roman" w:ascii="Times New Roman" w:hAnsi="Times New Roman"/>
          <w:sz w:val="24"/>
          <w:szCs w:val="24"/>
        </w:rPr>
        <w:t>tesislerinin inşası ve işletilmesinde gerekli önlemleri almak veya aldır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Atıkların Yakılmasına İlişkin Yönetmelik ve Atıkların Düzenli Depolanmasına Dair Yönetmelik hükümleri kapsamında değerlendirilen tesislerin imar planına işlemekle, </w:t>
      </w:r>
    </w:p>
    <w:p>
      <w:pPr>
        <w:pStyle w:val="Normal"/>
        <w:spacing w:lineRule="auto" w:line="240" w:before="0" w:after="0"/>
        <w:ind w:firstLine="567"/>
        <w:jc w:val="both"/>
        <w:rPr>
          <w:rFonts w:ascii="Times New Roman" w:hAnsi="Times New Roman" w:cs="Times New Roman"/>
          <w:color w:val="000000"/>
          <w:sz w:val="24"/>
          <w:szCs w:val="24"/>
        </w:rPr>
      </w:pPr>
      <w:r>
        <w:rPr>
          <w:rFonts w:eastAsia="ヒラギノ明朝 Pro W3;MS Mincho" w:cs="Times New Roman" w:ascii="Times New Roman" w:hAnsi="Times New Roman"/>
          <w:sz w:val="24"/>
          <w:szCs w:val="24"/>
        </w:rPr>
        <w:t>f) Atıkların yönetimi</w:t>
      </w:r>
      <w:r>
        <w:rPr>
          <w:rFonts w:eastAsia="ヒラギノ明朝 Pro W3;MS Mincho" w:cs="Times New Roman" w:ascii="Times New Roman" w:hAnsi="Times New Roman"/>
          <w:color w:val="000000"/>
          <w:sz w:val="24"/>
          <w:szCs w:val="24"/>
        </w:rPr>
        <w:t xml:space="preserve"> kapsamında, bu Yönetmelikle sorumluluk verilen taraflarla birlikte bilinçlendirme ve eğitim faaliyetleri yapmak veya katkıda bulunmakla,</w:t>
      </w:r>
    </w:p>
    <w:p>
      <w:pPr>
        <w:pStyle w:val="Normal"/>
        <w:spacing w:lineRule="auto" w:line="240" w:before="0" w:after="0"/>
        <w:ind w:firstLine="567"/>
        <w:jc w:val="both"/>
        <w:rPr>
          <w:rFonts w:ascii="Times New Roman" w:hAnsi="Times New Roman" w:eastAsia="ヒラギノ明朝 Pro W3;MS Mincho" w:cs="Times New Roman"/>
          <w:color w:val="000000"/>
          <w:sz w:val="24"/>
          <w:szCs w:val="24"/>
        </w:rPr>
      </w:pPr>
      <w:r>
        <w:rPr>
          <w:rFonts w:eastAsia="ヒラギノ明朝 Pro W3;MS Mincho" w:cs="Times New Roman" w:ascii="Times New Roman" w:hAnsi="Times New Roman"/>
          <w:color w:val="000000"/>
          <w:sz w:val="24"/>
          <w:szCs w:val="24"/>
        </w:rPr>
        <w:t>g) Atık yönetimi ile görevli personelini periyodik olarak eğitimini sağlamakla, sağlık kontrolünden geçirmek ve diğer koruyucu tedbirleri almakl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ğ) Yönetiminden sorumlu olduğu atıkları kaynağında ayrı toplamak/toplattırmakla ve ayrı toplama sistemlerini kurmak/kurdurtmakl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 Bakanlığın belirleyeceği esaslara uygun olarak atık getirme merkezi kurmak/kurdurtmakl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ı) Yönetiminden sorumlu olduğu atıkların yetkili olmayan kişiler tarafından toplanmasını, taşınmasını ve işlenmesini önlemek amacıyla gerekli tedbirleri almakla,</w:t>
      </w:r>
    </w:p>
    <w:p>
      <w:pPr>
        <w:pStyle w:val="Normal"/>
        <w:tabs>
          <w:tab w:val="clear" w:pos="708"/>
          <w:tab w:val="left" w:pos="993" w:leader="none"/>
        </w:tabs>
        <w:spacing w:lineRule="auto" w:line="240" w:before="0" w:after="0"/>
        <w:ind w:firstLine="567"/>
        <w:jc w:val="both"/>
        <w:rPr>
          <w:rFonts w:ascii="Times New Roman" w:hAnsi="Times New Roman" w:eastAsia="ヒラギノ明朝 Pro W3;MS Mincho" w:cs="Times New Roman"/>
          <w:color w:val="000000"/>
          <w:sz w:val="24"/>
          <w:szCs w:val="24"/>
        </w:rPr>
      </w:pPr>
      <w:r>
        <w:rPr>
          <w:rFonts w:eastAsia="ヒラギノ明朝 Pro W3;MS Mincho" w:cs="Times New Roman" w:ascii="Times New Roman" w:hAnsi="Times New Roman"/>
          <w:color w:val="000000"/>
          <w:sz w:val="24"/>
          <w:szCs w:val="24"/>
        </w:rPr>
        <w:t>yükümlüdürler.</w:t>
      </w:r>
    </w:p>
    <w:p>
      <w:pPr>
        <w:pStyle w:val="Normal"/>
        <w:tabs>
          <w:tab w:val="clear" w:pos="708"/>
          <w:tab w:val="left" w:pos="993" w:leader="none"/>
        </w:tabs>
        <w:spacing w:lineRule="auto" w:line="240" w:before="0" w:after="0"/>
        <w:ind w:firstLine="567"/>
        <w:jc w:val="both"/>
        <w:rPr>
          <w:rFonts w:ascii="Times New Roman" w:hAnsi="Times New Roman" w:eastAsia="ヒラギノ明朝 Pro W3;MS Mincho" w:cs="Times New Roman"/>
          <w:color w:val="000000"/>
          <w:sz w:val="24"/>
          <w:szCs w:val="24"/>
        </w:rPr>
      </w:pPr>
      <w:r>
        <w:rPr>
          <w:rFonts w:eastAsia="ヒラギノ明朝 Pro W3;MS Mincho" w:cs="Times New Roman" w:ascii="Times New Roman" w:hAnsi="Times New Roman"/>
          <w:color w:val="000000"/>
          <w:sz w:val="24"/>
          <w:szCs w:val="24"/>
        </w:rPr>
        <w:t>(2) Belediyele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5393 sayılı Belediye Kanunu ile verilen sorumluluklar çerçevesinde atık işleme tesislerini kurmak/kurdurmakla, işletmek/işlettirmekle, ilgili tesislere çevre lisansı almak/aldırmakl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ntegre atık yönetim planlarını hazırlamak ve bu </w:t>
      </w:r>
      <w:r>
        <w:rPr>
          <w:rFonts w:eastAsia="ヒラギノ明朝 Pro W3;MS Mincho" w:cs="Times New Roman" w:ascii="Times New Roman" w:hAnsi="Times New Roman"/>
          <w:color w:val="000000"/>
          <w:sz w:val="24"/>
          <w:szCs w:val="24"/>
        </w:rPr>
        <w:t>plan doğrultusunda çalışmaları yürütmek, gerekli önlemleri almakla,</w:t>
      </w:r>
    </w:p>
    <w:p>
      <w:pPr>
        <w:pStyle w:val="Normal"/>
        <w:spacing w:lineRule="auto" w:line="240" w:before="0" w:after="0"/>
        <w:ind w:firstLine="567"/>
        <w:jc w:val="both"/>
        <w:rPr>
          <w:rFonts w:ascii="Times New Roman" w:hAnsi="Times New Roman" w:eastAsia="ヒラギノ明朝 Pro W3;MS Mincho" w:cs="Times New Roman"/>
          <w:color w:val="000000"/>
          <w:sz w:val="24"/>
          <w:szCs w:val="24"/>
        </w:rPr>
      </w:pPr>
      <w:r>
        <w:rPr>
          <w:rFonts w:cs="Times New Roman" w:ascii="Times New Roman" w:hAnsi="Times New Roman"/>
          <w:color w:val="000000"/>
          <w:sz w:val="24"/>
          <w:szCs w:val="24"/>
        </w:rPr>
        <w:t xml:space="preserve">c) Bakanlığın yetkisi saklı kalmak koşulu ile yetki devri yapılması halinde denetim yapmakla ve idari yaptırım uygulamakla, </w:t>
      </w:r>
    </w:p>
    <w:p>
      <w:pPr>
        <w:pStyle w:val="Normal"/>
        <w:tabs>
          <w:tab w:val="clear" w:pos="708"/>
          <w:tab w:val="left" w:pos="709" w:leader="none"/>
        </w:tabs>
        <w:spacing w:lineRule="auto" w:line="240" w:before="0" w:after="0"/>
        <w:ind w:firstLine="567"/>
        <w:jc w:val="both"/>
        <w:rPr>
          <w:rFonts w:ascii="Times New Roman" w:hAnsi="Times New Roman" w:eastAsia="ヒラギノ明朝 Pro W3;MS Mincho" w:cs="Times New Roman"/>
          <w:sz w:val="24"/>
          <w:szCs w:val="24"/>
        </w:rPr>
      </w:pPr>
      <w:r>
        <w:rPr>
          <w:rFonts w:cs="Times New Roman" w:ascii="Times New Roman" w:hAnsi="Times New Roman"/>
          <w:color w:val="000000"/>
          <w:sz w:val="24"/>
          <w:szCs w:val="24"/>
        </w:rPr>
        <w:t xml:space="preserve">ç) Belediye ve mücavir alan sınırları içinde faaliyette bulunan izin/çevre </w:t>
      </w:r>
      <w:r>
        <w:rPr>
          <w:rFonts w:cs="Times New Roman" w:ascii="Times New Roman" w:hAnsi="Times New Roman"/>
          <w:sz w:val="24"/>
          <w:szCs w:val="24"/>
        </w:rPr>
        <w:t>lisansına</w:t>
      </w:r>
      <w:r>
        <w:rPr>
          <w:rFonts w:cs="Times New Roman" w:ascii="Times New Roman" w:hAnsi="Times New Roman"/>
          <w:color w:val="000000"/>
          <w:sz w:val="24"/>
          <w:szCs w:val="24"/>
        </w:rPr>
        <w:t xml:space="preserve"> tabi atık işleme </w:t>
      </w:r>
      <w:r>
        <w:rPr>
          <w:rFonts w:cs="Times New Roman" w:ascii="Times New Roman" w:hAnsi="Times New Roman"/>
          <w:sz w:val="24"/>
          <w:szCs w:val="24"/>
        </w:rPr>
        <w:t>tesislerinin inşası ve işletilmesinde gerekli önlemleri almak veya aldırmakla,</w:t>
      </w:r>
    </w:p>
    <w:p>
      <w:pPr>
        <w:pStyle w:val="Normal"/>
        <w:spacing w:lineRule="auto" w:line="240" w:before="0" w:after="0"/>
        <w:ind w:firstLine="567"/>
        <w:jc w:val="both"/>
        <w:rPr>
          <w:rFonts w:ascii="Times New Roman" w:hAnsi="Times New Roman" w:eastAsia="ヒラギノ明朝 Pro W3;MS Mincho" w:cs="Times New Roman"/>
          <w:sz w:val="24"/>
          <w:szCs w:val="24"/>
        </w:rPr>
      </w:pPr>
      <w:r>
        <w:rPr>
          <w:rFonts w:cs="Times New Roman" w:ascii="Times New Roman" w:hAnsi="Times New Roman"/>
          <w:sz w:val="24"/>
          <w:szCs w:val="24"/>
        </w:rPr>
        <w:t>d) Atıkların Yakılmasına İlişkin Yönetmelik ve Atıkların Düzenli Depolanmasına Dair Yönetmelik hükümleri kapsamında değerlendirilen tesislerin imar planına işlemekle,</w:t>
      </w:r>
    </w:p>
    <w:p>
      <w:pPr>
        <w:pStyle w:val="Normal"/>
        <w:spacing w:lineRule="auto" w:line="240" w:before="0" w:after="0"/>
        <w:ind w:firstLine="567"/>
        <w:jc w:val="both"/>
        <w:rPr>
          <w:rFonts w:ascii="Times New Roman" w:hAnsi="Times New Roman" w:eastAsia="ヒラギノ明朝 Pro W3;MS Mincho" w:cs="Times New Roman"/>
          <w:color w:val="000000"/>
          <w:sz w:val="24"/>
          <w:szCs w:val="24"/>
        </w:rPr>
      </w:pPr>
      <w:r>
        <w:rPr>
          <w:rFonts w:eastAsia="ヒラギノ明朝 Pro W3;MS Mincho" w:cs="Times New Roman" w:ascii="Times New Roman" w:hAnsi="Times New Roman"/>
          <w:color w:val="000000"/>
          <w:sz w:val="24"/>
          <w:szCs w:val="24"/>
        </w:rPr>
        <w:t>e) Atıkların yönetimi kapsamında, bu Yönetmelikle sorumluluk verilen taraflarla birlikte bilinçlendirme ve eğitim faaliyetleri yapmak veya katkıda bulunmakla,</w:t>
      </w:r>
    </w:p>
    <w:p>
      <w:pPr>
        <w:pStyle w:val="Normal"/>
        <w:spacing w:lineRule="auto" w:line="240" w:before="0" w:after="0"/>
        <w:ind w:firstLine="567"/>
        <w:jc w:val="both"/>
        <w:rPr>
          <w:rFonts w:ascii="Times New Roman" w:hAnsi="Times New Roman" w:cs="Times New Roman"/>
          <w:color w:val="000000"/>
          <w:sz w:val="24"/>
          <w:szCs w:val="24"/>
        </w:rPr>
      </w:pPr>
      <w:r>
        <w:rPr>
          <w:rFonts w:eastAsia="ヒラギノ明朝 Pro W3;MS Mincho" w:cs="Times New Roman" w:ascii="Times New Roman" w:hAnsi="Times New Roman"/>
          <w:color w:val="000000"/>
          <w:sz w:val="24"/>
          <w:szCs w:val="24"/>
        </w:rPr>
        <w:t>f) Atık yönetimi ile görevli personelini periyodik olarak eğitimini sağlamakla, sağlık kontrolünden geçirmek ve diğer koruyucu tedbirleri almakl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 Yönetiminden sorumlu olduğu atıkları kaynağında ayrı toplamak/toplattırmakla ve ayrı toplama sistemlerini kurmak/kurdurtmakl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ğ) Bakanlığın belirleyeceği esaslara uygun olarak atık getirme merkezi kurmak/kurdurtmakl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 Yönetiminden sorumlu olduğu atıkların yetkili olmayan kişiler tarafından toplanmasını, taşınmasını ve işlenmesini önlemek amacıyla gerekli tedbirleri almakla,</w:t>
      </w:r>
    </w:p>
    <w:p>
      <w:pPr>
        <w:pStyle w:val="Normal"/>
        <w:tabs>
          <w:tab w:val="clear" w:pos="708"/>
          <w:tab w:val="left" w:pos="566" w:leader="none"/>
        </w:tabs>
        <w:spacing w:lineRule="auto" w:line="240" w:before="0" w:after="0"/>
        <w:ind w:firstLine="567"/>
        <w:jc w:val="both"/>
        <w:rPr>
          <w:rFonts w:ascii="Times New Roman" w:hAnsi="Times New Roman" w:eastAsia="ヒラギノ明朝 Pro W3;MS Mincho" w:cs="Times New Roman"/>
          <w:color w:val="000000"/>
          <w:sz w:val="24"/>
          <w:szCs w:val="24"/>
        </w:rPr>
      </w:pPr>
      <w:r>
        <w:rPr>
          <w:rFonts w:eastAsia="ヒラギノ明朝 Pro W3;MS Mincho" w:cs="Times New Roman" w:ascii="Times New Roman" w:hAnsi="Times New Roman"/>
          <w:color w:val="000000"/>
          <w:sz w:val="24"/>
          <w:szCs w:val="24"/>
        </w:rPr>
        <w:t>yükümlüdürler.</w:t>
      </w:r>
    </w:p>
    <w:p>
      <w:pPr>
        <w:pStyle w:val="Normal"/>
        <w:tabs>
          <w:tab w:val="clear" w:pos="708"/>
          <w:tab w:val="left" w:pos="566" w:leader="none"/>
        </w:tabs>
        <w:spacing w:lineRule="auto" w:line="240" w:before="0" w:after="0"/>
        <w:ind w:firstLine="567"/>
        <w:jc w:val="both"/>
        <w:rPr>
          <w:rFonts w:ascii="Times New Roman" w:hAnsi="Times New Roman" w:eastAsia="ヒラギノ明朝 Pro W3;MS Mincho" w:cs="Times New Roman"/>
          <w:color w:val="000000"/>
          <w:sz w:val="24"/>
          <w:szCs w:val="24"/>
        </w:rPr>
      </w:pPr>
      <w:r>
        <w:rPr>
          <w:rFonts w:eastAsia="ヒラギノ明朝 Pro W3;MS Mincho"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bCs/>
          <w:sz w:val="24"/>
          <w:szCs w:val="24"/>
        </w:rPr>
        <w:t>Satış noktalarının yükümlülükleri</w:t>
      </w:r>
      <w:r>
        <w:rPr>
          <w:rFonts w:eastAsia="ヒラギノ明朝 Pro W3;MS Mincho" w:cs="Times New Roman" w:ascii="Times New Roman" w:hAnsi="Times New Roman"/>
          <w:sz w:val="24"/>
          <w:szCs w:val="24"/>
        </w:rPr>
        <w:t xml:space="preserve"> </w:t>
      </w:r>
    </w:p>
    <w:p>
      <w:pPr>
        <w:pStyle w:val="Normal"/>
        <w:spacing w:lineRule="auto" w:line="240" w:before="0" w:after="0"/>
        <w:ind w:left="567" w:hanging="0"/>
        <w:jc w:val="both"/>
        <w:rPr/>
      </w:pPr>
      <w:r>
        <w:rPr>
          <w:rFonts w:eastAsia="ヒラギノ明朝 Pro W3;MS Mincho" w:cs="Times New Roman" w:ascii="Times New Roman" w:hAnsi="Times New Roman"/>
          <w:b/>
          <w:bCs/>
          <w:sz w:val="24"/>
          <w:szCs w:val="24"/>
        </w:rPr>
        <w:t>MADDE 9-</w:t>
      </w:r>
      <w:r>
        <w:rPr>
          <w:rFonts w:eastAsia="ヒラギノ明朝 Pro W3;MS Mincho" w:cs="Times New Roman" w:ascii="Times New Roman" w:hAnsi="Times New Roman"/>
          <w:sz w:val="24"/>
          <w:szCs w:val="24"/>
        </w:rPr>
        <w:t xml:space="preserve"> (1) Satış noktaları;</w:t>
      </w:r>
    </w:p>
    <w:p>
      <w:pPr>
        <w:pStyle w:val="Normal"/>
        <w:spacing w:lineRule="auto" w:line="240" w:before="0" w:after="0"/>
        <w:ind w:left="567"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Atıkların kaynağında ayrı toplanması için toplama noktaları oluşturmakla,</w:t>
      </w:r>
    </w:p>
    <w:p>
      <w:pPr>
        <w:pStyle w:val="Normal"/>
        <w:spacing w:lineRule="auto" w:line="240" w:before="0" w:after="0"/>
        <w:ind w:firstLine="567"/>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Kod numarası olmayan veya Bakanlık tarafından kayıt altına alınmamış işletmelerin ambalajlı ürünlerini satmamakla,</w:t>
      </w:r>
    </w:p>
    <w:p>
      <w:pPr>
        <w:pStyle w:val="Normal"/>
        <w:spacing w:lineRule="auto" w:line="240" w:before="0" w:after="0"/>
        <w:ind w:firstLine="567"/>
        <w:jc w:val="both"/>
        <w:rPr>
          <w:rFonts w:ascii="Times New Roman" w:hAnsi="Times New Roman" w:eastAsia="ヒラギノ明朝 Pro W3;MS Mincho" w:cs="Times New Roman"/>
          <w:color w:val="FF0000"/>
          <w:sz w:val="24"/>
          <w:szCs w:val="24"/>
        </w:rPr>
      </w:pPr>
      <w:r>
        <w:rPr>
          <w:rFonts w:eastAsia="ヒラギノ明朝 Pro W3;MS Mincho" w:cs="Times New Roman" w:ascii="Times New Roman" w:hAnsi="Times New Roman"/>
          <w:sz w:val="24"/>
          <w:szCs w:val="24"/>
        </w:rPr>
        <w:t xml:space="preserve">c) Poşet kullanımını en aza indirecek tedbirleri almakla, </w:t>
      </w:r>
    </w:p>
    <w:p>
      <w:pPr>
        <w:pStyle w:val="Normal"/>
        <w:spacing w:lineRule="auto" w:line="240" w:before="0" w:after="0"/>
        <w:ind w:firstLine="567"/>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yükümlüdür.</w:t>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tık üreticisinin ve atık sahibinin yükümlülükleri </w:t>
      </w:r>
    </w:p>
    <w:p>
      <w:pPr>
        <w:pStyle w:val="Normal"/>
        <w:spacing w:lineRule="auto" w:line="240" w:before="0" w:after="0"/>
        <w:ind w:firstLine="567"/>
        <w:jc w:val="both"/>
        <w:rPr/>
      </w:pPr>
      <w:r>
        <w:rPr>
          <w:rFonts w:cs="Times New Roman" w:ascii="Times New Roman" w:hAnsi="Times New Roman"/>
          <w:b/>
          <w:bCs/>
          <w:sz w:val="24"/>
          <w:szCs w:val="24"/>
        </w:rPr>
        <w:t xml:space="preserve">MADDE 10 - </w:t>
      </w:r>
      <w:r>
        <w:rPr>
          <w:rFonts w:cs="Times New Roman" w:ascii="Times New Roman" w:hAnsi="Times New Roman"/>
          <w:sz w:val="24"/>
          <w:szCs w:val="24"/>
        </w:rPr>
        <w:t xml:space="preserve">(1) Atık üretici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tık üretimini en az düzeye indirecek şekilde gerekli tedbirleri al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Atıklarını ayrı toplamak ve geçici depola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Ürettiği atıklara yönelik olarak hazırlamakla yükümlü olduğu atık yönetim planını hazırlayarak ilgili idareye sun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Ürettiği atıklar için Bakanlıkça yapılan hukuki düzenlemeler doğrultusunda kayıt tutmak ve atığını göndereceği çevre lisansı almış olan atık işleme tesisinin istemiş olduğu standartlara uygun ambalajlama ve etiketleme yap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Belediye atıklarını, ilgili mevzuat kapsamında toplanması, taşınması ve bertaraf yükümlülüğü verilmiş kurum kuruluşların istediği şekilde konut, işyeri gibi üretildikleri yerlerde çevre ve insan sağlığını bozmayacak şekilde kapalı olarak muhafaza etmek, toplamaya hazır etmekle,</w:t>
      </w:r>
    </w:p>
    <w:p>
      <w:pPr>
        <w:pStyle w:val="Normal"/>
        <w:spacing w:lineRule="auto" w:line="240" w:before="0" w:after="0"/>
        <w:ind w:firstLine="567"/>
        <w:jc w:val="both"/>
        <w:rPr/>
      </w:pPr>
      <w:r>
        <w:rPr>
          <w:rFonts w:cs="Times New Roman" w:ascii="Times New Roman" w:hAnsi="Times New Roman"/>
          <w:sz w:val="24"/>
          <w:szCs w:val="24"/>
        </w:rPr>
        <w:t xml:space="preserve">e) Bu Yönetmeliğin Ek-IV’ünde (M) işareti ile tanımlanan ve Ek-III/B’de belirtilen özellikleri içermediği öne sürülen atıklar için bu atıkların tehlikeli olmadığını Bakanlıkça yetkilendirilmiş laboratuvarlarca yapılan analizlerle Bakanlığa belgelemekl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 Atığın niteliğinin belirlenmesi, toplanması, taşınması ve işlenmesi için yapılan harcamaları karşıla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Atık beyan formunu bir önceki yıla ait bilgileri içerecek şekilde her yıl Ocak ayı itibariyle başlamak üzere en geç Mart ayı sonuna kadar Bakanlıkça hazırlanan çevrimiçi uygulamalar kullanarak doldurmak, onaylamak, çıktısını almak ve beş yıl boyunca bir nüshasını sakla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ğ) Atık taşıma formu kullanımından muaf olan atıklar hariç olmak üzere, atıkların Ek-V’deki taşıma formunu kullanarak atık işleme tesislerine göndermekle ve atık taşıma formları ile ilgili iş ve işlemlere uy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 Atık işleme tesisinin atığı kabul etmemesi durumunda, taşıyıcıyı başka bir tesise yönlendirmekle veya taşıyıcının atığı geri getirmesini sağlayarak, başka bir tesiste atığın işlenmesini sağla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ı) Atıklarını bu Yönetmelikteki esaslara ve Bakanlıkça çıkarılan hukuki düzenlemelere uygun olarak çevre lisansı almış atık işleme tesislerine göndermekle, </w:t>
      </w:r>
    </w:p>
    <w:p>
      <w:pPr>
        <w:pStyle w:val="Normal"/>
        <w:spacing w:lineRule="auto" w:line="240" w:before="0" w:after="0"/>
        <w:ind w:firstLine="567"/>
        <w:jc w:val="both"/>
        <w:rPr/>
      </w:pPr>
      <w:r>
        <w:rPr>
          <w:rFonts w:cs="Times New Roman" w:ascii="Times New Roman" w:hAnsi="Times New Roman"/>
          <w:sz w:val="24"/>
          <w:szCs w:val="24"/>
        </w:rPr>
        <w:t xml:space="preserve">i) Bu yönetmelik hükümlerine uygun olarak </w:t>
      </w:r>
      <w:r>
        <w:rPr>
          <w:rFonts w:cs="Times New Roman" w:ascii="Times New Roman" w:hAnsi="Times New Roman"/>
          <w:color w:val="000000"/>
          <w:sz w:val="24"/>
          <w:szCs w:val="24"/>
        </w:rPr>
        <w:t xml:space="preserve">izin alınması zorunlu olan </w:t>
      </w:r>
      <w:r>
        <w:rPr>
          <w:rFonts w:cs="Times New Roman" w:ascii="Times New Roman" w:hAnsi="Times New Roman"/>
          <w:sz w:val="24"/>
          <w:szCs w:val="24"/>
        </w:rPr>
        <w:t xml:space="preserve">geçici depolama alanlarına Çevre ve Şehircilik İl Müdürlüğünden izin al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 Ürettikleri atıkların toplanması, taşınması ve geçici depolanması gibi işlemlerden sorumlu olan çalışanlarının eğitimini sağlamakla, sağlığı ve emniyeti ile ilgili her türlü tedbiri al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 Kaza sonucu veya kasti olarak atıkların dökülmesi ve benzeri olaylar sonucu meydana gelen kirliliğin önlenmesi amacıyla, atığın türüne bağlı olarak olayın vuku bulduğu andan itibaren en geç bir ay içinde olay yerinin eski haline getirilmesi ve tüm harcamaların karşılanmasıyla,</w:t>
      </w:r>
    </w:p>
    <w:p>
      <w:pPr>
        <w:pStyle w:val="Normal"/>
        <w:spacing w:lineRule="auto" w:line="240" w:before="0" w:after="0"/>
        <w:ind w:firstLine="567"/>
        <w:jc w:val="both"/>
        <w:rPr/>
      </w:pPr>
      <w:r>
        <w:rPr>
          <w:rFonts w:cs="Times New Roman" w:ascii="Times New Roman" w:hAnsi="Times New Roman"/>
          <w:sz w:val="24"/>
          <w:szCs w:val="24"/>
        </w:rPr>
        <w:t xml:space="preserve">l) Kaza sonucu veya kasti olarak atıkların dökülmesi ve benzeri olaylar vuku bulduğunda Çevre ve Şehircilik İl Müdürlüğü’nü bilgilendirmek ve kaza tarihi, kaza yeri, atığın türü ve miktarı, kaza sebebi, atık işleme türü ve kaza yerinin </w:t>
      </w:r>
      <w:r>
        <w:rPr>
          <w:rStyle w:val="Grame"/>
          <w:rFonts w:cs="Times New Roman" w:ascii="Times New Roman" w:hAnsi="Times New Roman"/>
          <w:sz w:val="24"/>
          <w:szCs w:val="24"/>
        </w:rPr>
        <w:t>rehabilitasyonuna</w:t>
      </w:r>
      <w:r>
        <w:rPr>
          <w:rFonts w:cs="Times New Roman" w:ascii="Times New Roman" w:hAnsi="Times New Roman"/>
          <w:sz w:val="24"/>
          <w:szCs w:val="24"/>
        </w:rPr>
        <w:t xml:space="preserve"> ilişkin bilgileri içeren raporu Çevre ve Şehircilik İl Müdürlüğü’ne sunmakla, </w:t>
      </w:r>
    </w:p>
    <w:p>
      <w:pPr>
        <w:pStyle w:val="Normal"/>
        <w:spacing w:lineRule="auto" w:line="240" w:before="0" w:after="0"/>
        <w:ind w:firstLine="567"/>
        <w:jc w:val="both"/>
        <w:rPr/>
      </w:pPr>
      <w:r>
        <w:rPr>
          <w:rStyle w:val="Grame"/>
          <w:rFonts w:cs="Times New Roman" w:ascii="Times New Roman" w:hAnsi="Times New Roman"/>
          <w:sz w:val="24"/>
          <w:szCs w:val="24"/>
        </w:rPr>
        <w:t>yükümlüdür</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ık sahibi, atıklarını bu Yönetmelikte belirtilen hükümlere uygun olarak yönetmekle yükümlüd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Atık üreticileri tıbbi atıkları için münferit sterilizasyon ve yakma tesisi kuramaz ve işletemez.</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tık işleme tesislerinin yükümlülükleri </w:t>
      </w:r>
    </w:p>
    <w:p>
      <w:pPr>
        <w:pStyle w:val="Normal"/>
        <w:spacing w:lineRule="auto" w:line="240" w:before="0" w:after="0"/>
        <w:ind w:firstLine="567"/>
        <w:jc w:val="both"/>
        <w:rPr/>
      </w:pPr>
      <w:r>
        <w:rPr>
          <w:rFonts w:cs="Times New Roman" w:ascii="Times New Roman" w:hAnsi="Times New Roman"/>
          <w:b/>
          <w:bCs/>
          <w:sz w:val="24"/>
          <w:szCs w:val="24"/>
        </w:rPr>
        <w:t>MADDE 11</w:t>
      </w:r>
      <w:r>
        <w:rPr>
          <w:rFonts w:cs="Times New Roman" w:ascii="Times New Roman" w:hAnsi="Times New Roman"/>
          <w:sz w:val="24"/>
          <w:szCs w:val="24"/>
        </w:rPr>
        <w:t xml:space="preserve"> - (1) Atık işleme tesis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Çevre Kanununca Alınması Gereken İzin ve Lisanslar Hakkında Yönetmelik kapsamında geçici faaliyet belgesi/çevre lisansı almakla, belirlenen şartlara uy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Acil durumlarda alınacak önlemlerle ilgili personelin eğitimini sağlamakla, acil durum söz konusu olduğu zaman Bakanlığa bilgi ver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Tesisin risk taşıyan bölümlerinde çalışan personelin her türlü güvenliğini sağlamak, bu bölümlere izinsiz olarak ve yetkili kişilerin dışında girişleri önle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Tesisin işletilmesi ile ilgili her bölümün çalışma planını yaparak uygula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Bakiye atıklarını bu Yönetmelikte belirtilen hükümlere uygun olarak yönetimini sağla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Çevrimiçi programlara kayıt olmak ve bildirim yap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Atıkların Yakılmasına İlişkin Yönetmelik ve Atıkların Düzenli Depolanmasına Dair Yönetmelik kapsamındaki tesisler işletme planını her yıl Bakanlığa sunmakla, tesisin kapatılması için kapatma planı yaparak yüz seksen gün önceden Bakanlığa bildirmekle,</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g) Tesisine kabul edeceği atığın taşıma formunda belirtilen atık tanımına uygunluğunu tesise girişte tespit et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ğ) Kabul ettiği atığın taşıma formunu imzalamak ve otuz gün içinde üreticiye gönder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 Atık taşıma formu ile ilgili olarak üretici ile arasında uyuşmazlık çıkması halinde, bu uyuşmazlık giderilemezse on beş gün içinde, uyuşmazlığı Bakanlığa bildir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ı) Taşıma formu olmaksızın atık kabul etmesi halinde Bakanlığa bilgi ver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 Tesisine kabul ettiği, işlediği, bakiye olarak oluşturduğu atıklar ile atık işleme faaliyeti neticesinde oluşturduğu/ürettiği ürünlerin bilgisini içeren kütle-denge bilgisini hazırlamak ve çevrimiçi programı doldurarak bildirim yap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 Kapatılmadan önce, kapatma sonrası gereken çevre koruma işlemlerini gerçekleştireceğine ve tesisteki tüm atıkların ne şekilde değerlendirileceğine ilişkin bilgi ve taahhütname vermekle, </w:t>
      </w:r>
    </w:p>
    <w:p>
      <w:pPr>
        <w:pStyle w:val="Normal"/>
        <w:spacing w:lineRule="auto" w:line="240" w:before="0" w:after="0"/>
        <w:ind w:firstLine="567"/>
        <w:jc w:val="both"/>
        <w:rPr/>
      </w:pPr>
      <w:r>
        <w:rPr>
          <w:rStyle w:val="Grame"/>
          <w:rFonts w:cs="Times New Roman" w:ascii="Times New Roman" w:hAnsi="Times New Roman"/>
          <w:sz w:val="24"/>
          <w:szCs w:val="24"/>
        </w:rPr>
        <w:t>yükümlüdür</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ık yağ rejenerasyon tesis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Bu maddenin birinci fıkrasında belirtilen yükümlülüklere uy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Ulusal ve uluslararası standartlara uygun baz yağ üretimi yapmakla, baz yağları Enerji Piyasası Düzenleme Kurumundan lisans almış madeni yağ üretim tesislerine satmakla veya ihraç et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ükümlüd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Bitkisel atık yağ işleme tesis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Bu maddenin birinci fıkrasında belirtilen yükümlülüklere uy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Biyodizel üretimi yapacaklar ise Enerji Piyasası Düzenleme Kurumunun teknik düzenlemelerine uygun üretim yap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ükümlüd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Tıbbi atık işleme tesi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Bu maddenin birinci fıkrasında belirtilen yükümlülüklere uy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Atık üreticisi tarafından bedeli ödenmese dahi tıbbi atıkları tesisine kabul etmek ve işlemekle, </w:t>
      </w:r>
    </w:p>
    <w:p>
      <w:pPr>
        <w:pStyle w:val="Normal"/>
        <w:spacing w:lineRule="auto" w:line="240" w:before="0" w:after="0"/>
        <w:ind w:firstLine="567"/>
        <w:jc w:val="both"/>
        <w:rPr/>
      </w:pPr>
      <w:r>
        <w:rPr>
          <w:rStyle w:val="Grame"/>
          <w:rFonts w:cs="Times New Roman" w:ascii="Times New Roman" w:hAnsi="Times New Roman"/>
          <w:sz w:val="24"/>
          <w:szCs w:val="24"/>
        </w:rPr>
        <w:t>yükümlüdür</w:t>
      </w:r>
      <w:r>
        <w:rPr>
          <w:rFonts w:cs="Times New Roman" w:ascii="Times New Roman" w:hAnsi="Times New Roman"/>
          <w:sz w:val="24"/>
          <w:szCs w:val="24"/>
        </w:rPr>
        <w:t>.</w:t>
      </w:r>
    </w:p>
    <w:p>
      <w:pPr>
        <w:pStyle w:val="Normal"/>
        <w:spacing w:lineRule="auto" w:line="240" w:before="0" w:after="0"/>
        <w:ind w:firstLine="566"/>
        <w:jc w:val="both"/>
        <w:rPr/>
      </w:pPr>
      <w:r>
        <w:rPr>
          <w:rFonts w:cs="Times New Roman" w:ascii="Times New Roman" w:hAnsi="Times New Roman"/>
          <w:sz w:val="24"/>
          <w:szCs w:val="24"/>
        </w:rPr>
        <w:t xml:space="preserve">(5) </w:t>
      </w:r>
      <w:r>
        <w:rPr>
          <w:rFonts w:eastAsia="ヒラギノ明朝 Pro W3;MS Mincho" w:cs="Times New Roman" w:ascii="Times New Roman" w:hAnsi="Times New Roman"/>
          <w:sz w:val="24"/>
          <w:szCs w:val="24"/>
        </w:rPr>
        <w:t>Ambalaj atığı işleme tesisleri bu</w:t>
      </w:r>
      <w:r>
        <w:rPr>
          <w:rFonts w:cs="Times New Roman" w:ascii="Times New Roman" w:hAnsi="Times New Roman"/>
          <w:sz w:val="24"/>
          <w:szCs w:val="24"/>
        </w:rPr>
        <w:t xml:space="preserve"> maddenin birinci fıkrasında belirtilen (a), (b), (c), (ç), (d), (e) ve (f) bentlerinde verilen hükümlere uymakla </w:t>
      </w:r>
      <w:r>
        <w:rPr>
          <w:rFonts w:eastAsia="ヒラギノ明朝 Pro W3;MS Mincho" w:cs="Times New Roman" w:ascii="Times New Roman" w:hAnsi="Times New Roman"/>
          <w:sz w:val="24"/>
          <w:szCs w:val="24"/>
        </w:rPr>
        <w:t>yükümlüdür.</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6) Kompost ve biyometanizasyon Tesi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Birinci fıkrasında belirtilen (a), (b), (c), (ç), (d), (e) ve (f) bentlerinde verilen hükümlere uymakla,</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Tesisinin yer seçimini ve tasarımını; alıcı ortamın, toprağın, yüzeysel suların ve yeraltı sularının kirlenmesini önleyecek şekilde yapmakla,</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Tesisten kaynaklanabilecek koku, toz, sızıntı suyu, gaz ve benzeri olumsuz etkileri asgari düzeye indirmek için her türlü önleyici tedbir almakla,</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Atıkların belirlenmiş olan kriterlere uygun şekilde tesise kabul edildiğinin ve işlendiğinin kontrol edilmesi için gerekli izleme sistemlerini oluşturmak ve uygulamakla,</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d) İşletme, kapatma ve kapatma sonrası bakım süreçlerinde sera etkisi de dâhil olmak üzere tesisten kaynaklanacak gazların toplanması, işlenmesi ve kullanılması işlemlerini çevre ve insan sağlığına zarar vermeyecek şekilde yapmakla,</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 Tesise gelen atıklar için ön depolama ve dengeleme görevi yapan ön depoyu kapalı olarak inşa etmekle,</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f) Tesise gelen ve işlenmeye uygun olmayan atıklar ile tesisten çıkan ve kullanıma uygun olmayan ürünleri ilgili mevzuata uygun olarak bertaraf etmekle,</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yükümlüd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Yan Ürün, Yeniden Kullanım ve Genişletilmiş Üretici Sorumluluğ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2" w:firstLine="567"/>
        <w:jc w:val="both"/>
        <w:rPr>
          <w:rFonts w:ascii="Times New Roman" w:hAnsi="Times New Roman" w:cs="Times New Roman"/>
          <w:b/>
          <w:b/>
          <w:bCs/>
          <w:sz w:val="24"/>
          <w:szCs w:val="24"/>
        </w:rPr>
      </w:pPr>
      <w:r>
        <w:rPr>
          <w:rFonts w:cs="Times New Roman" w:ascii="Times New Roman" w:hAnsi="Times New Roman"/>
          <w:b/>
          <w:bCs/>
          <w:sz w:val="24"/>
          <w:szCs w:val="24"/>
        </w:rPr>
        <w:t>Yan ürün ve yeniden kullanım durumu</w:t>
      </w:r>
    </w:p>
    <w:p>
      <w:pPr>
        <w:pStyle w:val="Normal"/>
        <w:widowControl w:val="false"/>
        <w:autoSpaceDE w:val="false"/>
        <w:spacing w:lineRule="auto" w:line="240" w:before="0" w:after="0"/>
        <w:ind w:right="-32" w:firstLine="567"/>
        <w:jc w:val="both"/>
        <w:rPr/>
      </w:pPr>
      <w:r>
        <w:rPr>
          <w:rFonts w:cs="Times New Roman" w:ascii="Times New Roman" w:hAnsi="Times New Roman"/>
          <w:b/>
          <w:bCs/>
          <w:sz w:val="24"/>
          <w:szCs w:val="24"/>
        </w:rPr>
        <w:t xml:space="preserve">MADDE 12 - </w:t>
      </w:r>
      <w:r>
        <w:rPr>
          <w:rFonts w:cs="Times New Roman" w:ascii="Times New Roman" w:hAnsi="Times New Roman"/>
          <w:sz w:val="24"/>
          <w:szCs w:val="24"/>
        </w:rPr>
        <w:t>(1) Üretim prosesi sürecinde ortaya çıkan; ancak asıl amacın bu maddenin üretimi olmadığı, ürün, yan ürün ya da ara madde;</w:t>
      </w:r>
    </w:p>
    <w:p>
      <w:pPr>
        <w:pStyle w:val="ListeParagraf"/>
        <w:widowControl w:val="false"/>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a) Üretim prosesinin ayrılmaz bir parçası olarak üretiliyor ve kapasite raporunda ürün/yan ürün olarak yer alıyor ise,</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b) Gelecekte kullanımına yönelik talep sürekli ise,</w:t>
      </w:r>
    </w:p>
    <w:p>
      <w:pPr>
        <w:pStyle w:val="ListeParagraf"/>
        <w:widowControl w:val="false"/>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c) Fiziksel işlemler hariç olmak üzere, başka işlemlerden geçmeden endüstriyel uygulamalarda doğrudan kullanılabiliyor ise,</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ç) İkame edeceği maddenin standartlarına uygunluğunun ya da hammadde olarak kullanılması durumunda nihai ürünün hiçbir şekilde standardını bozmadığının belgelenmesi halinde,</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d) Daha sonraki kullanımı çevre ve insan sağlığına zarar vermeyecek şekilde üretim, sağlık ve çevre mevzuatına uygun ise,</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atık olarak addedilmeyerek, yan ürün olarak kabul edilecektir.</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2) Yeniden kullanımı mümkün olan ve yeniden kullanıma hazırlama tesislerinde işlem gören ürünler aynı amaçla kullanıldıkları sürece kullanım ömrü bitinceye kadar atık olarak addedilmeyecektir. </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t>Genişletilmiş üretici sorumluluğu</w:t>
      </w:r>
    </w:p>
    <w:p>
      <w:pPr>
        <w:pStyle w:val="Normal"/>
        <w:widowControl w:val="false"/>
        <w:autoSpaceDE w:val="false"/>
        <w:spacing w:lineRule="auto" w:line="240" w:before="0" w:after="0"/>
        <w:ind w:right="-2" w:firstLine="567"/>
        <w:jc w:val="both"/>
        <w:rPr/>
      </w:pPr>
      <w:r>
        <w:rPr>
          <w:rFonts w:cs="Times New Roman" w:ascii="Times New Roman" w:hAnsi="Times New Roman"/>
          <w:b/>
          <w:bCs/>
          <w:sz w:val="24"/>
          <w:szCs w:val="24"/>
        </w:rPr>
        <w:t xml:space="preserve">MADDE 13 - </w:t>
      </w:r>
      <w:r>
        <w:rPr>
          <w:rFonts w:cs="Times New Roman" w:ascii="Times New Roman" w:hAnsi="Times New Roman"/>
          <w:sz w:val="24"/>
          <w:szCs w:val="24"/>
        </w:rPr>
        <w:t>(1) Ürünlerin çevreye olan olumsuz etkilerinin azaltılması, atığın önlenmesi, yeniden kullanımı, atık olduktan sonra güvenli bir şekilde geri dönüştürülmesi ya da geri kazanımı desteklemek amacıyla ürünlerin tasarımından satışına kadar gerekli tedbirler alınır.</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2) Üreticiler;</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a) Üreticiye iade edilen ve/veya kullanım ömrü dolarak atık olarak addedilen ürünlerin yönetimi ve yönetimine ilişkin maliyetleri karşılar. </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b) Yükümlülüklerini Bakanlıkça belirlenen yöntemlerden bir veya birkaçını tercih ederek yerine getirir.</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c) Yükümlülüklerini Bakanlıkça belirlenen esaslar dâhilinde oluşturulan Yetkilendirilmiş Kuruluşlara dâhil olarak yerine getirebilir.</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ç) Öncelikli olarak geri kazanım olmak üzere geri kazanım veya bertaraf kapasitesini oluşturur. </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d) Bu Yönetmeliğin Ek-I’inde yer alan toplama, yeniden kullanım, geri dönüşüm veya geri kazanım hedeflerini sağlar, hedeflere ilişkin bilgi ve belgeleri sunar.</w:t>
      </w:r>
    </w:p>
    <w:p>
      <w:pPr>
        <w:pStyle w:val="Normal"/>
        <w:spacing w:lineRule="auto" w:line="240" w:before="0" w:after="0"/>
        <w:ind w:firstLine="566"/>
        <w:jc w:val="both"/>
        <w:rPr/>
      </w:pPr>
      <w:r>
        <w:rPr>
          <w:rFonts w:cs="Times New Roman" w:ascii="Times New Roman" w:hAnsi="Times New Roman"/>
          <w:sz w:val="24"/>
          <w:szCs w:val="24"/>
        </w:rPr>
        <w:t xml:space="preserve">(3) </w:t>
      </w:r>
      <w:r>
        <w:rPr>
          <w:rFonts w:eastAsia="ヒラギノ明朝 Pro W3;MS Mincho" w:cs="Times New Roman" w:ascii="Times New Roman" w:hAnsi="Times New Roman"/>
          <w:sz w:val="24"/>
          <w:szCs w:val="24"/>
        </w:rPr>
        <w:t>Piyasaya sürülen tehlikeli nitelikteki ürünün ambalaj atıkları geri kazanım yükümlülüğünden muaf tutulur.</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Yurt içinde piyasaya sürdüğü ambalajların toplamı yıllık üç bin kilogram ve üç bin kilogramın altında kalan üreticiler, geri kazanım yükümlülüğünden muaftır.</w:t>
      </w:r>
    </w:p>
    <w:p>
      <w:pPr>
        <w:pStyle w:val="Normal"/>
        <w:widowControl w:val="fals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5) Genişletilmiş üretici sorumluluğundaki ürünler ve bu ürünlerin atıklarının yönetimi Bakanlıkça çıkarılacak hukuki düzenlemelere göre belirlenir.</w:t>
      </w:r>
    </w:p>
    <w:p>
      <w:pPr>
        <w:pStyle w:val="Normal"/>
        <w:widowControl w:val="false"/>
        <w:autoSpaceDE w:val="false"/>
        <w:spacing w:lineRule="auto" w:line="240" w:before="0" w:after="0"/>
        <w:ind w:right="-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Atık Listesi, Atığın Listede Tanımlanması ve Geçici Depolama</w:t>
      </w:r>
    </w:p>
    <w:p>
      <w:pPr>
        <w:pStyle w:val="Normal"/>
        <w:widowControl w:val="false"/>
        <w:autoSpaceDE w:val="false"/>
        <w:spacing w:lineRule="auto" w:line="240" w:before="0" w:after="0"/>
        <w:ind w:right="-2"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Atık listesi ve atığın listede tanımlanması</w:t>
      </w:r>
    </w:p>
    <w:p>
      <w:pPr>
        <w:pStyle w:val="Normal"/>
        <w:widowControl w:val="false"/>
        <w:autoSpaceDE w:val="false"/>
        <w:spacing w:lineRule="auto" w:line="240" w:before="0" w:after="0"/>
        <w:ind w:right="-2" w:firstLine="567"/>
        <w:jc w:val="both"/>
        <w:rPr/>
      </w:pPr>
      <w:r>
        <w:rPr>
          <w:rFonts w:cs="Times New Roman" w:ascii="Times New Roman" w:hAnsi="Times New Roman"/>
          <w:b/>
          <w:bCs/>
          <w:sz w:val="24"/>
          <w:szCs w:val="24"/>
        </w:rPr>
        <w:t xml:space="preserve">MADDE 14 - </w:t>
      </w:r>
      <w:r>
        <w:rPr>
          <w:rFonts w:cs="Times New Roman" w:ascii="Times New Roman" w:hAnsi="Times New Roman"/>
          <w:sz w:val="24"/>
          <w:szCs w:val="24"/>
        </w:rPr>
        <w:t xml:space="preserve">(1) Bu Yönetmeliğin kapsamında yer alan atıkların listesi Ek-IV’te verilmektedir. Atık Listesinde (*) ile işaretlenmiş atıklar tehlikeli atıktır. Tehlikeli atıklar, Ek-III/A’da listelenen özelliklerden bir veya daha fazlasına sahip atıklardır. Atık listesinde (A) işaretli atıklar, Ek-III/B’de yer alan tehlikeli atık konsantrasyonuna bakılmaksızın tehlikeli atık sınıfına girer. (M) işaretli atıkların tehlikelilik özelliklerinin belirlenmesi amacıyla yapılacak çalışmalarda, Ek-III/A’da listelenen özelliklerden H3-H8 ile H10 ve H11 ile ilgili değerlendirmeler, Ek-III/B’de yer alan konsantrasyon değerleri esas alınarak yapılır. </w:t>
      </w:r>
    </w:p>
    <w:p>
      <w:pPr>
        <w:pStyle w:val="Normal"/>
        <w:widowControl w:val="false"/>
        <w:autoSpaceDE w:val="false"/>
        <w:spacing w:lineRule="auto" w:line="240" w:before="0" w:after="0"/>
        <w:ind w:right="-2" w:firstLine="567"/>
        <w:jc w:val="both"/>
        <w:rPr>
          <w:rFonts w:ascii="Times New Roman" w:hAnsi="Times New Roman" w:cs="Times New Roman"/>
          <w:color w:val="363435"/>
          <w:sz w:val="24"/>
          <w:szCs w:val="24"/>
        </w:rPr>
      </w:pPr>
      <w:r>
        <w:rPr>
          <w:rFonts w:cs="Times New Roman" w:ascii="Times New Roman" w:hAnsi="Times New Roman"/>
          <w:color w:val="363435"/>
          <w:sz w:val="24"/>
          <w:szCs w:val="24"/>
        </w:rPr>
        <w:t xml:space="preserve">(2) </w:t>
      </w:r>
      <w:r>
        <w:rPr>
          <w:rFonts w:cs="Times New Roman" w:ascii="Times New Roman" w:hAnsi="Times New Roman"/>
          <w:sz w:val="24"/>
          <w:szCs w:val="24"/>
        </w:rPr>
        <w:t>Atık Listesinde yer alan atıklar, altı haneli atık kodlarıyla ve ilgili iki haneli ve dört haneli bölüm başlıkları ile bütün olarak tanımlanır.</w:t>
      </w:r>
    </w:p>
    <w:p>
      <w:pPr>
        <w:pStyle w:val="Normal"/>
        <w:widowControl w:val="false"/>
        <w:autoSpaceDE w:val="false"/>
        <w:spacing w:lineRule="auto" w:line="240" w:before="0" w:after="0"/>
        <w:ind w:right="-2" w:firstLine="567"/>
        <w:jc w:val="both"/>
        <w:rPr>
          <w:rFonts w:ascii="Times New Roman" w:hAnsi="Times New Roman" w:cs="Times New Roman"/>
          <w:color w:val="363435"/>
          <w:sz w:val="24"/>
          <w:szCs w:val="24"/>
        </w:rPr>
      </w:pPr>
      <w:r>
        <w:rPr>
          <w:rFonts w:cs="Times New Roman" w:ascii="Times New Roman" w:hAnsi="Times New Roman"/>
          <w:color w:val="363435"/>
          <w:sz w:val="24"/>
          <w:szCs w:val="24"/>
        </w:rPr>
        <w:t xml:space="preserve">(3) </w:t>
      </w:r>
      <w:r>
        <w:rPr>
          <w:rFonts w:cs="Times New Roman" w:ascii="Times New Roman" w:hAnsi="Times New Roman"/>
          <w:sz w:val="24"/>
          <w:szCs w:val="24"/>
        </w:rPr>
        <w:t>Atıklar ile ilgili yapılacak bütün çalışmalarda, atığın tanımına karşılık gelen altı haneli atık kodunun tam olarak kullanılması zorunludur.</w:t>
      </w:r>
    </w:p>
    <w:p>
      <w:pPr>
        <w:pStyle w:val="Normal"/>
        <w:tabs>
          <w:tab w:val="clear" w:pos="708"/>
          <w:tab w:val="left" w:pos="567"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 Atık listesi ve atıkların tehlikelilik özelliklerinin belirlenmesine ilişkin kılavuzlar Bakanlık tarafından hazırlanır.</w:t>
      </w:r>
    </w:p>
    <w:p>
      <w:pPr>
        <w:pStyle w:val="Normal"/>
        <w:tabs>
          <w:tab w:val="clear" w:pos="708"/>
          <w:tab w:val="left" w:pos="567" w:leader="none"/>
        </w:tabs>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sz w:val="24"/>
          <w:szCs w:val="24"/>
        </w:rPr>
        <w:t>(5) Atıkların tehlikelilik özelliklerinin belirlenmesi için yapılan analiz çalışmalarının sonuçları üretim prosesi, hammadde veya katkı maddelerinde bir değişiklik olmaması halinde geçerlidir. Ancak, Bakanlığın gerekli gördüğü hallerde analiz çalışması yenilenir.</w:t>
      </w:r>
      <w:r>
        <w:rPr>
          <w:rFonts w:cs="Times New Roman" w:ascii="Times New Roman" w:hAnsi="Times New Roman"/>
          <w:b/>
          <w:bCs/>
          <w:sz w:val="24"/>
          <w:szCs w:val="24"/>
        </w:rPr>
        <w:t xml:space="preserve"> </w:t>
      </w:r>
      <w:r>
        <w:rPr>
          <w:rFonts w:cs="Times New Roman" w:ascii="Times New Roman" w:hAnsi="Times New Roman"/>
          <w:sz w:val="24"/>
          <w:szCs w:val="24"/>
        </w:rPr>
        <w:t xml:space="preserve">Üretim prosesi, hammadde veya katkı maddelerinde bir değişiklik olması halinde analizin değişiklikten hemen sonra yenilenmesi gerekir. </w:t>
      </w:r>
    </w:p>
    <w:p>
      <w:pPr>
        <w:pStyle w:val="Normal"/>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t>Atık listesinde atık kodunun belirlenmesi</w:t>
      </w:r>
    </w:p>
    <w:p>
      <w:pPr>
        <w:pStyle w:val="Normal"/>
        <w:spacing w:lineRule="auto" w:line="240" w:before="0" w:after="0"/>
        <w:ind w:right="-2" w:firstLine="567"/>
        <w:jc w:val="both"/>
        <w:rPr>
          <w:rFonts w:ascii="Times New Roman" w:hAnsi="Times New Roman" w:cs="Times New Roman"/>
          <w:color w:val="FF0000"/>
          <w:sz w:val="24"/>
          <w:szCs w:val="24"/>
        </w:rPr>
      </w:pPr>
      <w:r>
        <w:rPr>
          <w:rFonts w:cs="Times New Roman" w:ascii="Times New Roman" w:hAnsi="Times New Roman"/>
          <w:b/>
          <w:bCs/>
          <w:sz w:val="24"/>
          <w:szCs w:val="24"/>
        </w:rPr>
        <w:t xml:space="preserve">MADDE 15 - </w:t>
      </w:r>
      <w:r>
        <w:rPr>
          <w:rFonts w:cs="Times New Roman" w:ascii="Times New Roman" w:hAnsi="Times New Roman"/>
          <w:sz w:val="24"/>
          <w:szCs w:val="24"/>
        </w:rPr>
        <w:t xml:space="preserve">(1) Atık sahibi atık kodunu belirlemekle yükümlüdür.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2) Ek-IV atık listesinde bir atığa karşılık gelen atık kodunun belirlenmesi için aşağıda belirtilen aşamalar takip edilir;</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a) 01’den 12’ye ya da 17’den 20’ye kadar olan bölümlerde atığın kaynağı ve bu atığa uygun altı haneli atık kodu belirlenir.</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b) Atığın kodunun belirlenmesi için, 01’den 12’ye ya da 17’den 20’ye kadar olan bölümlerde uygun bir atık kodu bulunamaz ise 13, 14 ve 15 inci bölümler incelenir.</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c) Bu bölümlerde de uygun bir atık kodu bulunamaz ise atık, 16 ncı bölüme göre değerlendirilir.</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ç) Eğer atık, 16 ncı bölümde de tanımlanamıyorsa, atık listesindeki ana faaliyet kodlarına uygun olan ve sonu 99-başka türlü tanımlanamayan atıklar ile biten uygun atık kodu Bakanlığın onayı ile kullanılır. 99 ile biten atıkların tehlikeli olup olmadığının belgelenmesi zorunludur.</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Geçici depolama </w:t>
      </w:r>
    </w:p>
    <w:p>
      <w:pPr>
        <w:pStyle w:val="Normal"/>
        <w:spacing w:lineRule="auto" w:line="240" w:before="0" w:after="0"/>
        <w:ind w:firstLine="567"/>
        <w:jc w:val="both"/>
        <w:rPr/>
      </w:pPr>
      <w:r>
        <w:rPr>
          <w:rFonts w:cs="Times New Roman" w:ascii="Times New Roman" w:hAnsi="Times New Roman"/>
          <w:b/>
          <w:bCs/>
          <w:sz w:val="24"/>
          <w:szCs w:val="24"/>
        </w:rPr>
        <w:t>MADDE 16</w:t>
      </w:r>
      <w:r>
        <w:rPr>
          <w:rFonts w:cs="Times New Roman" w:ascii="Times New Roman" w:hAnsi="Times New Roman"/>
          <w:sz w:val="24"/>
          <w:szCs w:val="24"/>
        </w:rPr>
        <w:t xml:space="preserve"> - (1) Atıklar üretildikleri yerde türlerine göre belirlenmiş kriterlere uygun şekilde geçici depolama yap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Özelliğine göre sınıflandırılarak geçici depolanan atığın üzerinde tehlikeli ya da tehlikesiz atık ibaresi, atık kodu, depolanan atık miktarı ve depolama tarihi bulunu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Atıklar birbirleriyle kimyasal reaksiyona girmeyecek şekilde geçici depo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Atıkların geçici depolanması işleminin atığı üreten tesis içinde yapılması esastır. Ancak, tıbbi atıklar hariç olmak üzere, tesis içinde uygun yer bulunamaması durumunda üreticiye ait, gerekli koşullara sahip uygun bir alanda geçici depolama yapılması Çevre ve Şehircilik İl Müdürlüğü’nden izin alınması halinde mümkündü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Tıbbi atıklar hariç olmak üzere, geçici depolama alanları için Çevre ve Şehircilik İl Müdürlüğü’nden atık miktarına bakılmaksızın süresiz olarak geçici depolama izni alınır. İzinli geçici depolama alanında biriktirilen atıklar, geçici depolama alanına girişinden itibaren en fazla altı ay içerisinde atık işleme tesisine sevk edilir. Gerekli hallerde Çevre ve Şehircilik İl Müdürlüğü’nün onayı alınarak atığın geçici depolanma süresi bir yıla kadar uzatıla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Tıbbi atık geçici depolama alanı/konteynırları geçici depolama izninden muaftır.</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Atık Yönetim Planı, Bildirim ve Kayıt Tutma</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t>Ulusal atık yönetim planı hazırlanması</w:t>
      </w:r>
    </w:p>
    <w:p>
      <w:pPr>
        <w:pStyle w:val="Normal"/>
        <w:spacing w:lineRule="auto" w:line="240" w:before="0" w:after="0"/>
        <w:ind w:right="-2" w:firstLine="567"/>
        <w:jc w:val="both"/>
        <w:rPr/>
      </w:pPr>
      <w:r>
        <w:rPr>
          <w:rFonts w:cs="Times New Roman" w:ascii="Times New Roman" w:hAnsi="Times New Roman"/>
          <w:b/>
          <w:bCs/>
          <w:sz w:val="24"/>
          <w:szCs w:val="24"/>
        </w:rPr>
        <w:t>MADDE 17 -</w:t>
      </w:r>
      <w:r>
        <w:rPr>
          <w:rFonts w:cs="Times New Roman" w:ascii="Times New Roman" w:hAnsi="Times New Roman"/>
          <w:sz w:val="24"/>
          <w:szCs w:val="24"/>
        </w:rPr>
        <w:t xml:space="preserve"> (1) Bakanlık, ulusal atık yönetim planı/planlarını hazırlamak/hazırlatmakla yetkili ve görevlidir. Bu plan/planlar genel olarak aşağıdaki hususları kaps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Planlama dönemine ilişkin olarak atığın kaynağı, miktarı ve tür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Atık yönetimine ilişkin yasal düzenlemeler ve teknik şart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Farklı şekilde yönetilmesi gereken atıklar için yapılacak özel düzenleme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Uygun geri kazanım, ara depolama ve bertaraf tesis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Lisans uygulamasından muaf tutulacak tesisler, atık türleri ve miktar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Atık yönetimi konusunda yetkilendirilmiş gerçek veya tüzel kiş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Bertaraf ve geri kazanım tesislerinin tahmini yatırım ve işletme maliyetler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Bildirim ve kayıt tutma yükümlülüğü</w:t>
      </w:r>
    </w:p>
    <w:p>
      <w:pPr>
        <w:pStyle w:val="Normal"/>
        <w:spacing w:lineRule="auto" w:line="240" w:before="0" w:after="0"/>
        <w:ind w:firstLine="567"/>
        <w:jc w:val="both"/>
        <w:rPr/>
      </w:pPr>
      <w:r>
        <w:rPr>
          <w:rFonts w:cs="Times New Roman" w:ascii="Times New Roman" w:hAnsi="Times New Roman"/>
          <w:b/>
          <w:bCs/>
          <w:sz w:val="24"/>
          <w:szCs w:val="24"/>
        </w:rPr>
        <w:t xml:space="preserve">MADDE 18 - </w:t>
      </w:r>
      <w:r>
        <w:rPr>
          <w:rFonts w:cs="Times New Roman" w:ascii="Times New Roman" w:hAnsi="Times New Roman"/>
          <w:sz w:val="24"/>
          <w:szCs w:val="24"/>
        </w:rPr>
        <w:t>(1) Üretici, atık üreticisi, PCB ve PCT’li ekipmanları elinde bulunduranlar, atık taşıyıcıları, atık işleme tesisleri ile atık tüccarları iştigal konularına göre kronolojik kayıt tutmak, Bakanlığın belirleyeceği sistemlere kayıt olarak bildirim yapmak, bilgi vermek ve tutulan kayıtları en az beş yıl süreyle muhafaza ederek Bakanlığın inceleme ve denetimine sunmakla yükümlüd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Kayıtlar, atık türü ve atığın Ek-IV’de belirtilen kod numarası, atık miktarı, atığın kaynağı, gönderildiği tesis, atığın taşıma şekli ve atığın Ek-II/A’da ve Ek-II/B’de belirtilen yöntemlere göre tabi tutulduğu işlemler ile genişletilmiş üretici sorumluluğu kapsamındaki ürünlere ilişkin bilgi içermelid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Sigorta ve Maliyetlerin Karşılanması</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ali sorumluluk sigortası yaptırma yükümlülüğü</w:t>
      </w:r>
    </w:p>
    <w:p>
      <w:pPr>
        <w:pStyle w:val="Normal"/>
        <w:spacing w:lineRule="auto" w:line="240" w:before="0" w:after="0"/>
        <w:ind w:firstLine="567"/>
        <w:jc w:val="both"/>
        <w:rPr/>
      </w:pPr>
      <w:r>
        <w:rPr>
          <w:rFonts w:cs="Times New Roman" w:ascii="Times New Roman" w:hAnsi="Times New Roman"/>
          <w:b/>
          <w:bCs/>
          <w:sz w:val="24"/>
          <w:szCs w:val="24"/>
        </w:rPr>
        <w:t xml:space="preserve">MADDE 19 - </w:t>
      </w:r>
      <w:r>
        <w:rPr>
          <w:rFonts w:cs="Times New Roman" w:ascii="Times New Roman" w:hAnsi="Times New Roman"/>
          <w:sz w:val="24"/>
          <w:szCs w:val="24"/>
        </w:rPr>
        <w:t>(1) Tehlikeli atıkların toplanması, taşınması, ara depolanması, geri kazanımı, yeniden kullanılması, bertarafı ve prosesten kaynaklanan tehlikeli atıklarının geçici depolanması faaliyetlerinde bulunanlar faaliyetleri nedeniyle oluşacak bir kaza dolayısıyla üçüncü şahıslara ve çevreye verebilecekleri zararlara karşı tehlikeli atık malî sorumluluk sigortası yaptırmak zorundadırlar.</w:t>
      </w:r>
    </w:p>
    <w:p>
      <w:pPr>
        <w:pStyle w:val="Normal"/>
        <w:spacing w:lineRule="auto" w:line="240" w:before="0" w:after="0"/>
        <w:ind w:firstLine="567"/>
        <w:jc w:val="both"/>
        <w:rPr/>
      </w:pPr>
      <w:r>
        <w:rPr>
          <w:rFonts w:cs="Times New Roman" w:ascii="Times New Roman" w:hAnsi="Times New Roman"/>
          <w:sz w:val="24"/>
          <w:szCs w:val="24"/>
        </w:rPr>
        <w:t xml:space="preserve">(2) Halihazırda bu maddenin 1 inci fıkrasında yer alan faaliyetlerde bulunanlar için tehlikeli atıkları da kapsayacak şekilde </w:t>
      </w:r>
      <w:r>
        <w:rPr>
          <w:rFonts w:cs="Times New Roman" w:ascii="Times New Roman" w:hAnsi="Times New Roman"/>
          <w:sz w:val="24"/>
          <w:szCs w:val="24"/>
          <w:lang w:eastAsia="en-US"/>
        </w:rPr>
        <w:t xml:space="preserve">9/5/2010 tarihli ve 27576 sayılı Resmi Gazetede yayımlanan Tehlikeli Maddeler İçin Yaptırılacak Sorumluluk Sigortalarına İlişkin Tarife ve Talimat’a </w:t>
      </w:r>
      <w:r>
        <w:rPr>
          <w:rFonts w:cs="Times New Roman" w:ascii="Times New Roman" w:hAnsi="Times New Roman"/>
          <w:sz w:val="24"/>
          <w:szCs w:val="24"/>
        </w:rPr>
        <w:t>uygun olarak düzenlenmiş bir sigorta poliçesi olması halinde ayrıca mali sorumluluk sigortası yaptırmasına gerek yokt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tık yönetimi maliyetinin karşılanması</w:t>
      </w:r>
    </w:p>
    <w:p>
      <w:pPr>
        <w:pStyle w:val="Normal"/>
        <w:spacing w:lineRule="auto" w:line="240" w:before="0" w:after="0"/>
        <w:ind w:firstLine="567"/>
        <w:jc w:val="both"/>
        <w:rPr/>
      </w:pPr>
      <w:r>
        <w:rPr>
          <w:rFonts w:cs="Times New Roman" w:ascii="Times New Roman" w:hAnsi="Times New Roman"/>
          <w:b/>
          <w:bCs/>
          <w:sz w:val="24"/>
          <w:szCs w:val="24"/>
        </w:rPr>
        <w:t xml:space="preserve">MADDE 20 - </w:t>
      </w:r>
      <w:r>
        <w:rPr>
          <w:rFonts w:cs="Times New Roman" w:ascii="Times New Roman" w:hAnsi="Times New Roman"/>
          <w:sz w:val="24"/>
          <w:szCs w:val="24"/>
        </w:rPr>
        <w:t>(1) Atıkların yönetiminden kaynaklanan harcamaların, "kirleten öder" prensibine göre, atıkların yönetiminden sorumlu olan gerçek ve/veya tüzel kişiler tarafından karşılanması esas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Büyükşehir Belediyeleri ve Belediyeler katı atık bertaraf tesislerini kurmak, kurdurmak, işletmek veya işlettirmekle, bu hizmetten yararlanalar, sorumlu yönetimlerin yapacağı yatırım, işletme, bakım, onarım ve ıslah harcamalarına katılmakla yükümlüdür. Bu hizmetten yararlananlardan tahsil edilen çevre temizlik vergisi çevre kirliliğinin kontrolü ve önlenmesi ile ilgili hizmetler dışında kullanıla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Tıbbi atıkların toplama, taşıma ve bertaraf harcamalarına esas olacak tıbbi atık bertaraf ücreti, her yıl tıbbi atık üreticileri ve bertaraf edecek kurum ve kuruluşların görüşleri de alınarak, il mahalli çevre kurulu tarafından tespit ve ilan edilerek Bakanlığa bildirilir. Tıbbi atık bertaraf ücretinin tespitinde, oluşan, atığın gideceği sterilizasyon ve/veya bertaraf tesisine taşıma mesafesi ile sterilizasyon ve/veya bertaraf maliyetleri göz önüne alınır. Ücretin ödenmemesi tıbbi atıkların bertarafı için bir engel oluşturmaz. Tıbbi atık bertaraf ücretinin ödenmemesi durumunda, bu bedel 6183 sayılı Amme Alacaklarının Tahsil Usulü Hakkında Kanun hükümlerine göre tıbbi atık üreticilerinden tahsil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tkilendirilmiş Kuruluş</w:t>
      </w:r>
    </w:p>
    <w:p>
      <w:pPr>
        <w:pStyle w:val="Normal"/>
        <w:spacing w:lineRule="auto" w:line="240" w:before="0" w:after="0"/>
        <w:ind w:firstLine="566"/>
        <w:jc w:val="both"/>
        <w:rPr>
          <w:rFonts w:ascii="Times New Roman" w:hAnsi="Times New Roman" w:eastAsia="ヒラギノ明朝 Pro W3;MS Mincho" w:cs="Times New Roman"/>
          <w:b/>
          <w:b/>
          <w:bCs/>
          <w:sz w:val="24"/>
          <w:szCs w:val="24"/>
        </w:rPr>
      </w:pPr>
      <w:r>
        <w:rPr>
          <w:rFonts w:eastAsia="ヒラギノ明朝 Pro W3;MS Mincho" w:cs="Times New Roman" w:ascii="Times New Roman" w:hAnsi="Times New Roman"/>
          <w:b/>
          <w:bCs/>
          <w:sz w:val="24"/>
          <w:szCs w:val="24"/>
        </w:rPr>
      </w:r>
    </w:p>
    <w:p>
      <w:pPr>
        <w:pStyle w:val="Normal"/>
        <w:spacing w:lineRule="auto" w:line="240" w:before="0" w:after="0"/>
        <w:ind w:firstLine="566"/>
        <w:jc w:val="both"/>
        <w:rPr>
          <w:rFonts w:ascii="Times New Roman" w:hAnsi="Times New Roman" w:eastAsia="ヒラギノ明朝 Pro W3;MS Mincho" w:cs="Times New Roman"/>
          <w:b/>
          <w:b/>
          <w:bCs/>
          <w:sz w:val="24"/>
          <w:szCs w:val="24"/>
        </w:rPr>
      </w:pPr>
      <w:r>
        <w:rPr>
          <w:rFonts w:eastAsia="ヒラギノ明朝 Pro W3;MS Mincho" w:cs="Times New Roman" w:ascii="Times New Roman" w:hAnsi="Times New Roman"/>
          <w:b/>
          <w:bCs/>
          <w:sz w:val="24"/>
          <w:szCs w:val="24"/>
        </w:rPr>
        <w:t>Yetkilendirilmiş kuruluşun yükümlülükleri ve yetkilendirme</w:t>
      </w:r>
    </w:p>
    <w:p>
      <w:pPr>
        <w:pStyle w:val="Normal"/>
        <w:spacing w:lineRule="auto" w:line="240" w:before="0" w:after="0"/>
        <w:ind w:firstLine="566"/>
        <w:jc w:val="both"/>
        <w:rPr/>
      </w:pPr>
      <w:r>
        <w:rPr>
          <w:rFonts w:eastAsia="ヒラギノ明朝 Pro W3;MS Mincho" w:cs="Times New Roman" w:ascii="Times New Roman" w:hAnsi="Times New Roman"/>
          <w:b/>
          <w:bCs/>
          <w:sz w:val="24"/>
          <w:szCs w:val="24"/>
        </w:rPr>
        <w:t>MADDE 21 -</w:t>
      </w:r>
      <w:r>
        <w:rPr>
          <w:rFonts w:eastAsia="ヒラギノ明朝 Pro W3;MS Mincho" w:cs="Times New Roman" w:ascii="Times New Roman" w:hAnsi="Times New Roman"/>
          <w:sz w:val="24"/>
          <w:szCs w:val="24"/>
        </w:rPr>
        <w:t xml:space="preserve"> (1) Yetkilendirilmiş kuruluş;</w:t>
      </w:r>
    </w:p>
    <w:p>
      <w:pPr>
        <w:pStyle w:val="Normal"/>
        <w:spacing w:lineRule="auto" w:line="240" w:before="0" w:after="0"/>
        <w:ind w:firstLine="566"/>
        <w:jc w:val="both"/>
        <w:rPr/>
      </w:pPr>
      <w:r>
        <w:rPr>
          <w:rFonts w:eastAsia="ヒラギノ明朝 Pro W3;MS Mincho" w:cs="Times New Roman" w:ascii="Times New Roman" w:hAnsi="Times New Roman"/>
          <w:sz w:val="24"/>
          <w:szCs w:val="24"/>
        </w:rPr>
        <w:t xml:space="preserve">a) Bakanlıkça </w:t>
      </w:r>
      <w:r>
        <w:rPr>
          <w:rFonts w:cs="Times New Roman" w:ascii="Times New Roman" w:hAnsi="Times New Roman"/>
          <w:sz w:val="24"/>
          <w:szCs w:val="24"/>
        </w:rPr>
        <w:t xml:space="preserve">çıkarılacak hukuki düzenlemelerle </w:t>
      </w:r>
      <w:r>
        <w:rPr>
          <w:rFonts w:eastAsia="ヒラギノ明朝 Pro W3;MS Mincho" w:cs="Times New Roman" w:ascii="Times New Roman" w:hAnsi="Times New Roman"/>
          <w:sz w:val="24"/>
          <w:szCs w:val="24"/>
        </w:rPr>
        <w:t>belirlenen “Yetkilendirme Usul ve Esaslarına” göre Bakanlığa yetki başvurusunda bulunmakla,</w:t>
      </w:r>
    </w:p>
    <w:p>
      <w:pPr>
        <w:pStyle w:val="Normal"/>
        <w:spacing w:lineRule="auto" w:line="240" w:before="0" w:after="0"/>
        <w:ind w:firstLine="566"/>
        <w:jc w:val="both"/>
        <w:rPr>
          <w:rFonts w:ascii="Times New Roman" w:hAnsi="Times New Roman" w:eastAsia="ヒラギノ明朝 Pro W3;MS Mincho" w:cs="Times New Roman"/>
          <w:color w:val="000000"/>
          <w:sz w:val="24"/>
          <w:szCs w:val="24"/>
        </w:rPr>
      </w:pPr>
      <w:r>
        <w:rPr>
          <w:rFonts w:eastAsia="ヒラギノ明朝 Pro W3;MS Mincho" w:cs="Times New Roman" w:ascii="Times New Roman" w:hAnsi="Times New Roman"/>
          <w:color w:val="000000"/>
          <w:sz w:val="24"/>
          <w:szCs w:val="24"/>
        </w:rPr>
        <w:t>b) Temsil ettiği üyeleri adına yükümlülükleri yerine getirmekle,</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Gerçekleştirilen çalışmaların gelişme raporlarını, bir sonraki yılın planını ve yıllık bütçesini Bakanlığa her yılın Mart ayı sonuna kadar sunmakla,</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yükümlüdürler.</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Yetkilendirilecek kuruluşun piyasaya sürülen ürünler için, Bakanlıkça belirlenecek temsiliyet payının sağlaması zorunludur.</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3) Yetki süresi on yıldır. Yetkilendirmenin yenilenmesi için, yetki süresinin bitiminden altı ay önce yetkilendirilmiş kuruluş Bakanlığa başvurur.</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4) Yetkilendirilmiş kuruluş, faaliyetleri sonucunda ortaya çıkabilecek artı değeri kâr payı olarak üyelerine dağıtamaz.</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5) Bakanlık, yetkilendirdiği kuruluşu denetler, kuruluşun toplama ve geri kazanım hedeflerine ilişkin göstergelerini izler ve yayımlayabilir.</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6) Bakanlık, yetkilendirilmiş kuruluşun temsiliyet payını sağlayamadığı tarihten itibaren, en fazla bir yıla kadar süre vererek, temsiliyet payını yeniden sağlamasını ihtar eder ve bu durumu üyesi olanlara bildirir.</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7) Bakanlık, yetkilendirilmiş kuruluşu, yükümlülüklerden herhangi birini yerine getirmemesi halinde ihtar eder ve yükümlülüklerini yerine getirmesi için en fazla bir yıla kadar süre verir. Bakanlık, bu durumu üyesi olanlara bildirir veya duyurur.</w:t>
      </w:r>
    </w:p>
    <w:p>
      <w:pPr>
        <w:pStyle w:val="Normal"/>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8) Yedinci fıkraya göre verilen süre sonunda yetkilendirilebilme şartları yeniden kazanılmamış ve/veya yükümlülükler yerine getirilmemiş ise, Bakanlık yetkiyi iptal eder ve yükümlülükler yetkilendirilmiş kuruluş üyeleri tarafından yerine getirilir. </w:t>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KİZ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ıkların Sınırötesi Hareket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tıkların ithalatı</w:t>
      </w:r>
    </w:p>
    <w:p>
      <w:pPr>
        <w:pStyle w:val="Normal"/>
        <w:spacing w:lineRule="auto" w:line="240" w:before="0" w:after="0"/>
        <w:ind w:firstLine="567"/>
        <w:jc w:val="both"/>
        <w:rPr/>
      </w:pPr>
      <w:r>
        <w:rPr>
          <w:rFonts w:cs="Times New Roman" w:ascii="Times New Roman" w:hAnsi="Times New Roman"/>
          <w:b/>
          <w:bCs/>
          <w:sz w:val="24"/>
          <w:szCs w:val="24"/>
        </w:rPr>
        <w:t xml:space="preserve">MADDE 22 </w:t>
      </w:r>
      <w:r>
        <w:rPr>
          <w:rFonts w:cs="Times New Roman" w:ascii="Times New Roman" w:hAnsi="Times New Roman"/>
          <w:sz w:val="24"/>
          <w:szCs w:val="24"/>
        </w:rPr>
        <w:t>– (1) Atıkların, serbest bölgeler dâhil Türkiye Cumhuriyeti Gümrük Bölgesine girişi yasaktır. Ancak, tehlikeli atıklar haricindeki atıkların sektör itibari ile ekonomik değere haiz olması halinde kontrole tabi olarak ithalatına izin verilebilir. Bu izinlere ilişkin esaslar, Bakanlık görüşü doğrultusunda Ekonomi Bakanlığınca yayımlanacak hukuki düzenlemelerle belirlen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tıkların ihracatı ve transit geçişi</w:t>
      </w:r>
    </w:p>
    <w:p>
      <w:pPr>
        <w:pStyle w:val="Normal"/>
        <w:spacing w:lineRule="auto" w:line="240" w:before="0" w:after="0"/>
        <w:ind w:firstLine="567"/>
        <w:jc w:val="both"/>
        <w:rPr/>
      </w:pPr>
      <w:r>
        <w:rPr>
          <w:rFonts w:cs="Times New Roman" w:ascii="Times New Roman" w:hAnsi="Times New Roman"/>
          <w:b/>
          <w:bCs/>
          <w:sz w:val="24"/>
          <w:szCs w:val="24"/>
        </w:rPr>
        <w:t xml:space="preserve">MADDE 23 </w:t>
      </w:r>
      <w:r>
        <w:rPr>
          <w:rFonts w:cs="Times New Roman" w:ascii="Times New Roman" w:hAnsi="Times New Roman"/>
          <w:sz w:val="24"/>
          <w:szCs w:val="24"/>
        </w:rPr>
        <w:t xml:space="preserve">- (1) Tehlikeli atıklar;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a) Ülkemizde atıkların bertarafı için gerekli teknik kapasiteye sahip tesislerin bulunmamas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Söz konusu atıkları ithalatçı ve transit devletin yetkili otoritesinin kabul etm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İhracata ilişkin iş ve işlemlerin tamamlanm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urumunda sadece AB ve/veya OECD üyesi ülkeler ile Liechtenstein’a ihraç edile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Tehlikesiz atıkları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B ve/veya OECD üyesi ülkeler ile Liechtenstein’a ihracatında Bakanlıkça belge düzenlenmez, ihracat işlemi başlamadan Bakanlığa bilgi verilir ve kayıt altına alı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AB ve/veya OECD üyesi ülkeler ile Liechtenstein haricindeki ülkelere ihracatında ilgili ülkenin yetkili otoritesinden izin alınarak Bakanlığa başvuru yapılır. Bakanlıktan onay alınmaksızın ihracat işlemi yapılamaz.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Atıkların ihracatına ve transit geçişine ilişkin esaslar Bakanlıkça çıkarılacak hukuki düzenlemelere göre yapılır.</w:t>
      </w:r>
    </w:p>
    <w:p>
      <w:pPr>
        <w:pStyle w:val="GvdeMetniGirintisi3"/>
        <w:spacing w:before="0" w:after="0"/>
        <w:jc w:val="center"/>
        <w:rPr>
          <w:rFonts w:ascii="Times New Roman" w:hAnsi="Times New Roman" w:cs="Times New Roman"/>
          <w:b/>
          <w:b/>
          <w:bCs/>
          <w:sz w:val="24"/>
          <w:szCs w:val="24"/>
        </w:rPr>
      </w:pPr>
      <w:r>
        <w:rPr>
          <w:rFonts w:cs="Times New Roman"/>
          <w:b/>
          <w:bCs/>
          <w:sz w:val="24"/>
          <w:szCs w:val="24"/>
        </w:rPr>
      </w:r>
    </w:p>
    <w:p>
      <w:pPr>
        <w:pStyle w:val="GvdeMetniGirintisi3"/>
        <w:spacing w:before="0" w:after="0"/>
        <w:jc w:val="center"/>
        <w:rPr>
          <w:b/>
          <w:b/>
          <w:bCs/>
        </w:rPr>
      </w:pPr>
      <w:r>
        <w:rPr>
          <w:b/>
          <w:bCs/>
        </w:rPr>
        <w:t>DOKUZUNCU BÖLÜM</w:t>
      </w:r>
    </w:p>
    <w:p>
      <w:pPr>
        <w:pStyle w:val="Normal"/>
        <w:spacing w:lineRule="auto" w:line="240" w:before="0" w:after="0"/>
        <w:jc w:val="center"/>
        <w:rPr>
          <w:rStyle w:val="Grame"/>
          <w:rFonts w:ascii="Times New Roman" w:hAnsi="Times New Roman" w:eastAsia="ヒラギノ明朝 Pro W3;MS Mincho" w:cs="Times New Roman"/>
          <w:b/>
          <w:b/>
          <w:bCs/>
          <w:sz w:val="24"/>
          <w:szCs w:val="24"/>
          <w:lang w:eastAsia="en-US"/>
        </w:rPr>
      </w:pPr>
      <w:r>
        <w:rPr>
          <w:rStyle w:val="Grame"/>
          <w:rFonts w:cs="Times New Roman" w:ascii="Times New Roman" w:hAnsi="Times New Roman"/>
          <w:b/>
          <w:bCs/>
          <w:sz w:val="24"/>
          <w:szCs w:val="24"/>
        </w:rPr>
        <w:t>Çeşitli ve Son Hükümler</w:t>
      </w:r>
    </w:p>
    <w:p>
      <w:pPr>
        <w:pStyle w:val="Normal"/>
        <w:spacing w:lineRule="auto" w:line="240" w:before="0" w:after="0"/>
        <w:jc w:val="both"/>
        <w:rPr>
          <w:rStyle w:val="Grame"/>
          <w:rFonts w:ascii="Times New Roman" w:hAnsi="Times New Roman" w:eastAsia="ヒラギノ明朝 Pro W3;MS Mincho" w:cs="Times New Roman"/>
          <w:b/>
          <w:b/>
          <w:bCs/>
          <w:sz w:val="24"/>
          <w:szCs w:val="24"/>
          <w:lang w:eastAsia="en-US"/>
        </w:rPr>
      </w:pPr>
      <w:r>
        <w:rPr/>
      </w:r>
    </w:p>
    <w:p>
      <w:pPr>
        <w:pStyle w:val="Normal"/>
        <w:spacing w:lineRule="auto" w:line="240" w:before="0" w:after="0"/>
        <w:jc w:val="both"/>
        <w:rPr>
          <w:rStyle w:val="Grame"/>
          <w:rFonts w:ascii="Times New Roman" w:hAnsi="Times New Roman" w:eastAsia="ヒラギノ明朝 Pro W3;MS Mincho" w:cs="Times New Roman"/>
          <w:sz w:val="24"/>
          <w:szCs w:val="24"/>
          <w:lang w:eastAsia="en-US"/>
        </w:rPr>
      </w:pPr>
      <w:r>
        <w:rPr/>
      </w:r>
    </w:p>
    <w:p>
      <w:pPr>
        <w:pStyle w:val="Normal"/>
        <w:spacing w:lineRule="auto" w:line="240" w:before="0" w:after="0"/>
        <w:ind w:firstLine="567"/>
        <w:jc w:val="both"/>
        <w:rPr/>
      </w:pPr>
      <w:r>
        <w:rPr>
          <w:rFonts w:cs="Times New Roman" w:ascii="Times New Roman" w:hAnsi="Times New Roman"/>
          <w:b/>
          <w:bCs/>
          <w:sz w:val="24"/>
          <w:szCs w:val="24"/>
        </w:rPr>
        <w:t>İdari yaptırım</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4"/>
          <w:szCs w:val="24"/>
        </w:rPr>
        <w:t>MADDE 24</w:t>
      </w:r>
      <w:r>
        <w:rPr>
          <w:rFonts w:cs="Times New Roman" w:ascii="Times New Roman" w:hAnsi="Times New Roman"/>
          <w:sz w:val="24"/>
          <w:szCs w:val="24"/>
        </w:rPr>
        <w:t xml:space="preserve"> – (1) Bu Yönetmelik hükümlerine aykırı hareket edenler hakkında 2872 sayılı Çevre Kanununda öngörülen müeyyideler uygulanır.</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üzenleme Yetkisi</w:t>
      </w:r>
    </w:p>
    <w:p>
      <w:pPr>
        <w:pStyle w:val="Normal"/>
        <w:spacing w:lineRule="auto" w:line="240" w:before="0" w:after="0"/>
        <w:ind w:firstLine="567"/>
        <w:jc w:val="both"/>
        <w:rPr/>
      </w:pPr>
      <w:r>
        <w:rPr>
          <w:rFonts w:cs="Times New Roman" w:ascii="Times New Roman" w:hAnsi="Times New Roman"/>
          <w:b/>
          <w:bCs/>
          <w:sz w:val="24"/>
          <w:szCs w:val="24"/>
        </w:rPr>
        <w:t>MADDE 25</w:t>
      </w:r>
      <w:r>
        <w:rPr>
          <w:rFonts w:cs="Times New Roman" w:ascii="Times New Roman" w:hAnsi="Times New Roman"/>
          <w:sz w:val="24"/>
          <w:szCs w:val="24"/>
        </w:rPr>
        <w:t xml:space="preserve"> – (1) Bakanlık bu Yönetmelik kapsamındaki atıkların yönetimine ilişkin her türlü alt düzenlemeyi yapmaya yetkili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Yürürlükten kaldırılan mevzuat</w:t>
      </w:r>
    </w:p>
    <w:p>
      <w:pPr>
        <w:pStyle w:val="Normal"/>
        <w:spacing w:lineRule="auto" w:line="240" w:before="0" w:after="0"/>
        <w:ind w:firstLine="567"/>
        <w:jc w:val="both"/>
        <w:rPr/>
      </w:pPr>
      <w:r>
        <w:rPr>
          <w:rFonts w:cs="Times New Roman" w:ascii="Times New Roman" w:hAnsi="Times New Roman"/>
          <w:b/>
          <w:bCs/>
          <w:sz w:val="24"/>
          <w:szCs w:val="24"/>
        </w:rPr>
        <w:t xml:space="preserve">MADDE </w:t>
      </w:r>
      <w:r>
        <w:rPr>
          <w:rStyle w:val="Grame"/>
          <w:rFonts w:cs="Times New Roman" w:ascii="Times New Roman" w:hAnsi="Times New Roman"/>
          <w:b/>
          <w:bCs/>
          <w:sz w:val="24"/>
          <w:szCs w:val="24"/>
        </w:rPr>
        <w:t>26 –</w:t>
      </w:r>
      <w:r>
        <w:rPr>
          <w:rStyle w:val="Grame"/>
          <w:rFonts w:cs="Times New Roman" w:ascii="Times New Roman" w:hAnsi="Times New Roman"/>
          <w:sz w:val="24"/>
          <w:szCs w:val="24"/>
        </w:rPr>
        <w:t xml:space="preserve"> (1) Bu Yönetmeliğin yürürlüğe girdiği tarihten itibaren;</w:t>
      </w:r>
    </w:p>
    <w:p>
      <w:pPr>
        <w:pStyle w:val="Normal"/>
        <w:spacing w:lineRule="auto" w:line="240" w:before="0" w:after="0"/>
        <w:ind w:firstLine="567"/>
        <w:jc w:val="both"/>
        <w:rPr/>
      </w:pPr>
      <w:r>
        <w:rPr>
          <w:rStyle w:val="Grame"/>
          <w:rFonts w:cs="Times New Roman" w:ascii="Times New Roman" w:hAnsi="Times New Roman"/>
          <w:sz w:val="24"/>
          <w:szCs w:val="24"/>
        </w:rPr>
        <w:t>a) 14.03.1991 tarihli ve 20814 sayılı Resmi Gazetede yayımlanan Katı Atıkların Kontrolü Yönetmeliği,</w:t>
      </w:r>
    </w:p>
    <w:p>
      <w:pPr>
        <w:pStyle w:val="Normal"/>
        <w:spacing w:lineRule="auto" w:line="240" w:before="0" w:after="0"/>
        <w:ind w:firstLine="567"/>
        <w:jc w:val="both"/>
        <w:rPr/>
      </w:pPr>
      <w:r>
        <w:rPr>
          <w:rStyle w:val="Grame"/>
          <w:rFonts w:cs="Times New Roman" w:ascii="Times New Roman" w:hAnsi="Times New Roman"/>
          <w:sz w:val="24"/>
          <w:szCs w:val="24"/>
        </w:rPr>
        <w:t>b) 31.08.2004 tarihli ve 25569 sayılı Resmi Gazetede yayımlanan Atık Pil ve Akümülatörlerin Kontrolü Yönetmeliği,</w:t>
      </w:r>
    </w:p>
    <w:p>
      <w:pPr>
        <w:pStyle w:val="Normal"/>
        <w:spacing w:lineRule="auto" w:line="240" w:before="0" w:after="0"/>
        <w:ind w:firstLine="567"/>
        <w:jc w:val="both"/>
        <w:rPr/>
      </w:pPr>
      <w:r>
        <w:rPr>
          <w:rStyle w:val="Grame"/>
          <w:rFonts w:cs="Times New Roman" w:ascii="Times New Roman" w:hAnsi="Times New Roman"/>
          <w:sz w:val="24"/>
          <w:szCs w:val="24"/>
        </w:rPr>
        <w:t>c) 14.03.2005 tarihli ve 25755 sayılı Resmi Gazetede yayımlanan Tehlikeli Atıkların Kontrolü Yönetmeliği,</w:t>
      </w:r>
    </w:p>
    <w:p>
      <w:pPr>
        <w:pStyle w:val="Normal"/>
        <w:spacing w:lineRule="auto" w:line="240" w:before="0" w:after="0"/>
        <w:ind w:firstLine="567"/>
        <w:jc w:val="both"/>
        <w:rPr/>
      </w:pPr>
      <w:r>
        <w:rPr>
          <w:rStyle w:val="Grame"/>
          <w:rFonts w:cs="Times New Roman" w:ascii="Times New Roman" w:hAnsi="Times New Roman"/>
          <w:sz w:val="24"/>
          <w:szCs w:val="24"/>
        </w:rPr>
        <w:t xml:space="preserve">ç) 19.04.2005 tarihli ve 25791 sayılı Resmi Gazetede yayımlanan Bitkisel Atık Yağların Kontrolü Yönetmeliği, </w:t>
      </w:r>
    </w:p>
    <w:p>
      <w:pPr>
        <w:pStyle w:val="Normal"/>
        <w:spacing w:lineRule="auto" w:line="240" w:before="0" w:after="0"/>
        <w:ind w:firstLine="567"/>
        <w:jc w:val="both"/>
        <w:rPr/>
      </w:pPr>
      <w:r>
        <w:rPr>
          <w:rStyle w:val="Grame"/>
          <w:rFonts w:cs="Times New Roman" w:ascii="Times New Roman" w:hAnsi="Times New Roman"/>
          <w:sz w:val="24"/>
          <w:szCs w:val="24"/>
        </w:rPr>
        <w:t>d) 22.07.2005 tarihli ve 25883 sayılı Resmi Gazetede yayımlanan Tıbbi Atıkların Kontrolü Yönetmeliği,</w:t>
      </w:r>
    </w:p>
    <w:p>
      <w:pPr>
        <w:pStyle w:val="Normal"/>
        <w:spacing w:lineRule="auto" w:line="240" w:before="0" w:after="0"/>
        <w:ind w:firstLine="567"/>
        <w:jc w:val="both"/>
        <w:rPr/>
      </w:pPr>
      <w:r>
        <w:rPr>
          <w:rStyle w:val="Grame"/>
          <w:rFonts w:cs="Times New Roman" w:ascii="Times New Roman" w:hAnsi="Times New Roman"/>
          <w:sz w:val="24"/>
          <w:szCs w:val="24"/>
        </w:rPr>
        <w:t>e) 25.11.2006 tarihli ve 26357 sayılı Resmi Gazetede yayımlanan Ömrünü Tamamlamış Lastiklerin Kontrolü Yönetmeliği,</w:t>
      </w:r>
    </w:p>
    <w:p>
      <w:pPr>
        <w:pStyle w:val="Normal"/>
        <w:spacing w:lineRule="auto" w:line="240" w:before="0" w:after="0"/>
        <w:ind w:firstLine="567"/>
        <w:jc w:val="both"/>
        <w:rPr/>
      </w:pPr>
      <w:r>
        <w:rPr>
          <w:rStyle w:val="Grame"/>
          <w:rFonts w:cs="Times New Roman" w:ascii="Times New Roman" w:hAnsi="Times New Roman"/>
          <w:sz w:val="24"/>
          <w:szCs w:val="24"/>
        </w:rPr>
        <w:t>f) 27.12.2007 tarihli ve 26739 sayılı Resmi Gazetede yayımlanan Poliklorlu Bifenil ve Poliklorlu Terfenillerin Kontrolü Hakkında Yönetmelik,</w:t>
      </w:r>
    </w:p>
    <w:p>
      <w:pPr>
        <w:pStyle w:val="Normal"/>
        <w:spacing w:lineRule="auto" w:line="240" w:before="0" w:after="0"/>
        <w:ind w:firstLine="567"/>
        <w:jc w:val="both"/>
        <w:rPr/>
      </w:pPr>
      <w:r>
        <w:rPr>
          <w:rStyle w:val="Grame"/>
          <w:rFonts w:cs="Times New Roman" w:ascii="Times New Roman" w:hAnsi="Times New Roman"/>
          <w:sz w:val="24"/>
          <w:szCs w:val="24"/>
        </w:rPr>
        <w:t>g) 05.07.2008 tarihli ve 26927 sayılı Resmi Gazetede yayımlanan Atık Yönetimi Genel Esaslarına İlişkin Yönetmelik,</w:t>
      </w:r>
    </w:p>
    <w:p>
      <w:pPr>
        <w:pStyle w:val="Normal"/>
        <w:spacing w:lineRule="auto" w:line="240" w:before="0" w:after="0"/>
        <w:ind w:firstLine="567"/>
        <w:jc w:val="both"/>
        <w:rPr/>
      </w:pPr>
      <w:r>
        <w:rPr>
          <w:rStyle w:val="Grame"/>
          <w:rFonts w:cs="Times New Roman" w:ascii="Times New Roman" w:hAnsi="Times New Roman"/>
          <w:sz w:val="24"/>
          <w:szCs w:val="24"/>
        </w:rPr>
        <w:t>ğ) 30.07.2008 tarihli ve 26952 sayılı Resmi Gazetede yayımlanan Atık Yağların Kontrolü Yönetmeliği,</w:t>
      </w:r>
    </w:p>
    <w:p>
      <w:pPr>
        <w:pStyle w:val="Normal"/>
        <w:spacing w:lineRule="auto" w:line="240" w:before="0" w:after="0"/>
        <w:ind w:firstLine="567"/>
        <w:jc w:val="both"/>
        <w:rPr/>
      </w:pPr>
      <w:r>
        <w:rPr>
          <w:rStyle w:val="Grame"/>
          <w:rFonts w:cs="Times New Roman" w:ascii="Times New Roman" w:hAnsi="Times New Roman"/>
          <w:sz w:val="24"/>
          <w:szCs w:val="24"/>
        </w:rPr>
        <w:t>h) 30.12.2009 tarihli ve 27448 sayılı Resmi Gazetede yayımlanan Ömrünü Tamamlamış Araçların Kontrolü Hakkında Yönetmelik,</w:t>
      </w:r>
    </w:p>
    <w:p>
      <w:pPr>
        <w:pStyle w:val="Normal"/>
        <w:spacing w:lineRule="auto" w:line="240" w:before="0" w:after="0"/>
        <w:ind w:firstLine="567"/>
        <w:jc w:val="both"/>
        <w:rPr/>
      </w:pPr>
      <w:r>
        <w:rPr>
          <w:rStyle w:val="Grame"/>
          <w:rFonts w:cs="Times New Roman" w:ascii="Times New Roman" w:hAnsi="Times New Roman"/>
          <w:sz w:val="24"/>
          <w:szCs w:val="24"/>
        </w:rPr>
        <w:t>ı) 24.08.2011 tarihli ve 28035 sayılı Resmi Gazetede yayımlanan Ambalaj Atıklarının Kontrolü Yönetmeliği,</w:t>
      </w:r>
    </w:p>
    <w:p>
      <w:pPr>
        <w:pStyle w:val="Normal"/>
        <w:spacing w:lineRule="auto" w:line="240" w:before="0" w:after="0"/>
        <w:ind w:firstLine="567"/>
        <w:jc w:val="both"/>
        <w:rPr/>
      </w:pPr>
      <w:r>
        <w:rPr>
          <w:rStyle w:val="Grame"/>
          <w:rFonts w:cs="Times New Roman" w:ascii="Times New Roman" w:hAnsi="Times New Roman"/>
          <w:sz w:val="24"/>
          <w:szCs w:val="24"/>
        </w:rPr>
        <w:t>i) 22.05.2012 tarihli ve 28300 sayılı Resmi Gazetede yayımlanan Atık Elektrikli ve Elektronik Eşyaların Kontrolü Yönetmeliği,</w:t>
      </w:r>
    </w:p>
    <w:p>
      <w:pPr>
        <w:pStyle w:val="Normal"/>
        <w:spacing w:lineRule="auto" w:line="240" w:before="0" w:after="0"/>
        <w:ind w:firstLine="567"/>
        <w:jc w:val="both"/>
        <w:rPr/>
      </w:pPr>
      <w:r>
        <w:rPr>
          <w:rStyle w:val="Grame"/>
          <w:rFonts w:cs="Times New Roman" w:ascii="Times New Roman" w:hAnsi="Times New Roman"/>
          <w:sz w:val="24"/>
          <w:szCs w:val="24"/>
        </w:rPr>
        <w:t>j) 17.06.2011 tarihli ve 27967 sayılı Resmi Gazetede yayımlanan Bazı Tehlikesiz Atıkların Geri Kazanımı Tebliği,</w:t>
      </w:r>
    </w:p>
    <w:p>
      <w:pPr>
        <w:pStyle w:val="Normal"/>
        <w:spacing w:lineRule="auto" w:line="240" w:before="0" w:after="0"/>
        <w:ind w:firstLine="567"/>
        <w:jc w:val="both"/>
        <w:rPr/>
      </w:pPr>
      <w:r>
        <w:rPr>
          <w:rStyle w:val="Grame"/>
          <w:rFonts w:eastAsia="ヒラギノ明朝 Pro W3;MS Mincho" w:cs="Times New Roman" w:ascii="Times New Roman" w:hAnsi="Times New Roman"/>
          <w:sz w:val="24"/>
          <w:szCs w:val="24"/>
          <w:lang w:eastAsia="en-US"/>
        </w:rPr>
        <w:t>yürürlükten kaldırılmıştır.</w:t>
      </w:r>
    </w:p>
    <w:p>
      <w:pPr>
        <w:pStyle w:val="Normal"/>
        <w:spacing w:lineRule="auto" w:line="240" w:before="0" w:after="0"/>
        <w:jc w:val="both"/>
        <w:rPr>
          <w:rStyle w:val="Grame"/>
          <w:rFonts w:ascii="Times New Roman" w:hAnsi="Times New Roman" w:eastAsia="ヒラギノ明朝 Pro W3;MS Mincho" w:cs="Times New Roman"/>
          <w:sz w:val="24"/>
          <w:szCs w:val="24"/>
          <w:lang w:eastAsia="en-US"/>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Yürürlük </w:t>
      </w:r>
    </w:p>
    <w:p>
      <w:pPr>
        <w:pStyle w:val="Normal"/>
        <w:spacing w:lineRule="auto" w:line="240" w:before="0" w:after="0"/>
        <w:ind w:firstLine="567"/>
        <w:jc w:val="both"/>
        <w:rPr/>
      </w:pPr>
      <w:r>
        <w:rPr>
          <w:rFonts w:cs="Times New Roman" w:ascii="Times New Roman" w:hAnsi="Times New Roman"/>
          <w:b/>
          <w:bCs/>
          <w:sz w:val="24"/>
          <w:szCs w:val="24"/>
        </w:rPr>
        <w:t>MADDE 27 -</w:t>
      </w:r>
      <w:r>
        <w:rPr>
          <w:rFonts w:cs="Times New Roman" w:ascii="Times New Roman" w:hAnsi="Times New Roman"/>
          <w:sz w:val="24"/>
          <w:szCs w:val="24"/>
        </w:rPr>
        <w:t xml:space="preserve"> (1) Bu Yönetmelik yayımı tarihinden 1 yıl sonra yürürlüğe gire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bCs/>
          <w:sz w:val="24"/>
          <w:szCs w:val="24"/>
        </w:rPr>
        <w:t>MADDE 28 –</w:t>
      </w:r>
      <w:r>
        <w:rPr>
          <w:rFonts w:cs="Times New Roman" w:ascii="Times New Roman" w:hAnsi="Times New Roman"/>
          <w:sz w:val="24"/>
          <w:szCs w:val="24"/>
        </w:rPr>
        <w:t xml:space="preserve"> (1) Bu Yönetmelik hükümlerini Çevre ve Şehircilik Bakanı yürütür. </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K-I</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PLAMA, YENİDEN KULLANIM, GERİ DÖNÜŞÜM VEYA GERİ KAZANIM HEDEFLE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6" w:leader="none"/>
        </w:tabs>
        <w:spacing w:lineRule="auto" w:line="240" w:before="0" w:after="0"/>
        <w:jc w:val="both"/>
        <w:rPr/>
      </w:pPr>
      <w:r>
        <w:rPr>
          <w:rFonts w:cs="Times New Roman" w:ascii="Times New Roman" w:hAnsi="Times New Roman"/>
          <w:b/>
          <w:bCs/>
          <w:sz w:val="24"/>
          <w:szCs w:val="24"/>
        </w:rPr>
        <w:t xml:space="preserve">I - </w:t>
      </w:r>
      <w:r>
        <w:rPr>
          <w:rFonts w:eastAsia="ヒラギノ明朝 Pro W3;MS Mincho" w:cs="Times New Roman" w:ascii="Times New Roman" w:hAnsi="Times New Roman"/>
          <w:b/>
          <w:bCs/>
          <w:sz w:val="24"/>
          <w:szCs w:val="24"/>
        </w:rPr>
        <w:t>Ambalaj Atığı Geri Kazanım Hedefleri</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1) Yetkilendirilmiş kuruluş ile yetkilendirilmiş kuruluşa üye olmayan piyasaya sürenler, ambalaj atıklarını aşağıdaki tabloda belirtildiği oranlarda geri kazanmakla yükümlüdürle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bCs/>
          <w:sz w:val="24"/>
          <w:szCs w:val="24"/>
        </w:rPr>
        <w:t>Tablo 1</w:t>
      </w:r>
      <w:r>
        <w:rPr/>
        <w:t xml:space="preserve"> - Geri Kazanım Hedefleri</w:t>
      </w:r>
    </w:p>
    <w:tbl>
      <w:tblPr>
        <w:tblW w:w="8549" w:type="dxa"/>
        <w:jc w:val="center"/>
        <w:tblInd w:w="0" w:type="dxa"/>
        <w:tblLayout w:type="fixed"/>
        <w:tblCellMar>
          <w:top w:w="0" w:type="dxa"/>
          <w:left w:w="70" w:type="dxa"/>
          <w:bottom w:w="0" w:type="dxa"/>
          <w:right w:w="70" w:type="dxa"/>
        </w:tblCellMar>
      </w:tblPr>
      <w:tblGrid>
        <w:gridCol w:w="828"/>
        <w:gridCol w:w="1465"/>
        <w:gridCol w:w="1620"/>
        <w:gridCol w:w="1462"/>
        <w:gridCol w:w="1587"/>
        <w:gridCol w:w="1587"/>
      </w:tblGrid>
      <w:tr>
        <w:trPr>
          <w:trHeight w:val="1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21"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lzemeye göre yıllık geri kazanım hedefleri (%)</w:t>
            </w:r>
          </w:p>
        </w:tc>
      </w:tr>
      <w:tr>
        <w:trPr>
          <w:trHeight w:val="183"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ıllar</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m</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stik</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al</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âğıt/Karton</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hşap</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62" w:type="dxa"/>
            <w:tcBorders>
              <w:bottom w:val="single" w:sz="8" w:space="0" w:color="000000"/>
              <w:right w:val="single" w:sz="8"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87" w:type="dxa"/>
            <w:tcBorders>
              <w:bottom w:val="single" w:sz="8" w:space="0" w:color="000000"/>
              <w:right w:val="single" w:sz="8" w:space="0" w:color="000000"/>
            </w:tcBorders>
          </w:tcPr>
          <w:p>
            <w:pPr>
              <w:pStyle w:val="Normal"/>
              <w:keepNext w:val="true"/>
              <w:keepLines/>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6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6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8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tabs>
          <w:tab w:val="clear" w:pos="708"/>
          <w:tab w:val="left" w:pos="566" w:leader="none"/>
        </w:tabs>
        <w:spacing w:lineRule="auto" w:line="240" w:before="0" w:after="0"/>
        <w:jc w:val="center"/>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Kompozit ambalajların geri kazanımında; birim ambalajın bileşiminde bulunan ve ağırlıkça en fazla miktarı oluşturan malzemenin cinsine ait oran esas alınır ve bu hedef doğrultusunda kompozit malzeme toplanı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bCs/>
          <w:sz w:val="24"/>
          <w:szCs w:val="24"/>
        </w:rPr>
      </w:pPr>
      <w:r>
        <w:rPr>
          <w:rFonts w:eastAsia="ヒラギノ明朝 Pro W3;MS Mincho" w:cs="Times New Roman" w:ascii="Times New Roman" w:hAnsi="Times New Roman"/>
          <w:b/>
          <w:bCs/>
          <w:sz w:val="24"/>
          <w:szCs w:val="24"/>
        </w:rPr>
        <w:t>II - Ömrünü Tamamlamış Araçlarda Yeniden Kullanım-Geri Kazanım ve Yeniden Kullanım-Geri Dönüşüm Oranları</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bCs/>
          <w:sz w:val="24"/>
          <w:szCs w:val="24"/>
        </w:rPr>
      </w:pPr>
      <w:r>
        <w:rPr>
          <w:rFonts w:eastAsia="ヒラギノ明朝 Pro W3;MS Mincho" w:cs="Times New Roman" w:ascii="Times New Roman" w:hAnsi="Times New Roman"/>
          <w:b/>
          <w:bCs/>
          <w:sz w:val="24"/>
          <w:szCs w:val="24"/>
        </w:rPr>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1) Ömrünü tamamlamış araçlardan çıkarılan parçalar, araç güvenliği ve çevre standartlarını karşılamaları durumunda yeniden kullanılır. Yeniden kullanılamayan parçalar çevresel açıdan uygunsa geri dönüştürülür veya geri kazanılır. Bu amaçla araçların ve bunların parça ve malzemelerinin üreticileri ve dağıtıcıları ile ömrünü tamamlamış araç arındırma, söküm, işleme faaliyetlerini yapanlar tarafından aşağıdaki esaslara uyulu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a) Ömrünü tamamlamış araçlarda yeniden kullanım ve geri kazanım oranları ortalama araç ağırlığının en az % 85’i; yeniden kullanım ve geri dönüşüm oranları ise ortalama araç ağırlığının en az % 80’i olmalıdır. </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1/1/1980 tarihinden önce üretilmiş olan araçlarda yeniden kullanım-geri kazanım oranı ortalama araç ağırlığının %75’inden, yeniden kullanım-geri dönüşüm oranı ise ortalama araç ağırlığının %70’inden az olamaz.</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1/1/2020 tarihinden itibaren ömrünü tamamlamış araçlarda yeniden kullanım-geri kazanım oranları ortalama araç ağırlığının en az % 95’ine; yeniden kullanım-geri dönüşüm oranları ise ortalama araç ağırlığının en az % 85’ine çıkarılır.</w:t>
      </w:r>
    </w:p>
    <w:p>
      <w:pPr>
        <w:pStyle w:val="3normalyaz1"/>
        <w:spacing w:before="0" w:after="0"/>
        <w:jc w:val="both"/>
        <w:rPr>
          <w:rFonts w:ascii="Times New Roman" w:hAnsi="Times New Roman" w:eastAsia="ヒラギノ明朝 Pro W3;MS Mincho" w:cs="Times New Roman"/>
          <w:b/>
          <w:b/>
          <w:bCs/>
          <w:sz w:val="24"/>
          <w:szCs w:val="24"/>
        </w:rPr>
      </w:pPr>
      <w:r>
        <w:rPr>
          <w:rFonts w:eastAsia="ヒラギノ明朝 Pro W3;MS Mincho" w:cs="Times New Roman"/>
          <w:b/>
          <w:bCs/>
          <w:sz w:val="24"/>
          <w:szCs w:val="24"/>
        </w:rPr>
      </w:r>
    </w:p>
    <w:p>
      <w:pPr>
        <w:pStyle w:val="3normalyaz1"/>
        <w:spacing w:before="0" w:after="0"/>
        <w:jc w:val="both"/>
        <w:rPr>
          <w:b/>
          <w:b/>
          <w:bCs/>
        </w:rPr>
      </w:pPr>
      <w:r>
        <w:rPr>
          <w:b/>
          <w:bCs/>
        </w:rPr>
        <w:t>III - Atık Elektrikli ve Elektronik Eşyalarda (AEEE) toplama, geri kazanım ve geri dönüşüm oranları</w:t>
      </w:r>
    </w:p>
    <w:p>
      <w:pPr>
        <w:pStyle w:val="Normal"/>
        <w:tabs>
          <w:tab w:val="clear" w:pos="708"/>
          <w:tab w:val="left" w:pos="566" w:leader="none"/>
        </w:tabs>
        <w:spacing w:lineRule="auto" w:line="240" w:before="0" w:after="0"/>
        <w:jc w:val="both"/>
        <w:rPr>
          <w:rFonts w:cs="Times New Roman"/>
          <w:b/>
          <w:b/>
          <w:bCs/>
          <w:sz w:val="24"/>
          <w:szCs w:val="24"/>
        </w:rPr>
      </w:pPr>
      <w:r>
        <w:rPr>
          <w:rFonts w:cs="Times New Roman"/>
          <w:b/>
          <w:bCs/>
          <w:sz w:val="24"/>
          <w:szCs w:val="24"/>
        </w:rPr>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Üreticiler, aşağıda verilen programa uygun olarak evsel AEEE toplama hedeflerine ulaşılmasını sağla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both"/>
        <w:rPr/>
      </w:pPr>
      <w:r>
        <w:rPr>
          <w:rFonts w:cs="Times New Roman" w:ascii="Times New Roman" w:hAnsi="Times New Roman"/>
          <w:b/>
          <w:bCs/>
          <w:sz w:val="24"/>
          <w:szCs w:val="24"/>
        </w:rPr>
        <w:t>Tablo 2</w:t>
      </w:r>
      <w:r>
        <w:rPr/>
        <w:t xml:space="preserve"> - Toplama Hedefleri</w:t>
      </w:r>
    </w:p>
    <w:tbl>
      <w:tblPr>
        <w:tblW w:w="8789" w:type="dxa"/>
        <w:jc w:val="left"/>
        <w:tblInd w:w="-219" w:type="dxa"/>
        <w:tblLayout w:type="fixed"/>
        <w:tblCellMar>
          <w:top w:w="0" w:type="dxa"/>
          <w:left w:w="108" w:type="dxa"/>
          <w:bottom w:w="0" w:type="dxa"/>
          <w:right w:w="108" w:type="dxa"/>
        </w:tblCellMar>
      </w:tblPr>
      <w:tblGrid>
        <w:gridCol w:w="4266"/>
        <w:gridCol w:w="994"/>
        <w:gridCol w:w="883"/>
        <w:gridCol w:w="882"/>
        <w:gridCol w:w="882"/>
        <w:gridCol w:w="882"/>
      </w:tblGrid>
      <w:tr>
        <w:trPr>
          <w:trHeight w:val="23"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EE Kategorileri</w:t>
            </w:r>
          </w:p>
        </w:tc>
        <w:tc>
          <w:tcPr>
            <w:tcW w:w="45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ıllara Göre Toplama Hedefi (kg/kişi-yıl)</w:t>
            </w:r>
          </w:p>
        </w:tc>
      </w:tr>
      <w:tr>
        <w:trPr>
          <w:trHeight w:val="2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Buzdolabı/Soğutucular/İklimlendirme cihazlar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Büyük beyaz eşyalar (Buzdolabı/ soğutucular/iklimlendirme cihazları hariç)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elevizyon ve monitörle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Bilişim ve telekomünikasyon ve tüketici ekipmanları (Televizyon ve monitörler hariç)</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Aydınlatma ekipmanlar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Küçük ev aletleri, elektrikli ve elektronik aletler, oyuncaklar, spor ve eğlence ekipmanları, izleme ve kontrol aletler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 EVSEL AEEE (kg/kişi-yı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bl>
    <w:p>
      <w:pPr>
        <w:pStyle w:val="Normal"/>
        <w:spacing w:lineRule="auto" w:line="240" w:before="0" w:after="0"/>
        <w:rPr>
          <w:rFonts w:cs="Times New Roman"/>
          <w:sz w:val="24"/>
          <w:szCs w:val="24"/>
        </w:rPr>
      </w:pPr>
      <w:r>
        <w:rPr>
          <w:rFonts w:cs="Times New Roman"/>
          <w:sz w:val="24"/>
          <w:szCs w:val="24"/>
        </w:rPr>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Üreticiler, lisanslı işleme tesisleriyle geri dönüşüm ve geri kazanım miktarlarını, aşağıdaki Tablo 3 ve Tablo 4’te verilen oranlarda karşılar. Bu oranlar hesaplanırken işlemeye gönderilen AEEE’nin ortalama ağırlığı esas alını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00"/>
          <w:sz w:val="24"/>
          <w:szCs w:val="24"/>
        </w:rPr>
        <w:t>Tablo 3</w:t>
      </w:r>
      <w:r>
        <w:rPr/>
        <w:t xml:space="preserve"> - Geri Dönüşüm Hedefleri</w:t>
      </w:r>
    </w:p>
    <w:tbl>
      <w:tblPr>
        <w:tblW w:w="8789" w:type="dxa"/>
        <w:jc w:val="center"/>
        <w:tblInd w:w="0" w:type="dxa"/>
        <w:tblLayout w:type="fixed"/>
        <w:tblCellMar>
          <w:top w:w="0" w:type="dxa"/>
          <w:left w:w="70" w:type="dxa"/>
          <w:bottom w:w="0" w:type="dxa"/>
          <w:right w:w="70" w:type="dxa"/>
        </w:tblCellMar>
      </w:tblPr>
      <w:tblGrid>
        <w:gridCol w:w="1119"/>
        <w:gridCol w:w="3522"/>
        <w:gridCol w:w="986"/>
        <w:gridCol w:w="3162"/>
      </w:tblGrid>
      <w:tr>
        <w:trPr>
          <w:trHeight w:val="23" w:hRule="atLeast"/>
        </w:trPr>
        <w:tc>
          <w:tcPr>
            <w:tcW w:w="4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ktrikli ve Elektronik Eşya Kategorileri</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ıllar</w:t>
            </w:r>
          </w:p>
        </w:tc>
      </w:tr>
      <w:tr>
        <w:trPr>
          <w:trHeight w:val="23" w:hRule="atLeast"/>
        </w:trPr>
        <w:tc>
          <w:tcPr>
            <w:tcW w:w="4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r>
      <w:tr>
        <w:trPr>
          <w:trHeight w:val="23" w:hRule="atLeast"/>
        </w:trPr>
        <w:tc>
          <w:tcPr>
            <w:tcW w:w="4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ğırlıkça (%) olarak</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üyük ev eşyaları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üçük ev aletler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işim ve telekomünikasyon ekipmanları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ketici ekipmanları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şıklandırma cihaz ve aletler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z deşarj lambalar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ikli ve elektronik aletler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yuncaklar, eğlence, spor aletler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ıbbi cihazlar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leme ve kontrol cihaz ve aletleri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omatlar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Tablo 4</w:t>
      </w:r>
      <w:r>
        <w:rPr/>
        <w:t xml:space="preserve"> - Geri kazanım Hedefleri</w:t>
      </w:r>
    </w:p>
    <w:tbl>
      <w:tblPr>
        <w:tblW w:w="8789" w:type="dxa"/>
        <w:jc w:val="center"/>
        <w:tblInd w:w="0" w:type="dxa"/>
        <w:tblLayout w:type="fixed"/>
        <w:tblCellMar>
          <w:top w:w="0" w:type="dxa"/>
          <w:left w:w="70" w:type="dxa"/>
          <w:bottom w:w="0" w:type="dxa"/>
          <w:right w:w="70" w:type="dxa"/>
        </w:tblCellMar>
      </w:tblPr>
      <w:tblGrid>
        <w:gridCol w:w="1119"/>
        <w:gridCol w:w="2677"/>
        <w:gridCol w:w="984"/>
        <w:gridCol w:w="4009"/>
      </w:tblGrid>
      <w:tr>
        <w:trPr>
          <w:trHeight w:val="23"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ktrikli ve Elektronik Eşya Kategorileri</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ıllar</w:t>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ğırlıkça (%) olarak</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üyük ev eşyaları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üçük ev aletleri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işim ve telekomünikasyon ekipmanları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ketici ekipmanları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3" w:hRule="atLeast"/>
        </w:trPr>
        <w:tc>
          <w:tcPr>
            <w:tcW w:w="111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şıklandırma cihaz ve aletleri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1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z deşarj lambalar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ikli ve elektronik aletler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yuncaklar, eğlence, spor aletleri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ıbbi cihazlar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leme ve kontrol aletleri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omatlar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240" w:before="0" w:after="0"/>
        <w:rPr>
          <w:rFonts w:cs="Times New Roman"/>
          <w:sz w:val="24"/>
          <w:szCs w:val="24"/>
        </w:rPr>
      </w:pPr>
      <w:r>
        <w:rPr>
          <w:rFonts w:cs="Times New Roman"/>
          <w:sz w:val="24"/>
          <w:szCs w:val="24"/>
        </w:rPr>
      </w:r>
    </w:p>
    <w:p>
      <w:pPr>
        <w:pStyle w:val="3normalyaz1"/>
        <w:spacing w:before="0" w:after="0"/>
        <w:jc w:val="both"/>
        <w:rPr>
          <w:b/>
          <w:b/>
          <w:bCs/>
        </w:rPr>
      </w:pPr>
      <w:r>
        <w:rPr>
          <w:b/>
          <w:bCs/>
        </w:rPr>
        <w:t>IV - Atık Pil ve Akümülatörlerde Toplama, Geri Kazanım ve Geri Dönüşüm Oranları</w:t>
      </w:r>
    </w:p>
    <w:p>
      <w:pPr>
        <w:pStyle w:val="NormalWeb"/>
        <w:tabs>
          <w:tab w:val="clear" w:pos="708"/>
          <w:tab w:val="left" w:pos="4800" w:leader="none"/>
        </w:tabs>
        <w:spacing w:before="0" w:after="0"/>
        <w:jc w:val="both"/>
        <w:rPr>
          <w:b/>
          <w:b/>
          <w:bCs/>
        </w:rPr>
      </w:pPr>
      <w:r>
        <w:rPr>
          <w:b/>
          <w:bCs/>
        </w:rPr>
        <w:t xml:space="preserve"> </w:t>
      </w:r>
    </w:p>
    <w:p>
      <w:pPr>
        <w:pStyle w:val="NormalWeb"/>
        <w:tabs>
          <w:tab w:val="clear" w:pos="708"/>
          <w:tab w:val="left" w:pos="1418" w:leader="none"/>
        </w:tabs>
        <w:spacing w:before="0" w:after="0"/>
        <w:jc w:val="both"/>
        <w:rPr>
          <w:b/>
          <w:b/>
          <w:bCs/>
        </w:rPr>
      </w:pPr>
      <w:r>
        <w:rPr>
          <w:b/>
          <w:bCs/>
        </w:rPr>
        <w:t xml:space="preserve">a) Taşınabilir Atık Pil Toplama Hedefleri </w:t>
      </w:r>
    </w:p>
    <w:p>
      <w:pPr>
        <w:pStyle w:val="NormalWeb"/>
        <w:spacing w:before="0" w:after="0"/>
        <w:jc w:val="both"/>
        <w:rPr>
          <w:b/>
          <w:b/>
          <w:bCs/>
        </w:rPr>
      </w:pPr>
      <w:r>
        <w:rPr>
          <w:b/>
          <w:bCs/>
        </w:rPr>
      </w:r>
    </w:p>
    <w:p>
      <w:pPr>
        <w:pStyle w:val="NormalWeb"/>
        <w:spacing w:before="0" w:after="0"/>
        <w:jc w:val="both"/>
        <w:rPr>
          <w:b/>
          <w:b/>
          <w:bCs/>
        </w:rPr>
      </w:pPr>
      <w:r>
        <w:rPr/>
        <w:t>(1) Bakanlık, taşınabilir atık pillerin çevreyle uyumlu yönetiminin sağlanması ve ekolojik dengenin bozulmasını önlemek için, taşınabilir atık pillerin toplanmasını zorunlu kılar. İlk toplama hedefi, bu Yönetmeliğin yürürlüğe girmesini müteakip dördüncü tam takvim yılına göre hesaplanacaktır. Yıllık toplama ve satış rakamlarına, cihazlar içerisindeki piller de dahildir.</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Üreticiler tarafından piyasaya sürülen pil için;</w:t>
      </w:r>
    </w:p>
    <w:p>
      <w:pPr>
        <w:pStyle w:val="Normal"/>
        <w:shd w:fill="FFFFFF" w:val="clear"/>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2017’in sonuna kadar %1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2021’in sonuna kadar %2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toplama hedeflerine erişilecektir.</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Geri Dönüşüm Hedefleri</w:t>
      </w:r>
    </w:p>
    <w:p>
      <w:pPr>
        <w:pStyle w:val="Normal"/>
        <w:shd w:fill="FFFFFF" w:val="clear"/>
        <w:autoSpaceDE w:val="false"/>
        <w:spacing w:lineRule="auto" w:line="240" w:before="0" w:after="0"/>
        <w:jc w:val="both"/>
        <w:rPr>
          <w:rFonts w:ascii="Times New Roman" w:hAnsi="Times New Roman" w:cs="Times New Roman"/>
          <w:color w:val="1A171B"/>
          <w:sz w:val="24"/>
          <w:szCs w:val="24"/>
        </w:rPr>
      </w:pPr>
      <w:r>
        <w:rPr>
          <w:rFonts w:cs="Times New Roman" w:ascii="Times New Roman" w:hAnsi="Times New Roman"/>
          <w:color w:val="1A171B"/>
          <w:sz w:val="24"/>
          <w:szCs w:val="24"/>
        </w:rPr>
        <w:t>(1) Geri dönüşüm tesisleri tarafından</w:t>
      </w:r>
      <w:r>
        <w:rPr>
          <w:rFonts w:cs="Times New Roman" w:ascii="Times New Roman" w:hAnsi="Times New Roman"/>
          <w:sz w:val="24"/>
          <w:szCs w:val="24"/>
        </w:rPr>
        <w:t xml:space="preserve"> aşağıdaki minimum geri dönüşüm verimlerinin sağlanmış olması gerekir:</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Yüksek maliyetlerden kaçınarak, kurşun içeriğinin teknik olarak uygulanabilir en üst seviyede geri dönüşümünü sağlamak üzere,  kurşun-asit pil ve akümülatörlerin ortalama ağırlığının %65’inin geri dönüştürülmesi.</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Yüksek maliyetlerden kaçınarak, kadmiyum içeriğinin teknik olarak uygulanabilir en üst seviyede geri dönüşümünü sağlamak üzere,  nikel-kadmiyum pillerin ve akümülatörlerin ortalama ağırlığının %75’inin geri dönüştürülmesi.</w:t>
        <w:tab/>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Diğer atık pil ve akümülatörlerin, ortalama ağırlığının %50’si kadar geri dönüştürülme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67" w:leader="none"/>
        </w:tabs>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6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EK-II/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ERTARAF YÖNTEMLER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1</w:t>
        <w:tab/>
        <w:t xml:space="preserve">Toprağın altında veya üstünde düzenli depolama (örneğin, düzenli depolama ve benzeri),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2 </w:t>
        <w:tab/>
        <w:t xml:space="preserve">Arazi ıslahı (örneğin, sıvı veya çamur atıkların toprakta biyolojik bozulmaya uğraması ve benzeri), </w:t>
      </w:r>
    </w:p>
    <w:p>
      <w:pPr>
        <w:pStyle w:val="Normal"/>
        <w:spacing w:lineRule="auto" w:line="240" w:before="0" w:after="0"/>
        <w:ind w:left="567" w:hanging="567"/>
        <w:jc w:val="both"/>
        <w:rPr/>
      </w:pPr>
      <w:r>
        <w:rPr>
          <w:rFonts w:cs="Times New Roman" w:ascii="Times New Roman" w:hAnsi="Times New Roman"/>
          <w:sz w:val="24"/>
          <w:szCs w:val="24"/>
        </w:rPr>
        <w:t xml:space="preserve">D3 </w:t>
        <w:tab/>
        <w:t>Derine enjeksiyo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örneğin, pompalanabilir atıkların kuyulara, tuz kayalarına veya doğal olarak bulunan boşluklara enjeksiyonu ve benzeri),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4 </w:t>
        <w:tab/>
        <w:t xml:space="preserve">Yüzey doldurma (örneğin, sıvı ya da çamur atıkların kovuklara, havuzlara ve lagünlere doldurulması ve benzeri), </w:t>
      </w:r>
    </w:p>
    <w:p>
      <w:pPr>
        <w:pStyle w:val="Normal"/>
        <w:spacing w:lineRule="auto" w:line="240" w:before="0" w:after="0"/>
        <w:ind w:left="567" w:hanging="567"/>
        <w:jc w:val="both"/>
        <w:rPr/>
      </w:pPr>
      <w:r>
        <w:rPr>
          <w:rFonts w:cs="Times New Roman" w:ascii="Times New Roman" w:hAnsi="Times New Roman"/>
          <w:sz w:val="24"/>
          <w:szCs w:val="24"/>
        </w:rPr>
        <w:t xml:space="preserve">D5 </w:t>
        <w:tab/>
        <w:t>Özel mühendislik gerektiren düzenli depolama (çevreden ve her biri ayrı olarak izole edilmiş ve örtülmüş hücresel depolama ve benzer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6</w:t>
        <w:tab/>
        <w:t>Deniz/okyanus hariç bir su kütlesine boşaltım</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7</w:t>
        <w:tab/>
        <w:t>Deniz yatakları dahil deniz/okyanuslara boşaltım</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8 </w:t>
        <w:tab/>
        <w:t xml:space="preserve">D1 ile D7 ve D9 ile D12 arasında verilen işlemlerden herhangi biri yoluyla atılan nihai bileşiklerin veya karışımların oluşmasına neden olan ve bu ekin başka bir yerinde ifade edilmeyen biyolojik işlemler,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9 </w:t>
        <w:tab/>
        <w:t>D1 ile D8 ve D10 ile D12 arasında verilen işlemlerden herhangi biri yoluyla atılan nihai bileşiklerin veya karışımların oluşmasına neden olan fiziksel-kimyasal işlemler (örneğin, buharlaştırma, kurutma, kalsinasyon ve benzer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10 </w:t>
        <w:tab/>
        <w:t>Yakma (Karada)</w:t>
      </w:r>
    </w:p>
    <w:p>
      <w:pPr>
        <w:pStyle w:val="Normal"/>
        <w:spacing w:lineRule="auto" w:line="240" w:before="0" w:after="0"/>
        <w:ind w:left="567" w:hanging="567"/>
        <w:jc w:val="both"/>
        <w:rPr/>
      </w:pPr>
      <w:r>
        <w:rPr>
          <w:rFonts w:cs="Times New Roman" w:ascii="Times New Roman" w:hAnsi="Times New Roman"/>
          <w:sz w:val="24"/>
          <w:szCs w:val="24"/>
        </w:rPr>
        <w:t>D11</w:t>
        <w:tab/>
        <w:t>Yakma (Deniz üstünde)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left="567" w:hanging="567"/>
        <w:jc w:val="both"/>
        <w:rPr/>
      </w:pPr>
      <w:r>
        <w:rPr>
          <w:rFonts w:cs="Times New Roman" w:ascii="Times New Roman" w:hAnsi="Times New Roman"/>
          <w:sz w:val="24"/>
          <w:szCs w:val="24"/>
        </w:rPr>
        <w:t>D12</w:t>
        <w:tab/>
        <w:t>Sürekli depolama (</w:t>
      </w:r>
      <w:r>
        <w:rPr>
          <w:rFonts w:cs="Times New Roman" w:ascii="Times New Roman" w:hAnsi="Times New Roman"/>
          <w:sz w:val="24"/>
          <w:szCs w:val="24"/>
          <w:vertAlign w:val="superscript"/>
        </w:rPr>
        <w:t>2</w:t>
      </w:r>
      <w:r>
        <w:rPr>
          <w:rFonts w:cs="Times New Roman" w:ascii="Times New Roman" w:hAnsi="Times New Roman"/>
          <w:sz w:val="24"/>
          <w:szCs w:val="24"/>
        </w:rPr>
        <w:t>) (bir madende konteynerların yerleştirilmesi ve benzer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13 </w:t>
        <w:tab/>
        <w:t xml:space="preserve">D1 ila D12 arasında belirtilen işlemlerden herhangi birine tabi tutulmadan önce harmanlama veya karıştırm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14 </w:t>
        <w:tab/>
        <w:t>D1 ila D13 arasında belirtilen işlemlerden herhangi birine tabi tutulmadan önce yeniden ambalajlam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15 </w:t>
        <w:tab/>
        <w:t>D1 ila D14 arasında belirtilen işlemlerden herhangi birine tabi tutuluncaya kadar depolama (atığın üretildiği alan içinde geçici depolama, toplama hariç)</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Heading1"/>
        <w:tabs>
          <w:tab w:val="clear" w:pos="708"/>
          <w:tab w:val="left" w:pos="567" w:leader="none"/>
        </w:tabs>
        <w:spacing w:before="0" w:after="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xml:space="preserve">) Derine </w:t>
      </w:r>
      <w:r>
        <w:rPr>
          <w:rStyle w:val="Grame"/>
          <w:rFonts w:cs="Times New Roman" w:ascii="Times New Roman" w:hAnsi="Times New Roman"/>
          <w:b/>
          <w:bCs/>
          <w:sz w:val="24"/>
          <w:szCs w:val="24"/>
        </w:rPr>
        <w:t>enjeksiyon:</w:t>
      </w:r>
      <w:r>
        <w:rPr>
          <w:rFonts w:cs="Times New Roman" w:ascii="Times New Roman" w:hAnsi="Times New Roman"/>
          <w:b w:val="false"/>
          <w:bCs w:val="false"/>
          <w:sz w:val="24"/>
          <w:szCs w:val="24"/>
        </w:rPr>
        <w:t xml:space="preserve"> Pompalanabilir nitelikteki sıvı endüstriyel atıklar jeolojik ve hidrojeolojik açıdan uygun olan kuyulara, tuz kayaçlarına veya doğal olarak bulunan boşluklara </w:t>
      </w:r>
      <w:r>
        <w:rPr>
          <w:rStyle w:val="Grame"/>
          <w:rFonts w:cs="Times New Roman" w:ascii="Times New Roman" w:hAnsi="Times New Roman"/>
          <w:b/>
          <w:bCs/>
          <w:sz w:val="24"/>
          <w:szCs w:val="24"/>
        </w:rPr>
        <w:t>enjeksiyon</w:t>
      </w:r>
      <w:r>
        <w:rPr>
          <w:rFonts w:cs="Times New Roman" w:ascii="Times New Roman" w:hAnsi="Times New Roman"/>
          <w:b w:val="false"/>
          <w:bCs w:val="false"/>
          <w:sz w:val="24"/>
          <w:szCs w:val="24"/>
        </w:rPr>
        <w:t xml:space="preserve"> işlemi ile bertaraf edilebilir. Bu yöntem ile atığı bertaraf etmek isteyen gerçek ve/veya tüzel kişiler alanın uygunluğunun belirlenmesi veya tespiti amacıyla üniversite, kurum/kuruluşça hazırlanan fizibilite raporunu Bakanlığa sunmak ve izin almakla yükümlüdür. </w:t>
      </w:r>
    </w:p>
    <w:p>
      <w:pPr>
        <w:pStyle w:val="Heading1"/>
        <w:tabs>
          <w:tab w:val="clear" w:pos="708"/>
          <w:tab w:val="left" w:pos="567" w:leader="none"/>
        </w:tabs>
        <w:spacing w:before="0" w:after="0"/>
        <w:jc w:val="both"/>
        <w:rPr/>
      </w:pPr>
      <w:r>
        <w:rPr>
          <w:rStyle w:val="Emphasis"/>
          <w:rFonts w:cs="Times New Roman" w:ascii="Times New Roman" w:hAnsi="Times New Roman"/>
          <w:b/>
          <w:bCs/>
          <w:i w:val="false"/>
          <w:iCs w:val="false"/>
          <w:sz w:val="24"/>
          <w:szCs w:val="24"/>
        </w:rPr>
        <w:t>(</w:t>
      </w:r>
      <w:r>
        <w:rPr>
          <w:rStyle w:val="Emphasis"/>
          <w:rFonts w:cs="Times New Roman" w:ascii="Times New Roman" w:hAnsi="Times New Roman"/>
          <w:b/>
          <w:bCs/>
          <w:i w:val="false"/>
          <w:iCs w:val="false"/>
          <w:sz w:val="24"/>
          <w:szCs w:val="24"/>
          <w:vertAlign w:val="superscript"/>
        </w:rPr>
        <w:t>2</w:t>
      </w:r>
      <w:r>
        <w:rPr>
          <w:rStyle w:val="Emphasis"/>
          <w:rFonts w:cs="Times New Roman" w:ascii="Times New Roman" w:hAnsi="Times New Roman"/>
          <w:b/>
          <w:bCs/>
          <w:i w:val="false"/>
          <w:iCs w:val="false"/>
          <w:sz w:val="24"/>
          <w:szCs w:val="24"/>
        </w:rPr>
        <w:t>) Sürekli depolama:</w:t>
      </w:r>
      <w:r>
        <w:rPr>
          <w:rFonts w:cs="Times New Roman" w:ascii="Times New Roman" w:hAnsi="Times New Roman"/>
          <w:b w:val="false"/>
          <w:bCs w:val="false"/>
          <w:sz w:val="24"/>
          <w:szCs w:val="24"/>
        </w:rPr>
        <w:t xml:space="preserve"> Terkedilmiş kapalı maden ocaklarında endüstriyel atıkların konteynırlar içinde depolanması mümkündür. Bu yöntem ile atığı bertaraf etmek isteyen gerçek ve/veya tüzel kişiler ocağın uygunluğunun belirlenmesi veya tespiti amacıyla üniversite, kurum/kuruluşça hazırlanan fizibilite raporunu Bakanlığa sunmak ve izin almakla yükümlüdür.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Bu yöntem ülkemizin taraf olduğu uluslararası sözleşmeler çerçevesinde yasaklanmıştır.</w:t>
      </w:r>
      <w:r>
        <w:br w:type="page"/>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EK-II/B</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ERİ KAZANIM İŞLEMLERİ</w:t>
      </w:r>
    </w:p>
    <w:p>
      <w:pPr>
        <w:pStyle w:val="Normal"/>
        <w:spacing w:lineRule="auto" w:line="240" w:before="0" w:after="0"/>
        <w:ind w:left="5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1</w:t>
        <w:tab/>
        <w:t xml:space="preserve">Enerji üretimi amacıyla başlıca yakıt olarak veya başka şekillerde kullanm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2 </w:t>
        <w:tab/>
        <w:t xml:space="preserve">Solvent (çözücü) ıslahı/yeniden üretimi,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3</w:t>
        <w:tab/>
        <w:t xml:space="preserve">Solvent olarak kullanılmayan organik maddelerin ıslahı/geri dönüşümü (kompost ve diğer biyolojik dönüşüm prosesleri dahil)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4 </w:t>
        <w:tab/>
        <w:t>Metallerin ve metal bileşiklerinin ıslahı/geri dönüşümü,</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5 </w:t>
        <w:tab/>
        <w:t>Diğer anorganik malzemelerin ıslahı/geri dönüşümü,</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6 </w:t>
        <w:tab/>
        <w:t>Asitlerin veya bazların yeniden üretim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7 </w:t>
        <w:tab/>
        <w:t>Kirliliğin azaltılması için kullanılan parçaların (bileşenlerin) geri kazanımı,</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8 </w:t>
        <w:tab/>
        <w:t xml:space="preserve">Katalizör parçalarının (bileşenlerinin) geri kazanımı,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9 </w:t>
        <w:tab/>
        <w:t xml:space="preserve">Yağların yeniden rafine edilmesi veya diğer tekrar kullanımları,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10 </w:t>
        <w:tab/>
        <w:t xml:space="preserve">Ekolojik iyileştirme veya tarımcılık yararına sonuç verecek arazi ıslahı,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11</w:t>
        <w:tab/>
        <w:t xml:space="preserve">R1 ila R10 arasındaki işlemlerden elde edilecek atıkların kullanımı,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12 </w:t>
        <w:tab/>
        <w:t xml:space="preserve">Atıkların R1 ila R11 arasındaki işlemlerden herhangi birine tabi tutulmak üzere değişimi,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13 </w:t>
        <w:tab/>
        <w:t xml:space="preserve">R1 ila R12 arasında belirtilen işlemlerden herhangi birine tabi tutuluncaya kadar atıkların ara depolanması (atığın üretildiği alan içinde geçici depolama, toplama hariç)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EK-III/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HLİKELİ KABUL EDİLEN ATIKLARIN ÖZELLİKLER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1 Patlayıc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v etkisi altında patlayabilen ya da dinitrobenzenden daha fazla şekilde şoklara ve sürtünmeye hassas olan maddeler ve preparatlar, kendi başına kimyasal reaksiyon yolu ile belli bir sıcaklık ve basınçta hızla gaz oluşmasına neden olabilecek madde veya atık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2 Oksitleyic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maddelerle, özellikle de yanıcı maddelerle temas halinde iken yüksek oranda egzotermik reaksiyonlar gösteren maddeler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3-A Yüksek oranda Alevlenebili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1 ºC’nin altında parlama noktasına sahip sıvı maddeler ve preparatlar (aşırı tutuşabilen sıvılar dâhil),</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erhangi bir enerji kaynağı uygulaması olmaksızın ortam sıcaklığındaki hava ile temas ettiğinde ısınabilen ve sonuç olarak tutuşabilen maddeler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ir ateşleme kaynağı ile kısa süre temas ettiğinde kolayca tutuşabilen ve ateşleme kaynağı uzaklaştırıldıktan sonra yanmaya ve tükenmeye devam eden katı maddeler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ormal basınçta, havada tutuşabilen gazlı maddeler ve preparatlar,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u veya nemli hava ile temas ettiğinde, tehlikeli miktarda yüksek oranda yanıcı gazlara dönüşen maddeler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3-B Alevlenebili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ºC ye eşit veya daha yüksek ya da 55 ºC’ye eşit ya da daha düşük parlama noktasına sahip olan sıvı maddeler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4 Tahriş edic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 ile ya da balgam membranı ile ani, uzun süreli ya da tekrar eden temaslar halinde yanığa sebebiyet verebilen, korozif olmayan maddeler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5 Zararl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duğu veya yenildiğinde ya da deriye nüfuz ettiğinde belirli bir sağlık riski içeren maddeler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6 Toksi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duğunda veya yenildiğinde ya da deriye nüfuz ettiğinde, sağlık yönünden ciddi, akut veya kronik risk oluşturan ve hatta ölüme neden olan madde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7 Kanserojen</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duğunda veya yenildiğinde ya da deriye nüfuz ettiğinde, kansere yol açan veya etkisinin artmasına neden olan madde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8 Korozif</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s halinde canlı dokuları tahrip eden madde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9 Enfeksiyon yapıc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lığını sürdürebilen mikro organizmalar veya insan veya diğer canlı organizmalarda hastalığa neden olduğu bilinen veya inanılan toksinlerini içeren maddeler veya karışımlar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10 Üreme sistemine toksi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duğunda, yenildiğinde veya deriye nüfuz ettiğinde, doğuştan gelen kalıtımsal olmayan sakatlıklara yol açan veya yol açma riskini artıran madde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11 Mutajeni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duğunda, yendiğinde veya deriye nüfuz ettiğinde, kalıtsal genetik bozukluklara yol açan veya yol açma riskini artıran madde ve preparatlar.</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H12 </w:t>
      </w:r>
      <w:r>
        <w:rPr>
          <w:rFonts w:cs="Times New Roman" w:ascii="Times New Roman" w:hAnsi="Times New Roman"/>
          <w:sz w:val="24"/>
          <w:szCs w:val="24"/>
        </w:rPr>
        <w:t>Havayla, suyla veya bir asitle temas etmesi sonucu zehirli veya çok zehirli gazları serbest bırakan madde veya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13 Hassaslaştırıcı</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Cilde nüfuz ettiğinde, mideye ulaştığında ya da solunduğunda hiper-hassaslaştırma reaksiyonu oluşturabilen ve olumsuz etkilere sebep olabilen (maddeye ya da preparata uzun süre maruz kalma gibi) maddeler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14 Ekotoksi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evrenin bir veya daha fazla kesimi üzerinde ani veya gecikmeli zararlı etkiler gösteren veya gösterme riski taşıyan madde ve preparatlar.</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 xml:space="preserve">H15 </w:t>
      </w:r>
      <w:r>
        <w:rPr>
          <w:rFonts w:cs="Times New Roman" w:ascii="Times New Roman" w:hAnsi="Times New Roman"/>
          <w:sz w:val="24"/>
          <w:szCs w:val="24"/>
        </w:rPr>
        <w:t>Yukarıda listelenen karakterlerden herhangi birine sahip olan atıkların bertarafı esnasında ortaya çıkan madde ve preparat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çıklam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hlikeli özelliklere ilişkin etiketlemede kullanılacak işaretler için 26/12/2008 tarihli ve 27092 sayılı Resmî Gazetede yayımlanan Tehlikeli Maddelerin ve Müstahzarların Sınıflandırılması, Ambalajlanması ve Etiketlenmesi Hakkında Yönetmelik (Ek-4) kullanılacaktır.</w:t>
      </w:r>
    </w:p>
    <w:p>
      <w:pPr>
        <w:pStyle w:val="NormalWeb"/>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EK-III/B</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HLİKELİ ATIK EŞİK KONSANTRASYONLAR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w:t>
        <w:tab/>
        <w:t>Parlama noktası ≤  55 ºC,</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Yüksek seviyede zehirli (toksik) olarak sınıflandırılan bir ya da birden fazla maddedeki toplam konsantrasyonun ≥ %0,1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w:t>
        <w:tab/>
        <w:t>Zehirli (toksik) olarak sınıflandırılan bir ya da birden fazla maddedeki toplam konsantrasyonun ≥ %3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ç) Zararlı olarak sınıflandırılan bir ya da birden fazla maddedeki toplam konsantrasyonun ≥ %25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w:t>
        <w:tab/>
        <w:t>R35’e göre aşındırıcı olarak sınıflandırılan bir ya da birden fazla maddedeki toplam konsantrasyonun ≥ %1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w:t>
        <w:tab/>
        <w:t>R34’e göre aşındırıcı olarak sınıflandırılan bir ya da birden fazla maddedeki toplam konsantrasyonun ≥ %5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w:t>
        <w:tab/>
        <w:t>R41’e göre tahriş edici olarak sınıflandırılan bir ya da birden fazla maddedeki toplam konsantrasyonun ≥ %10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w:t>
        <w:tab/>
        <w:t>R36, R37 ve R38’e göre tahriş edici olarak sınıflandırılan bir veya daha fazla maddedeki toplam konsantrasyonun ≥  %20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ğ)</w:t>
        <w:tab/>
        <w:t>Kategori 1 ya da 2’de kanserojen etkisinin olduğu bilinen bir maddelerdeki toplam konsantrasyonun ≥ %0,1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w:t>
        <w:tab/>
        <w:t>Kategori 3’de kanserojen etkisinin olduğu bilinen bir maddedeki toplam konsantrasyonun ≥ %1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ı)</w:t>
        <w:tab/>
        <w:t xml:space="preserve">R60 ya da R61’e göre üreme yetisini azaltıcı olarak sınıflandırılan Kategori 1 ya da 2 maddesindeki konsantrasyonun ≥%0,5 olması,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w:t>
        <w:tab/>
        <w:t>R62 ya da R63’e göre üreme yetisini azalttığı özelliği ile sınıflandırılan kategori 3 maddesindeki konsantrasyonun ≥ %5 olması,</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w:t>
        <w:tab/>
        <w:t xml:space="preserve">R46’ya göre kalıtımsal değişikliklere yol açıcı olarak sınıflandırılan Kategori 1 ya da 2 maddesindeki konsantrasyonun ≥ 0,1 olması,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w:t>
        <w:tab/>
        <w:t>R40’a göre kalıtımsal değişikliklere yol açıcı olarak sınıflandırılan Kategori 3 maddesindeki konsantrasyonun ≥ 1 de olmas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pılacak Analizlere İlişkin Açıklama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 kodları (risk durumu) 26/12/2008 tarihli ve 27092 sayılı Resmî Gazetede yayımlanan Tehlikeli Maddelerin ve Müstahzarların Sınıflandırılması, Ambalajlanması ve Etiketlenmesi Hakkında Yönetmelik Ek-5’te verilmektedi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ntamine olmuş metal talaşlarına yapılacak analizlerde, kontaminasyonun miktarının toplam konsantrasyonun ≥ %1 olması halinde atık tehlikeli olarak sınıflandırılır. Ancak kontaminasyona yönelik yukarıdaki sınır değerlerde daha kısıtlayıcı bir limitin olması halinde, yukarıdaki değerler esas alını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rtıma çamurlarına yapılacak analizlerde arıtma çamuru numunesinin analizi sonucu %50 kuruluk seviyesine ve sınır değerlere göre değerlendirili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Madenlerin aranması, çıkarılması, işleme tabi tutulması veya depolanması sonucu oluşan atıklar hariç olmak üzere, atıkların tehlikelilik özelliklerinin belirlenmesine ilişkin yapılacak analizlerde maddenin mineralojik yapısında bulunan bileşiklerden, sadece inorganik fazındakilerin bu Yönetmeliğin Ek-III/A’sında belirtilen “H4 Tahriş edici” ve “H5 Zararlı” özelliklerinden dolayı, atıklar tehlikeli addedilemez.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tıklar yapılan analiz neticesinde sadece “H14 Ekotoksik” özellikten dolayı tehlikeli addedilemez; ancak atıkların tekrar kullanımı ve işlenmesinde ekotoksik özellikler dikkate alınarak işlem yapılır. Atıklar ekotoksik özelliğin seviyesine bağlı olarak gerekli hallerde Bakanlık tarafından tehlikeli atık olarak sınıflandırılabilir.</w:t>
      </w:r>
      <w:r>
        <w:br w:type="page"/>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EK-IV</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IK LİSTESİ</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BÖLÜMLE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1)</w:t>
        <w:tab/>
        <w:t>Madenlerin aranması, çıkarılması, işletilmesi, fiziki ve kimyasal işleme tabi tutulması sırasında ortaya çık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2)</w:t>
        <w:tab/>
        <w:t xml:space="preserve">Tarım, bahçıvanlık, su kültürü, ormancılık, avcılık ve balıkçılık, gıda üretimi ve işlemesi sonucu ortaya çıkan atıklar,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3)</w:t>
        <w:tab/>
        <w:t>Ahşap işleme ve kağıt, karton, kağıt hamuru, panel (sunta) ve mobilya üretim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4)</w:t>
        <w:tab/>
        <w:t>Deri, kürk ve tekstil endüstriler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5)</w:t>
        <w:tab/>
        <w:t xml:space="preserve">Petrol rafinasyonu, doğal gaz saflaştırma ve kömürün pirolitik işlenmesinden kaynaklanan atıklar,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6)</w:t>
        <w:tab/>
        <w:t>Anorganik kimyasal işlemler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7)</w:t>
        <w:tab/>
        <w:t xml:space="preserve">Organik kimyasal işlemlerden kaynaklanan atıklar,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8)</w:t>
        <w:tab/>
        <w:t xml:space="preserve">Astarlar (boyalar, vernikler ve vitrifiye emayeler), yapışkanlar, yalıtıcılar ve baskı mürekkeplerinin imalat, formülasyon tedarik ve kullanımından (İFTK) kaynaklanan atıklar,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9)</w:t>
        <w:tab/>
        <w:t>Fotoğraf endüstris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0)</w:t>
        <w:tab/>
        <w:t>Isıl işlemler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w:t>
        <w:tab/>
        <w:t>Metal ve diğer malzemelerin kimyasal yüzey işlemi ve kaplanması işlemlerinden kaynaklanan atıklar; demir dışı hidrometalurji,</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2)</w:t>
        <w:tab/>
        <w:t>Metallerin ve plastiklerin fiziki ve mekanik yüzey işlemlerinden ve şekillendirilmes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3)</w:t>
        <w:tab/>
        <w:t>Yağ atıkları ve sıvı yakıt atıkları (yenilebilir yağlar, 05 ve 12 hariç),</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4)</w:t>
        <w:tab/>
        <w:t>Atık organik çözücüler, soğutucular ve itici gazlar (07 ve 08 hariç),</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5)</w:t>
        <w:tab/>
        <w:t>Atık ambalajlar ile başka bir şekilde belirtilmemiş emiciler, silme bezleri, filtre malzemeleri ve koruyucu giysile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6)</w:t>
        <w:tab/>
        <w:t>Listede başka bir şekilde belirtilmemiş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7)</w:t>
        <w:tab/>
        <w:t>İnşaat ve yıkım atıkları (kirlenmiş alanlardan çıkartılan hafriyat dahil),</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8)</w:t>
        <w:tab/>
        <w:t>İnsan ve hayvan sağlığı ve/veya bu konulardaki araştırmalardan kaynaklanan atıklar (doğrudan sağlığa ilişkin olmayan mutfak ve restoran atıkları hariç)</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9)</w:t>
        <w:tab/>
        <w:t>Atık yönetim tesislerinden, tesis dışı atık su arıtma tesislerinden ve insan tüketimi ve endüstriyel kullanım için su hazırlama tesisler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0)</w:t>
        <w:tab/>
        <w:t>Ayrı toplanmış fraksiyonlar dahil belediye atıkları (evsel atıklar ve benzer ticari, endüstriyel ve kurumsal atıkl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IK LİSTESİ</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587" w:type="dxa"/>
        <w:jc w:val="center"/>
        <w:tblInd w:w="0" w:type="dxa"/>
        <w:tblLayout w:type="fixed"/>
        <w:tblCellMar>
          <w:top w:w="0" w:type="dxa"/>
          <w:left w:w="108" w:type="dxa"/>
          <w:bottom w:w="0" w:type="dxa"/>
          <w:right w:w="108" w:type="dxa"/>
        </w:tblCellMar>
      </w:tblPr>
      <w:tblGrid>
        <w:gridCol w:w="1186"/>
        <w:gridCol w:w="7502"/>
        <w:gridCol w:w="899"/>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 MADENLERİN ARANMASI, ÇIKARILMASI, İŞLETİLMESİ, FİZİKİ VE KİMYASAL İŞLEME TABİ TUTULMASI SIRASINDA ORTAYA ÇIK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den kazılar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maden kazılar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olmayan maden kazılar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ik Minerallerin Fiziki ve Kimyasal Olarak İşlen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lfürlü cevherlerin işlenmesinden kaynaklanan asit üretici made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diğer made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4 ve 01 03 05 dışındaki diğer made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minerallerin fiziki ve kimyasal işlenmesinden kaynaklanan tehlikeli maddeler içeren diğe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7 dışındaki diğer tozumsu ve pudrams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7 dışındaki alüminyum oksit üretiminden çıkan kırmızı çamu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ik Olmayan Minerallerin Fiziki ve Kimyasal İşlemler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olmayan minerallerin fiziki ve kimyasal işlenmesinden kaynaklanan tehlikeli maddeler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dışındaki atık kaya ve çakıl taş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kum ve kil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dışındaki tozumsu ve pudrams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dışındaki potas ve kaya tuzu işle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ve 01 04 11 dışındaki minerallerin yıkanması ve temizlenmesinden kaynaklanan ince taneli atıklar ve diğe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dışındaki taş yontma ve kesme işlemler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ndaj Çamurları ve Diğer Sondaj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z su sondaj çamurları v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içeren sondaj çamurları v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 içeren sondaj çamurları ve diğer sondaj atıkları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5 ve 01 05 06 dışındaki barit içeren sondaj çamurları v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5 ve 01 05 06 dışındaki klorür içeren sondaj çamurları v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RIM, BAHÇIVANLIK, SU KÜLTÜRÜ, ORMANCILIK, AVCILIK VE BALIKÇILIK, GIDA HAZIRLAMA VE İŞLEMEDEN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rım, Bahçıvanlık, Su Ürünleri Üretimi, Ormancılık, Avcılık ve Balıkçılıkt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ıkama ve temizleme işlemlerinde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dokusu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tki dokusu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plastikler (ambalajlar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 toplanmış ve saha dışında işlem görecek hayvan pislikleri, idrar ve tezek (pisletilmiş saman dahil), akan sıvı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cılık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zirai kimyasal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1 08 dışındaki zirai kimyasal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meta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t, balık ve diğer hayvansal kökenli gıda maddelerinin hazırlanmasından ve işlen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ıkama ve temizlemede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dokusu atı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ya da işlenmeye uygun olmayan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yve, sebze, tahıl, yenilebilir yağlar, kakao, kahve, çay ve tütünün hazırlanmasından ve işlenmesinden; konserve üretiminden, maya ve maya özütü üretiminden, molas hazırlanması ve fermantasyonu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ıkama, temizleme, soyma, santrifüj ve ayırma işlemlerinde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katkı maddeler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zücü ekstraksiyonu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ya da işlenmeye uygun olmayan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Şeker üretim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4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ker pancarının temizlenmesinden ve yıkanmasından kaynaklanan toprak</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4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t dışı kalsiyum karbona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4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4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üt ürünleri endüstr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5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ya da işlenmeye uygun olmayan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5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5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lu mamuller ve şekerleme endüstr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6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ve işlenmeye uygun olmayan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6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katkı maddeler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6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6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kollü ve alkolsüz içeceklerin (kahve, çay ve kakao hariç) üretim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maddelerin yıkanmasından, temizlenmesinden ve mekanik olarak sıkılmas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l damıtılmas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myasal işle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ya da işlenmeye uygun olmayan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y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HŞAP İŞLEME VE KAĞIT, KARTON, KAĞIT HAMURU, PANEL(SUNTA) VE MOBİLYA ÜRETİMİNDEN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ğaç İşlemeden ve Sunta ve Mobilya Üretim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aç kabuğu ve mantar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talaş, yonga, kıymık, ahşap, kontraplak ve kaplama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01 04 dışındaki talaş, yonga, kıymık, ahşap, kontraplak ve kaplama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hşap Koru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enmemiş organik ahşap koruyucu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oklorlu ahşap koruyucu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ometal içeren ahşap koruyucu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rganik ahşap koruyucu madde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ahşap koruyucu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hşap koruyucu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ğıt hamuru, kağıt ve kağıt karton üretim ve işlen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aç kabuğu ve odu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şil sıvı çamuru (pişirme sıvısı geri kazanımında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âğıt geri kazanım işleminden kaynaklanan mürekkep giderme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kâğıt ve kartonun hamur haline getirilmesi sırasında mekanik olarak ayrılan ıskarta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i dönüşüme gitmek üzere sınıflandırılan kağıt ve karto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eç çamuru atı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kanik ayırma sonucu oluşan elyaf ıskartaları, elyaf, dolgu ve yüzey kaplama maddesi çamur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03 10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4 </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Rİ, KÜRK VE TEKSTİL ENDÜSTRİLERİNDEN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ri ve Kürk Endüstr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yırma ve kireçleme ile deriden et sıyırma işleminden kaynaklana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eçlem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 halde olmayan çözücüler içeren yağ giderm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m içeren sepi şerbet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Krom içermeyen sepi şerbet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u w:val="single"/>
              </w:rPr>
            </w:pPr>
            <w:r>
              <w:rPr>
                <w:rFonts w:cs="Times New Roman" w:ascii="Times New Roman" w:hAnsi="Times New Roman"/>
                <w:b/>
                <w:bCs/>
                <w:color w:val="4F81BD"/>
                <w:sz w:val="24"/>
                <w:szCs w:val="24"/>
                <w:u w:val="single"/>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 su arıtımından kaynaklanan krom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 su arıtımından kaynaklanan krom içermey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m içeren tabaklanmış atık deri (çivitli parçalar, tıraşlamalar, kesmeler, parlatma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dah ve boya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kstil Endüstr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ozit malzeme atıkları (emprenye edilmiş tekstil, elastomer, plastom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al ürünlerden oluşan organik maddeler (örneğin yağ, mu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içeren perdah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02 14 dışındaki perdah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oya maddeleri ve pigmen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02 16 dışındaki boya maddeleri ve pigmen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 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2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02 19 dışındaki saha içi atık 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2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tekstil elyaf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2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iş tekstil elyaf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TROL RAFİNASYONU, DOĞAL GAZ SAFLAŞTIRMA VE KÖMÜRÜN PİROLİTİK İŞLENMESİNDEN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trol Rafinasyo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 arındırma(tuz giderici)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k dibi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t alkil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rol döküntüleri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ya da ekipman bakım çalışmalarından kaynaklanan yağlı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t ziftleri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zift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ha içi atıksu arıtımından kaynaklanan tehlikeli madde içeren çamur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01 09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kıtların bazlar ile temizlemesi sonucu oluşa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ğ içeren asit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n besleme suyu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kolonlar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mış filtre kil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6</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ol desülfürizasyonu sonucu oluşan kükürt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tü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ömürün Pirolitik İşlen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6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t ziftleri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6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zift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6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kolonlar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6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y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ğal Gaz Saflaştırma ve Nakliyesinde Oluş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7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7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kürt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7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ORGANİK KİMYASAL İŞLEMLERDEN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sitleri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lfürik asit ve sülfüröz a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roklorik a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roflorik a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forik ve fosforöz a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rik asit ve nitröz a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asi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zları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siyum hidrok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nyum hidrok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yum ve potasyum hidrok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az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uzların ve Çözeltilerinin ve Metalik Oksitleri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yanür içeren katı tuzlar ve solüs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ğır metal içeren katı tuzlar ve solüsyon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3 11 ve 06 03 13 dışındaki katı tuzlar ve solüs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metal içeren metal oksi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3 15 dışındaki diğer metal oksi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6 03 Dışındaki Metal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4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senik içere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4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ıva içere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4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ka ağır metaller içere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4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ka bir şekilde tanımlanmamış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şletme Sahası İçerisindek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5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5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5 02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ükürtlü Kimyasallardan, Kükürtleyici Kimyasal İşlemlerinin İmalat, Formülasyon, Tedarik ve Kullanımından (İFTK) Kaynaklana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6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kükürt bileşenleri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6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6 02 dışındaki kükürt bileşenlerini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6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alojenlerin İmalat, Formülasyon, Tedarik ve Kullanımından (İFTK) ve Halojenli Kimyasal İşlemler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olizden kaynaklanan asbest içere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or üretiminden kaynaklanan aktif karbon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baryum sülfat çamur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zeltiler ve asitler, örneğin kontaktasit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ilikon ve Silikon Türevlerini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8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arlı silikonlar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8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sforlu Kimyasalların İmalat, Formülasyon, Tedarik ve Kullanımından (İFTK) ve Fosforlu Kimyasal İşlen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9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forlu cüruf</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9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 içeren ya da tehlikeli maddelerle kontamine olmuş kalsiyum bazlı reaksiyon atıkları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9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9 03 dışındaki kalsiyum bazlı reaksiyo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9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übre Üretimi ve Azotlu Kimyasalların İşlenmesi ve Azot Kimyasalları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0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0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organik Pigmentlerin ve Opaklaştırıcıların İmalat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1 0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anyum dioksit üretiminden kaynaklanan kalsiyum bazlı reaksiyo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şka Bir Şekilde Tanımlanmamış Anorganik Kimyasal İşlemler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rganik bitki koruma ürünleri, ahşap koruma ürünleri ve diğer biyosi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mış aktif karbon (06 07 02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bon siyah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best işlen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K KİMYASAL İŞLEMLERDEN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mel Organik Kimyasal Maddeleri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bazlı yıkama sıvıları ve ana çözelti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organik çözücüler, yıkama sıvıları ve ana çözelti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ojenli dip tortusu ve reaksiyon kalıntıları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ojenli filtre keki ve kullanılmış absorban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filtre kekleri ve kullanılmış absorban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 01 11 dışındaki saha içi atıksu arıtımından kaynaklanan çamur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şekilde tanımlanmay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lastiklerin, Sentetik Kauçuk ve Yapay Elyafları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bazlı yıkama sıvıları ve ana çözelti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2</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2 11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plastik</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katkı maddelerini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2 14 dışındaki katkı maddelerini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arlı silikonlar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2 16 dışında silikon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k Boyaların ve Pigmentlerin İmalat, Formülasyon, Tedarik ve Kullanımından (İFTK) Kaynaklanan Atıklar (06 11 dışındak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ojenli filtre kekleri ve kullanılmış absorban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3 11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k Bitki Koruma Ürünlerinin (02 01 08 ve 02 01 09 hariç), Ahşap Koruyucu Olarak Kullanılan Maddelerin ( Ajanlarının) (03 02 Hariç) ve Diğer Biyositleri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organik çözücüler, yıkama sıvıları ve ana çözelti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ojenli dip tortusu ve reaksiyon kalıntıları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4 11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 içeren katı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laçları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tabakaları kekleri,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5 11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5 13 dışındaki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ğ, Gres, Sabun, Deterjan, Dezenfektan ve Kozmetikleri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ları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ları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6 11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şka Bir Şekilde Tanımlanmamış Kimyasal ve Kimyasal Ürünlerini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7 11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STARLAR (BOYALAR, VERNİKLER VE VİTRİFİYE EMAYELER), YAPIŞKANLAR, MACUNLAR VE BASKI MÜREKKEPLERİNİN ÜRETİM, FORMÜLASYON, TEDARİK VE KULLANIMINDAN (İFTK)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oya ve Verniğin İmalat, Formülasyon, Tedarik ve Kullanımından (İFTK) ve Sökül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atık boya ve verni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1 dışındaki atık boya ve verni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boya ve vernik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3 dışındaki boya ve vernik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boya ve vernikli sulu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5 dışındaki boya ve vernik içeren sulu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k çözücüler ya da diğer tehlikeli maddeler içeren boya ve verniğin sökülmesinden kaynaklana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7 dışındaki boya ve vernik sökül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k çözücüler ya da diğer tehlikeli maddeler içeren boya ve vernik sökülmesinden kaynaklanan sulu süspansiyon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2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9 dışındaki sulu boya ya da vernik içeren sulu süspansi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2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 ya da vernik sökücü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ğer Kaplama Maddelerinin (Seramik Kaplama Dahil)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2 0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kaplama toz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2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mik malzemeler içeren sulu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mik malzemeler içeren sulu süspansi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2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skı Mürekkeplerinin İmalat, Formülasyon, Tedarik ve Kullanımından (İFTK)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07</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rekkep içeren sulu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rekkep içeren sulu sıv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mürekkep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3 12 dışındaki mürekkep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mürekkep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5 14 dışındaki mürekkep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aşındırma solüsyon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tık baskı toner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3 17 dışındaki atık baskı toner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ğıtıcı yağ</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pışkanlar ve Yalıtıcıların İmalat, Formülasyon, Tedarik ve Kullanımından (İFTK) Kaynaklanan Atıklar (Su Geçirmeyen Ürünler Dahi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atık yapışkanlar ve dolgu macun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4 09 dışındaki atık yapışkanlar ve dolgu macun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yapışkan ve dolgu macunu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4 11 dışındaki yapışkan ve dolgu macunu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sulu yapışkan veya dolgu macunu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4 13 dışındaki sulu organik yapışkan veya dolgu macunu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k çözücüler ya da diğer tehlikeli maddeler içeren sulu yapışkan veya dolgu macunlarının sıvı atıkları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4 15 dışındaki yapışkan veya dolgu macunlarının sulu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çine ya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8’de Başka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5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izosiyanat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TOĞRAF ENDÜSTRİSİNDEN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toğraf Endüstrisi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banyo ve aktifleştirici solüsyon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ofset plakası banyo solüsyon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zücü bazlı banyo solüsyon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tleyici solüs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artıcı solüsyonları ve ağartıcı sabitleyici solüs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toğrafçılık atıklarının saha içi arıtılmasından oluşan gümüş içere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 veya da gümüş bileşenleri içeren fotoğraf filmi ve kâğıd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 veya gümüş bileşenleri içermeyen fotoğraf filmi ve kâğıd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iz çalışan tek kullanımlık fotoğraf makin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1, 16 06 02 ya da 16 06 03’ün altında geçen pillerle çalışan tek kullanımlık fotoğraf makin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01 11 dışındaki pille çalışan tek kullanımlık fotoğraf makin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01 06 dışındaki gümüş geri kazanımı için yapılan arıtmadan kalan sulu sıv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SIL İŞLEMLERDEN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nerji Santrallerinden ve Diğer Yakma Tesislerinden Kaynaklanan Atıklar (19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01 04’ün altındaki kazan tozu hariç) dip külü, cüruf ve kazan tozu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çucu kömür kül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ba ve işlenmenmiş odundan kaynaklanan uçucu kü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çucu yağ külü ve kazan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kükürt giderme işleminden (desülfrizasyon) çıkan kalsiyum bazlı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kükürt giderme işleminden (desülfrizasyon) çıkan kalsiyum bazlı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lfürik a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ıt olarak kullanılan emülsifiye hidrokarbonların uçucu kül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ların beraber yakılmasından kaynaklanan ve tehlikeli maddeler içeren dip külü, cüruf ve kazan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4 dışındaki beraber yakılmadan kaynaklanan dip külü, cüruf ve kazan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ların beraber yakılmasından kaynaklanan ve tehlikeli maddeler içeren uçucu kü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6 dışındaki beraber yakılmadan kaynaklanan uçucu kü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gaz temizlem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5, 10 01 07 ve 10 01 18 dışındaki gaz temizlem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0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n temizlemesi sonucu çıkan tehlikeli maddeler içeren sulu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2 dışındaki kazan temizlemesi sonucu çıkan sulu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4</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ışkan yatak kumları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k santrallerin yakıt depolama ve hazırlama işlemlerinden çık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 işlemlerinden çık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mir ve Çelik Endüstr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üruf işlem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cüruf</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gazların arıtımı sonucu ortaya çıka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7 dışında gaz arıtımı sonucu ortaya çıka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dehane tufal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ikli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1 dışındaki soğutma suyu arıt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 sonucu oluşan ve tehlikeli maddeler içeren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4</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3 dışındaki gaz arıtımı sonucu oluşan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üminyum Isıl Metalurj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 hurda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üretim cüruf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alüminyum ok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ncil üretimden kaynaklanan tuz cüruf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ncil üretimden kaynaklanan kara cüruf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yla temas halinde tehlikeli miktarlarda alevlenebilir gazlar çıkaran yanıcı veya yayılabilir köpü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5 dışındaki köpü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 üretiminden kaynaklanan katranl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7 dışındaki anot üretiminden kaynaklanan karbon içerikli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9 dışındaki 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partiküller ve tozlar (öğütücü değirmen tozu dâhi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1 dışındaki partiküller ve tozlar (öğütücü değirmen tozu dâhi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gaz arıtımı kat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3 dışındaki gaz arıtımı kat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gaz arıtımı çamurları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5 dışındaki gaz arıtımı çamurları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ikli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7 dışındaki soğutma suyu arıt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 cürufları ve kara cürufların arıtımından çıkan ve tehlikeli maddeler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3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9 dışındaki tuz cürufları ve kara cürufların arıtımından çık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urşun Isıl Metalurjisinden Kaynaklana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 cürufları</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37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den kaynaklanan cüruf ve köpü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siyum arsena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rtiküller ve toz</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z arıtımından kaynaklanan katı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 çamurları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ikli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9 dışındaki soğutma suyu arıt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Çinko Isıl Metalurj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 cüruf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rtiküller ve toz</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 çamurları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ikli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8 dışındaki soğutma suyu arıt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yla temas halinde tehlikeli miktarlarda alevlenebilir gazlar çıkaran yanıcı veya yayılabilir cüruf ve köpü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10 dışındaki cüruf ve köpü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kır Isıl Metalurj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 cüruf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den kaynaklanan cüruf ve köpü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rtiküller ve toz</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9 dışındaki soğutma suyu arıt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ümüş, Altın ve Platin Isıl Metalurj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1</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 cüruf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den kaynaklanan cüruf ve köpü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rtiküller ve toz</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7 dışındaki soğutma suyu arıt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mir Dışı Isıl Metalurji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küller ve toz</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den kaynaklanan tuz cüruf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cüruf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yla temas halinde tehlikeli miktarlarda alevlenebilir gazlar çıkaran yanıcı veya yayılabilir cüruf ve köpük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0 dışındaki cüruf, toz ve kırpıntı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 üretiminden kaynaklanan katran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3</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08 12 dışındaki anot üretiminden kaynaklanan karbon içerikli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 hurdas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5 dışındaki 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arıtımından kaynaklanan ve tehlikeli maddeler içeren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7 dışındaki gaz arıtma çamurları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2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9 dışındaki soğutma suyu arıt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mir Döküm İşlem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ak cüruf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nüz döküm yapılamamış, tehlikeli madde içeren maça ve kum döküm kalıpları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5 dışında henüz döküm yapılamamış maça ve kum döküm kalıp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küm yapılmış tehlikeli madde içeren maça ve kum döküm kalıp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7 dışında döküm yapılmış maça ve kum döküm kalıp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9 dışındaki 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partikül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1 dışındaki diğer partikül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tık bağlayıcı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3 dışındaki atık bağlayıcı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çatlak belirleme kimyasalları atı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5 dışındaki çatlak belirleme kimyasalları atı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mir Dışı Dökü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ak cüruf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nüz döküm yapılamamış, tehlikeli madde içeren maça ve kum döküm kalıpları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5 dışındaki henüz döküm yapılamamış maça ve kum döküm kalıp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küm yapılmış tehlikeli madde içeren maça ve kum döküm kalıp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7 dışındaki döküm yapılmış maça ve kum döküm kalıp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9 dışındaki baca gazı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partikül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1 dışındaki diğer partikül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ğlayıc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3 dışındaki bağlayıc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çatlak belirleme kimyasalları atı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5 dışındaki çatlak belirleme kimyasalları atı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am ve Cam Ürünleri Üreti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 elyaf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küller ve toz</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l işlemden önce hazırlanan tehlikeli maddeler içeren harman atı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09 dışında ısıl işlemden önce hazırlanan harman atı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metaller içeren küçük parçacıklar ve cam tozu halinde atık cam(örneğin katot ışın tüplerinde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1 dışındaki atık cam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cam parlatma ve öğütme çamur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3 dışındaki cam parlatma ve öğütme çamur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arıtımından kaynaklanan tehlikeli maddeler içere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11 15 dışında baca gazı arıtımından kaynaklanan katı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arıtımından kaynaklanan ve tehlikeli maddeler içeren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7 dışındaki baca gazı arıtımından kaynaklanan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2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9 dışındaki saha içi atık su arıtımından kaynaklana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ramik Ürünler, Tuğlalar, Fayanslar ve İnşaat Malzemelerinin Üretim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l işlem öncesi karışım hazırla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küller ve toz</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5</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z arıtımından kaynaklanan çamurlar ve filtre kekleri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arta kalıp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seramikler, tuğlalar, fayanslar ve inşaat malzemeleri (ısıl işlem sonras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tehlikeli maddeler içere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9 dışındaki gaz arıtma kat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metaller içeren sırla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2</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1 dışındaki sırla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 su arıtımından kaynaklanan çamu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Çimento, Kireç ve Alçı ve Bunlardan Yapılan Ürünlerin Üreti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l işlem öncesi karışım hazırla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ecin kalsinasyon ve hidratasyonu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küller ve toz (10 13 12 ve 10 13 13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ma çamuru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bestli çimento üretiminden kaynaklanan asbest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9 dışındaki asbestli çimento üretimi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9 ve 10 13 10 dışındaki çimento bazlıkompozit malzeme üreti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tehlikeli maddeler içere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3</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2 dışındaki gaz arıtma kat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beton ve beton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rematoryu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4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temizlemeden kaynaklanan cıva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 VE DİĞER MALZEMELERİN KİMYASAL YÜZEY İŞLEMİ VE KAPLANMASI İŞLEMLERİNDEN KAYNAKLANAN ATIKLAR; DEMİR DIŞI HİDROMETALURJ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 ve Diğer Malzemelerin Kimyasal Yüzey İşlemi ve Kaplanmasından Kaynaklanan Atıklar (Örn: Galvanizleme, Çinko Kaplama, Dekapaj, Asitle Sıyırma, Fosfatlama, Alkalin Degradasyonu, Anotlam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yırma asitleri (parlatma asit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si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yırma baz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fatlama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9 dışındaki çamurlar ve filtre kek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sulu durulama sıv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1 dışındaki sulu durulama sıv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ğ al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3 dışındaki yağ alma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an ya da iyon değişim sistemlerinden kaynaklanan tehlikeli maddeler içeren sıvı ve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ymuş ya da bitik iyon değişim reçin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9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mir Dışındaki Madenlerin Hidrometalürjik İşlenmesini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nko hidrometalürjisi (jarosid ve goetiddahil)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u elektrolitik işlemleri için üretilen anot üreti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ır hidrometalürjisi işlemlerinden kaynaklanan tehlikeli maddeler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5 dışındaki bakır hidrometalürjisi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vlama İşlemleri Çamurları ve Katı Madd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3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yanür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3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ıcak Galvanizleme İşlemleri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ı çink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nko kül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karta flaks malzeme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ETALLERİN VE PLASTİKLERİN FİZİKİ VE MEKANİK YÜZEY İŞLEMLERİNDEN VE ŞEKİLLENDİRİLMESİNDEN KAYNAKLANAN ATI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etallerin ve Plastiklerin Fiziki ve Mekanik Yüzey İşlemlerinden ve Biçimlendirilmesinden Kaynaklana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metal çapakları ve tala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metal toz ve parçac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dışı metal çapakları ve tala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dışı metal toz ve parçac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yongalar ve çapa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 içeren madeni bazlı işleme yağları (emülsiyon ve solüsyonlar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 içermeyen madeni bazlı işleme yağları (emülsiyon ve solüsyonlar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 içeren işleme emülsiyon ve solüsyon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 içermeyen işleme emülsiyon ve solüsyon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etik işleme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llanılmış (mum) parafin ve yağ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işleme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4 dışındaki işleme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kumlama maddeleri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6 dışındaki kumlama maddeleri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içeren metalik çamurlar (öğütme, bileme ve freze tortu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yolojik olarak kolay bozunur işleme ya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2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öğütme parçaları ve öğütme madd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2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20 dışındaki öğütme parçaları ve öğütme madd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 ve Buhar Yağ Alma İşlemlerinden Kaynaklanan Atıklar (11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3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u yıkama sıv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3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r yağ al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Ğ ATIKLARI VE SIVI YAKIT ATIKLARI (YENİLEBİLİR YAĞLAR, 05 VE 12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ık Hidrolik Yağ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PCB (</w:t>
            </w:r>
            <w:r>
              <w:rPr>
                <w:rFonts w:cs="Times New Roman" w:ascii="Times New Roman" w:hAnsi="Times New Roman"/>
                <w:sz w:val="24"/>
                <w:szCs w:val="24"/>
                <w:vertAlign w:val="superscript"/>
              </w:rPr>
              <w:t>1</w:t>
            </w:r>
            <w:r>
              <w:rPr>
                <w:rFonts w:cs="Times New Roman" w:ascii="Times New Roman" w:hAnsi="Times New Roman"/>
                <w:sz w:val="24"/>
                <w:szCs w:val="24"/>
              </w:rPr>
              <w:t>) içeren hidrolik yağ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 içeren emülsi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 içermeyen emülsi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esaslı klor içeren hidrolik yağ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esaslı klor içermeyen hidrolik yağ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etik hidrolik yağ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yca biyolojik olarak bozunabilir hidrolik yağ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hidrolik yağ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ık Motor, Şanzıman ve Yağlama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esaslı klor içeren motor, şanzıman ve yağlama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esaslı klor içermeyen motor, şanzıman ve yağlama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etik motor, şanzıman ve yağlama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yca biyolojik olarak bozunabilir motor, şanzıman ve yağlama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motor, şanzıman ve yağlama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ık Yalıtım ve Isı İletim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B’ler içeren yalıtım ya da ısı iletim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1 dışındaki mineral esaslı klor içeren yalıtım ve ısı iletim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eral esaslı klor içermeyen yalıtım ve ısı iletim yağları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etik yalıtım ve ısı iletim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yca biyolojik olarak bozunabilir yalıtım ve ısı iletim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yalıtım ve ısı iletim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intine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4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hir ve göl seyrüseferinden (iç su yolu denizciliğinden) kaynaklanan sintine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4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ele kanalizasyonlarından(mendirekten) kaynaklanan sintine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4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enizcilik seyrüseferinden kaynaklanan sintine yağ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ğ/Su Ayırıcısı İçerikler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 odacığından ve yağ/su ayırıcısından çıkan katı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su ayırıcısından çık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alayıcı (interseptör)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su ayırıcılarından çıkan yağ</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su ayırıcılarından çıkan yağlı s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 odacığından ve yağ/su ayırıcılarından çıkan karışık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ıvı Yakıtları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7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l-oil ve mazo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7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zi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7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yakıtlar (karışımlar dahi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şka bir şekilde tanımlanmamış yağ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8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 giderim çamurları ya da emülsiyon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8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emülsi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8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IK ORGANİK ÇÖZÜCÜLER, SOĞUTUCULAR VE İTİCİ GAZLAR (07 VE 08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ık Organik Çözücüler, Soğutucular ve Köpük/Aerosol İtici Gaz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oflorokarbonlar, HCFC, HF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halojenli çözücüler ve çözücü karışım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çözücüler ve çözücü karışım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çözücüler içeren çamurlar veya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çözücüleri içeren çamurlar veya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IK AMBALAJLAR İLE BAŞKA BİR ŞEKİLDE BELİRTİLMEMİŞ EMİCİLER, SİLME BEZLERİ, FİLTRE MALZEMELERİ VE KORUYUCU GİYSİ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mbalaj (Belediyenin Ayrı Toplanmış Ambalaj Atıkları Dahil)</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ğıt ve karton ambalaj</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ambalaj</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ambalaj</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ambalaj</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ozit ambalaj</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ışık ambalaj</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 ambalaj</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balaj</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in kalıntılarını içeren ya da tehlikeli maddelerle kontamine olmuş ambalaj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ş basınçlı konteynırlar dahil olmak üzere tehlikeli gözenekli katı yapılı (örneğin asbest) metalik ambalaj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miciler, Filtre Malzemeleri, Temizleme Bezleri ve Koruyucu Giysi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2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le kirlenmiş emiciler, filtre malzemeleri (başka şekilde tanımlanmamış ise yağ filtreleri), temizleme bezleri, koruyucu giysi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2 02 dışındaki emiciler, filtre malzemeleri, temizleme bezleri, koruyucu giysi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İSTEDE BAŞKA BİR ŞEKİLDE BELİRTİLMEMİŞ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Çeşitli Taşıma Türlerindeki (İş Makineleri Dahil) Ömrünü Tamamlamış Araçlar ve Ömrünü Tamamlamış Araçların Sökülmesi ile Araç Bakımından (13, 14, 16 06 ve 16 08 hariç)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mrünü tamamlamış lastik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mrünü tamamlamış araç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 ya da tehlikeli maddeler içermeyen ömrünü tamamlamış araç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filtr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parça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B içeren parça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layıcı parçalar (örneğin hava yas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best içeren fren balata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1 dışındaki fren balata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n sıv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ntifriz sıv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4 dışındaki antifriz sıv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laştırılmış gaz tan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metal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olmayan metal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2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2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7’den 16 01 11’e ve 16 01 13 ile 16 01 14 dışındaki tehlikeli parça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2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parça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lektrikli ve Elektronik Ekipma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B’ler içeren transformatörler ve kapasi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09 dışındaki PCB içeren ya da PCB ile kontamine olmuş ıskarta ekipm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oflorokarbon, HCFC, HFC içeren ıskarta ekipm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best asbest içeren ıskarta ekipma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02 09’dan 16 02 12’ye kadar olanların dışındaki tehlikeli parçalar (</w:t>
            </w:r>
            <w:r>
              <w:rPr>
                <w:rFonts w:cs="Times New Roman" w:ascii="Times New Roman" w:hAnsi="Times New Roman"/>
                <w:sz w:val="24"/>
                <w:szCs w:val="24"/>
                <w:vertAlign w:val="superscript"/>
              </w:rPr>
              <w:t>2</w:t>
            </w:r>
            <w:r>
              <w:rPr>
                <w:rFonts w:cs="Times New Roman" w:ascii="Times New Roman" w:hAnsi="Times New Roman"/>
                <w:sz w:val="24"/>
                <w:szCs w:val="24"/>
              </w:rPr>
              <w:t>) içeren ıskarta ekipm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09’dan 16 02 13’e kadar olanların dışındaki ıskarta ekipman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karta ekipmanlardan çıkartılmış tehlikeli parça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5 dışındaki ıskarta ekipmanlardan çıkartılmış parça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t Dışı Gruplar ve Kullanılmamış Ürün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norganik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3 dışındaki anorganik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organik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5 dışındaki organik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tlayıc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4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himmat Atığ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4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i fişek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4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tlayıc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sınçlı Tank İçindeki Gazlar ve Iskartaya Çıkmış Kimyasal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ınçlı tanklar içinde tehlikeli maddeler içeren gazlar (halonlardahi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4 dışında basınçlı tanklar içindeki gaz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uvar kimyasalları karışımları dahil tehlikeli maddelerden oluşan ya da tehlikeli maddeler içeren laboratuvar kimyasal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bunlardan oluşan ıskarta anorganik kimyasal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bunlardan oluşan ıskarta organik kimyasal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6, 16 05 07 ya da 16 05 08 dışında tehlikeli maddeler içeren ıskarta organik kimyasal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iller ve Akü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şunlu pil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el kadmiyum pil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pil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i piller (16 06 03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iller ve akümüla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ler ve akümülatörlerden ayrı toplanmış elektroli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akliye Tankı, Depolama Tankı ve Varil Temizleme İşlemlerinden Kaynaklanan Atıklar (05 ve 13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7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7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tehlikeli maddeler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7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itik Katalizör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ın, gümüş, renyum, rodyum, paladyum, iridyum ya da platin içeren bitik katalizörler (16 08 07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ehlikeli geçiş metalleri (</w:t>
            </w:r>
            <w:r>
              <w:rPr>
                <w:rFonts w:cs="Times New Roman" w:ascii="Times New Roman" w:hAnsi="Times New Roman"/>
                <w:sz w:val="24"/>
                <w:szCs w:val="24"/>
                <w:vertAlign w:val="superscript"/>
              </w:rPr>
              <w:t>3</w:t>
            </w:r>
            <w:r>
              <w:rPr>
                <w:rFonts w:cs="Times New Roman" w:ascii="Times New Roman" w:hAnsi="Times New Roman"/>
                <w:sz w:val="24"/>
                <w:szCs w:val="24"/>
              </w:rPr>
              <w:t>) ya da tehlikeli geçiş metal bileşenlerini içeren bitik katalizör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ra metaller ve ara metal bileşenleri içeren bitik katalizör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tik katalitik “cracking” katalizör sıvısı (16 08 07 hariç)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forik asit içeren bitik katalizör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lizör olarak bitik sıvı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le kontamine olmuş bitik katalizör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ksitleyici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9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ganatlar (örneğin potasyum permangana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9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matlar (örneğin potasyum kromat, potasyum veya sodyum dikroma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9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ksitler(örneğin hidrojen peroksi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9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oksitleyici malzem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ha Dışı Arıtmaya Gönderilecek Sulu Sıv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sulu sıv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1 dışındaki sulu sıv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sulu derişik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3 dışındaki sulu derişik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ık Astarlar ve Refrak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ürjik proseslerden kaynaklanan, tehlikeli maddeler içeren karbon bazlı astarlar ve refrak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1 dışındaki metalürjik proseslerden kaynaklanan karbon bazlı astar ve refrak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ürjik proseslerden kaynaklanan, tehlikeli maddeler içeren diğer astarlar ve refrak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3 dışındaki metalürjik proseslerden kaynaklanan diğer astar ve reflek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ürjik olmayan proseslerden kaynaklanan, tehlikeli maddeler içeren astarlar ve refrak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5 dışındaki metalürjik olmayan proseslerden kaynaklanan astar ve reflek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ŞAAT VE YIKIM ATIKLARI (KİRLENMİŞ ALANLARDAN ÇIKARTILAN HAFRİYAT DAHİL)</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eton, Tuğla, Kiremit ve Seramik</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ğla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emitler ve seramik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eton, tuğla, kiremit ve seramik karışımları ya da ayrılmış grup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6 dışındaki beton, tuğla kiremit ve seramik karışımları ya da ayrılmış grup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hşap, Cam ve Plastik</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tehlikeli maddelerle kontamine olmuş ahşap, cam ve plastik</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itümlü Karışımlar, Kömür Katranı ve Katranlı Ürün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mür katranı içeren bitümlü karışım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1 dışındaki bitümlü karışım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mür katranı ve katranlı ürün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ler (Alaşımları Dahil)</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kır, bronz, pirinç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üminyum</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şu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nko</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ve çelik</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y</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ışık metal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le kontamine olmuş metal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katran ve diğer tehlikeli maddeler içeren kablo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10 dışındaki kablo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prak (Kirlenmiş Yerlerde Yapılan Hafriyat Dahil), Kayalar ve Dip Tarama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toprak ve kaya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3 dışındaki toprak ve kaya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p tarama çamur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5 dışındaki dip tarama çamuru</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emiryolu çakıl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7 dışındaki demiryolu çakıl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lıtım Malzemeleri ve Asbest İçeren İnşaat Malzemeler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best içeren yalıtım malzem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den oluşan ya da tehlikeli maddeler içeren diğer yalıtım malzem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1 ve 17 06 03 dışındaki yalıtım malzemeler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best içeren inşaat malzemeleri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çı Bazlı İnşaat Malzemeler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le kontamine olmuş alçı bazlı inşaat malzeme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 01 dışındaki alçı bazlı inşaat malzemeler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ğer İnşaat ve Yıkı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inşaat ve yıkı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B içeren inşaat ve yıkım atıkları (örneğin PCB içeren dolgu macunları, PCB içeren reçine bazlı taban kaplama malzemeleri, PCB içeren kaplanmış sırlama birimleri, PCB içeren kapasitörle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inşaat ve yıkım atıkları (karışık atıklar dahi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1, 17 09 02 ve 17 09 03 dışındaki karışık inşaat ve yıkı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SAN VE HAYVAN SAĞLIĞI VE/VEYA BU KONULARDAKİ ARAŞTIRMALARDAN KAYNAKLANAN ATIKLAR (DOĞRUDAN SAĞLIĞA İLİŞKİN OLMAYAN MUTFAK VE RESTORAN ATIKLARI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sanlarda Doğum, Teşhis, Tedavi ya da Hastalık Önleme Çalışmalar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iciler (18 01 03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 torbaları ve kan yedekleri dahil vücut parçaları ve organları (18 01 03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eksiyonu önlemek amacı ile toplanmaları ve bertarafı özel işleme tabi ol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eksiyonu önlemek amacı ile toplanmaları ve bertarafı özel işleme tabi olmayan atıklar (örneğin sargılar, vücut alçıları, tek kullanımlık giysiler, alt bezler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tehlikeli maddelerden oluşan kimyasal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6 dışındaki kimyasal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otoksik ve sitostatik ilaç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8 dışındaki ilaç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tedavisinden kaynaklanan amalgam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ayvanlarla İlgili Araştırma, Teşhis, Tedavi ya da Hastalık Önleme Çalışmalar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iciler (18 02 02 hariç)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eksiyonu önlemek amacı ile toplanmaları ve bertarafı özel işleme tabi ol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eksiyonu önlemek amacı ile toplanmaları ve bertarafı özel işleme tabi olmay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tehlikeli maddelerden oluşan kimyasal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5 dışındaki kimyasal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otoksik ve sitostatik ilaç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7 dışındaki ilaç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9 </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IK YÖNETİM TESİSLERİNDEN, TESİS DIŞI ATIK SU ARITMA TESİSLERİNDEN VE İNSAN TÜKETİMİ VE ENDÜSTRİYEL KULLANIM İÇİN SU HAZIRLAMA TESİSLERİNDEN KAYNAKLANAN ATI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ık Yakma veya Piroliz’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an külünden ayrılan demir içerikli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z arıtımından kaynaklanan filtre kekleri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sulu sıvı atıklar ile diğer sulu sıvı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arıtımından kaynaklanan kullanılmış aktif karbo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 içeren taban külü ve cüruf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1 dışındaki taban külü ve cüruf</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 içeren uçucu kül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3 dışındaki uçucu kül</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kazan toz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5 dışındaki kazan tozu</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piroliz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7 dışındaki piroliz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ışkan yatak kum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tıkların Fiziki/Kimyasal Arıtımından Kaynaklanan Atıklar (Krom Giderme, Siyanür Giderme, Nötralizasyon Dahil)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olmayan atıkların önceden karıştırılması ile oluşmu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z bir tehlikeli atık ile önceden karıştırılması ile oluşmu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ksel ve kimyasal işlemlerden kaynaklanan tehlikeli maddeler içeren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5 dışındaki fiziksel ve kimyasal işlemlerden kaynaklanan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şmadan oluşan yağ ve konsantras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sıvı yanabili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katı yanabili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8 ve 19 02 09 dışında yanabili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bilize Edilmiş/Katılaştırılmış Atıklar (</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hlikeli olarak işaretlenmiş kısmen (</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stabilize olmu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4 dışındaki stabilize olmu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olarak sınıflandırılmış, katılaştırıl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6 dışındaki katılaştırıl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trifiye Edilmiş Atık ve Vitrifikasyon İşlem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4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rifiye edilmi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4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çucu kül ve diğer baca gazı arıtma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4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rifiye olmamış katı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4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rifiye atık tavlanmasından çıkan sulu sıv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tı Atıkların Aerobik Arıtım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5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 ve benzeri atıklarının kompostlanmamış fraksiyon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5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sal ve bitkisel atıklarının kompostlanmamış fraksiyon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5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t dışı kompos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5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tığın Anaerobik Arıtım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 atıklarının anaerobik arıtımından kaynaklanan sıvı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 atıklarının anaerobik arıtımından kaynaklanan posa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sal ve bitkisel atıkların anaerobik arıtımından kaynaklanan sıvı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sal ve bitkisel atıklarını anaerobik arıtımından kaynaklanan posa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üzenli Depolama Sahası Süzüntü Su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7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üzenli depolama sahası sızıntı su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7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7 02 dışındaki düzenli depolama sahası sızıntı su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şka Bir Şekilde Tanımlanmamış Atık Su Arıtma Tesisi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 üstü madde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 ayırma işleminden kaynaklana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tsel atık suyun arıtılmas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ymuş ya da kullanılmış iyon değiştirici reçin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on değiştiricilerinin rejenerasyonundan kaynaklanan solüsyonlar ve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metaller içeren membran sistemi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ve su ayrışmasından kaynaklanan sadece yenilebilir yağlar içeren yağ karışımları ve gres</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9 dışındaki yağ ve su ayrışmasından çıkan yağ karışımları ve gr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düstriyel atık suyun biyolojik arıtılmasından kaynaklanan tehlikeli maddeler içeren çamur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1 dışındaki endüstriyel atık suyun biyolojik arıtılmas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üstriyel atık suyun diğer yöntemlerle arıtılmas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3 dışındaki endüstriyel atık suyun diğer yöntemlerle arıtılmas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0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san Tüketimi ve Endüstriyel Kullanım İçin Gereken Suyun Hazırlanmas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k filtreleme ve süzme işlemlerinden kaynaklanan katı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erraklaştırılmas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bonat gidermede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mış aktif karbo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ymuş ya da kullanılmış iyon değiştirme reçines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on değiştiricilerinin rejenerasyonundan kaynaklanan solüsyonlar ve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tal İçeren Atıkların Parçalanmas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ve çelik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olmay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uçucu atık parçacıkları ve toz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3 dışındaki uçucu atık parçacıkları ve toz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kalıntılar ve toz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5 dışındaki diğer kalıntılar ve toz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ğın Yeniden Üretim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mış filtre kille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t katran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u sıvı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ıtların bazlarla temizlenmes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5 dışındaki saha içi atıksu arıtım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temizlem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9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şka Bir Şekilde Tanımlanmamış Atıkların Mekanik Arıtımından (Örneğin Ayrıştırılması, Ezilmesi, Sıkıştırılması, Topak Haline Getirilmesi)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ğıt ve karto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metal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dışı metal</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ve lastik</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hşa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6 dışındaki ahşap</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malzemeler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ler (örneğin kum, taş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1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abilir atıklar (atıktan türetilmiş yakı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1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ların mekanik işlenmesinden kaynaklanan tehlikeli maddeler içeren diğer atıklar (karışık malzemeler dahil)</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1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11 dışında atıkların mekanik işlenmesinden kaynaklanan diğer atıklar (karışık malzemeler dahil)</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prak ve Yeraltı Suyu Islah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rak ıslahından kaynaklanan tehlikeli maddeler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2</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1 dışında toprak ıslahın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rak ıslah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3 dışındaki toprak ıslah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raltı suyunun ıslahından kaynaklanan tehlikeli maddeler içere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5 dışındaki yeraltı suyunun ıslahından kaynaklanan çamur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raltı suyunun ıslahından kaynaklanan tehlikeli maddeler içeren sulu sıvı atıklar ve sulu konsantrasyo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7 dışındaki yeraltı suyunun ıslahından kaynaklanan sulu sıvı atıklar ve sulu konsantrasyon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YRI TOPLANMIŞ FRAKSİYONLAR DAHİL BELEDİYE ATIKLARI (EVLERDEN KAYNAKLANAN VE BENZER TİCARİ, ENDÜSTRİYEL VE KURUMSAL ATIKLAR)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yrı Toplanan Fraksiyonlar (15 01 Hariç)</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âğıt ve karto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08</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yolojik olarak bozunabilir mutfak ve kantin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0</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Giysi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ürünleri</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zücü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5*</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in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 kimyasal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tisit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üoresan lambalar ve diğer cıva içere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oflorokarbonlar içeren ıskartaya çıkartılmış ekipm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nilebilir sıvı ve katı yağ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5 dışındaki sıvı ve katı yağ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oya, mürekkepler, yapıştırıcılar ve reçine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7 dışındaki boya, mürekkepler, yapıştırıcılar ve reçine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eterj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9 dışındaki deterjan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otoksik ve sitostatik ilaçlar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1 dışındaki ilaç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3*</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1, 16 06 02 veya 16 06 03’un altında geçen pil ve akümülatörler ve bu pilleri içeren sınıflandırılmamış karışık pil ve akümüla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3 dışındaki pil ve akümülatörle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5*</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 01 21 ve 20 01 23 dışındaki tehlikeli parçalar (</w:t>
            </w:r>
            <w:r>
              <w:rPr>
                <w:rFonts w:cs="Times New Roman" w:ascii="Times New Roman" w:hAnsi="Times New Roman"/>
                <w:sz w:val="24"/>
                <w:szCs w:val="24"/>
                <w:vertAlign w:val="superscript"/>
              </w:rPr>
              <w:t>6</w:t>
            </w:r>
            <w:r>
              <w:rPr>
                <w:rFonts w:cs="Times New Roman" w:ascii="Times New Roman" w:hAnsi="Times New Roman"/>
                <w:sz w:val="24"/>
                <w:szCs w:val="24"/>
              </w:rPr>
              <w:t>) içeren ve ıskartaya çıkmış elektrikli ve elektronik ekipmanla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6</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1, 20 01 23 ve 20 01 35 dışındaki ıskarta elektrikli ve elektronik ekipman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7*</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hşa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8</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7 dışındaki ahşap</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9</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40</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le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41</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temizliğinde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fraksiyon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hçe ve Park Atıkları (Mezarlık Atıkları Dahil)</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2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yolojik olarak bozunabilir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2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rak ve taş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2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yolojik olarak bozunamayan diğer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ğer Belediy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1</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ışık belediye atıkları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2</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arlardan kaynaklanan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3</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ak temizleme kalıntı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4</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septik çamur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6</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alizasyon temizliğinden kaynaklanan atıklar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7</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cimli atıklar</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99</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belediye atıkları</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left="367" w:hanging="0"/>
        <w:jc w:val="both"/>
        <w:rPr/>
      </w:pPr>
      <w:r>
        <w:rPr>
          <w:rFonts w:cs="Times New Roman" w:ascii="Times New Roman" w:hAnsi="Times New Roman"/>
          <w:sz w:val="24"/>
          <w:szCs w:val="24"/>
          <w:lang w:eastAsia="de-DE"/>
        </w:rPr>
        <w:t>(</w:t>
      </w:r>
      <w:r>
        <w:rPr>
          <w:rFonts w:cs="Times New Roman" w:ascii="Times New Roman" w:hAnsi="Times New Roman"/>
          <w:sz w:val="24"/>
          <w:szCs w:val="24"/>
          <w:vertAlign w:val="superscript"/>
          <w:lang w:eastAsia="de-DE"/>
        </w:rPr>
        <w:t>1</w:t>
      </w:r>
      <w:r>
        <w:rPr>
          <w:rFonts w:cs="Times New Roman" w:ascii="Times New Roman" w:hAnsi="Times New Roman"/>
          <w:sz w:val="24"/>
          <w:szCs w:val="24"/>
          <w:lang w:eastAsia="de-DE"/>
        </w:rPr>
        <w:t xml:space="preserve">) </w:t>
        <w:tab/>
        <w:t>Poliklorlu bifenil (PCB); Poliklorlu terfenil (PCT), Monometil-tetra-kloro-difenil metanı, monometil-dikloro-difenil metanı veya monometil-dibromo-difenil metanı, ve 50 ppm’den daha fazla miktarda; poliklorlu bifenil (PCB), poliklorlu terfenil (PCT), monometil-tetra-kloro-difenil metanı, monometil-dikloro-difenil metanı veya monometil-dibromo-difenil metanı içeren karışımını ifade eder.</w:t>
      </w:r>
    </w:p>
    <w:p>
      <w:pPr>
        <w:pStyle w:val="Normal"/>
        <w:spacing w:lineRule="auto" w:line="240" w:before="0" w:after="0"/>
        <w:ind w:left="367" w:hanging="0"/>
        <w:jc w:val="both"/>
        <w:rPr/>
      </w:pPr>
      <w:r>
        <w:rPr>
          <w:rFonts w:cs="Times New Roman" w:ascii="Times New Roman" w:hAnsi="Times New Roman"/>
          <w:sz w:val="24"/>
          <w:szCs w:val="24"/>
          <w:lang w:eastAsia="de-DE"/>
        </w:rPr>
        <w:t>(</w:t>
      </w:r>
      <w:r>
        <w:rPr>
          <w:rFonts w:cs="Times New Roman" w:ascii="Times New Roman" w:hAnsi="Times New Roman"/>
          <w:sz w:val="24"/>
          <w:szCs w:val="24"/>
          <w:vertAlign w:val="superscript"/>
          <w:lang w:eastAsia="de-DE"/>
        </w:rPr>
        <w:t>2</w:t>
      </w:r>
      <w:r>
        <w:rPr>
          <w:rFonts w:cs="Times New Roman" w:ascii="Times New Roman" w:hAnsi="Times New Roman"/>
          <w:sz w:val="24"/>
          <w:szCs w:val="24"/>
          <w:lang w:eastAsia="de-DE"/>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
        <w:spacing w:lineRule="auto" w:line="240" w:before="0" w:after="0"/>
        <w:ind w:left="367" w:hanging="0"/>
        <w:jc w:val="both"/>
        <w:rPr/>
      </w:pPr>
      <w:r>
        <w:rPr>
          <w:rFonts w:cs="Times New Roman" w:ascii="Times New Roman" w:hAnsi="Times New Roman"/>
          <w:sz w:val="24"/>
          <w:szCs w:val="24"/>
          <w:lang w:eastAsia="de-DE"/>
        </w:rPr>
        <w:t>(</w:t>
      </w:r>
      <w:r>
        <w:rPr>
          <w:rFonts w:cs="Times New Roman" w:ascii="Times New Roman" w:hAnsi="Times New Roman"/>
          <w:sz w:val="24"/>
          <w:szCs w:val="24"/>
          <w:vertAlign w:val="superscript"/>
          <w:lang w:eastAsia="de-DE"/>
        </w:rPr>
        <w:t>3</w:t>
      </w:r>
      <w:r>
        <w:rPr>
          <w:rFonts w:cs="Times New Roman" w:ascii="Times New Roman" w:hAnsi="Times New Roman"/>
          <w:sz w:val="24"/>
          <w:szCs w:val="24"/>
          <w:lang w:eastAsia="de-DE"/>
        </w:rPr>
        <w:t xml:space="preserve">) </w:t>
        <w:tab/>
        <w:t>Söz konusu olan geçiş metalleri skandiyum, vanadyum, manganez, kobalt, bakır, toryum, niyobyum, hafniyum, tungsten, titanyum, krom, demir, nikel, çinko, zirkon, molibden ve tantal olarak listelenmektedir. Bu metaller ya da bileşenleri tehlikeli madde olarak sınıflandırılmış ise söz konusu katalizör atığı “tehlikeli” olarak ele alınmalıdır. Tehlikeli maddelerin sınıflandırılması bu geçiş metallerinden ve geçiş metalleri bileşimlerinden hangilerinin tehlikeli olduğunu belirtir.</w:t>
      </w:r>
    </w:p>
    <w:p>
      <w:pPr>
        <w:pStyle w:val="Normal"/>
        <w:spacing w:lineRule="auto" w:line="240" w:before="0" w:after="0"/>
        <w:ind w:left="367" w:hanging="0"/>
        <w:jc w:val="both"/>
        <w:rPr/>
      </w:pPr>
      <w:r>
        <w:rPr>
          <w:rFonts w:cs="Times New Roman" w:ascii="Times New Roman" w:hAnsi="Times New Roman"/>
          <w:sz w:val="24"/>
          <w:szCs w:val="24"/>
          <w:lang w:eastAsia="de-DE"/>
        </w:rPr>
        <w:t>(</w:t>
      </w:r>
      <w:r>
        <w:rPr>
          <w:rFonts w:cs="Times New Roman" w:ascii="Times New Roman" w:hAnsi="Times New Roman"/>
          <w:sz w:val="24"/>
          <w:szCs w:val="24"/>
          <w:vertAlign w:val="superscript"/>
          <w:lang w:eastAsia="de-DE"/>
        </w:rPr>
        <w:t>4</w:t>
      </w:r>
      <w:r>
        <w:rPr>
          <w:rFonts w:cs="Times New Roman" w:ascii="Times New Roman" w:hAnsi="Times New Roman"/>
          <w:sz w:val="24"/>
          <w:szCs w:val="24"/>
          <w:lang w:eastAsia="de-DE"/>
        </w:rPr>
        <w:t>)</w:t>
        <w:tab/>
        <w:t>Stabilizasyon işlemi atığın içerdiği bileşenlerin tehlikeliliğini değiştirir ve dolayısıyla tehlikeli atığı tehlikesiz atık haline dönüştürür. Katılaştırma işlemleri ise katkı maddelerinin kullanımı ile atığın kimyasal özelliklerini değiştirmeden yalnızca atıkların fiziki yapısını değiştirir (örneğin sıvıyı katı hale dönüştürür).</w:t>
      </w:r>
    </w:p>
    <w:p>
      <w:pPr>
        <w:pStyle w:val="Normal"/>
        <w:spacing w:lineRule="auto" w:line="240" w:before="0" w:after="0"/>
        <w:ind w:left="367" w:hanging="0"/>
        <w:jc w:val="both"/>
        <w:rPr/>
      </w:pP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w:t>
        <w:tab/>
        <w:t>Stabilizasyon işlemi sonunda, tamamen tehlikesiz bileşenlere dönüşmeyen tehlikeli bileşenlerin kısa, orta ve uzun donemde çevreye salınabileceği durumlarda atık “kısmen stabilize edilmiş” olarak kabul edilir.</w:t>
      </w:r>
    </w:p>
    <w:p>
      <w:pPr>
        <w:pStyle w:val="Normal"/>
        <w:spacing w:lineRule="auto" w:line="240" w:before="0" w:after="0"/>
        <w:ind w:left="367"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K-V/A</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USAL ATIK TAŞIMA FORMU</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rnektir. Basımı Bakanlıkça gerçekleştirili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13" w:type="dxa"/>
        <w:tblLayout w:type="fixed"/>
        <w:tblCellMar>
          <w:top w:w="0" w:type="dxa"/>
          <w:left w:w="108" w:type="dxa"/>
          <w:bottom w:w="0" w:type="dxa"/>
          <w:right w:w="108" w:type="dxa"/>
        </w:tblCellMar>
      </w:tblPr>
      <w:tblGrid>
        <w:gridCol w:w="5245"/>
        <w:gridCol w:w="1649"/>
        <w:gridCol w:w="1328"/>
        <w:gridCol w:w="284"/>
        <w:gridCol w:w="283"/>
        <w:gridCol w:w="118"/>
        <w:gridCol w:w="166"/>
        <w:gridCol w:w="236"/>
        <w:gridCol w:w="331"/>
        <w:gridCol w:w="70"/>
        <w:gridCol w:w="195"/>
        <w:gridCol w:w="207"/>
        <w:gridCol w:w="32"/>
        <w:gridCol w:w="204"/>
        <w:gridCol w:w="35"/>
        <w:gridCol w:w="130"/>
        <w:gridCol w:w="402"/>
      </w:tblGrid>
      <w:tr>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New York" w:hAnsi="New York" w:cs="New York"/>
                <w:b/>
                <w:b/>
                <w:bCs/>
              </w:rPr>
            </w:pPr>
            <w:r>
              <w:rPr>
                <w:rFonts w:cs="New York" w:ascii="New York" w:hAnsi="New York"/>
                <w:b/>
                <w:bCs/>
              </w:rPr>
              <w:t>T.C.</w:t>
            </w:r>
          </w:p>
          <w:p>
            <w:pPr>
              <w:pStyle w:val="Normal"/>
              <w:tabs>
                <w:tab w:val="clear" w:pos="708"/>
                <w:tab w:val="left" w:pos="567" w:leader="none"/>
              </w:tabs>
              <w:spacing w:lineRule="auto" w:line="240" w:before="0" w:after="0"/>
              <w:jc w:val="center"/>
              <w:rPr>
                <w:rFonts w:ascii="New York" w:hAnsi="New York" w:cs="New York"/>
                <w:b/>
                <w:b/>
                <w:bCs/>
              </w:rPr>
            </w:pPr>
            <w:r>
              <w:rPr>
                <w:rFonts w:cs="New York" w:ascii="New York" w:hAnsi="New York"/>
                <w:b/>
                <w:bCs/>
              </w:rPr>
              <w:t>ÇEVRE VE ŞEHİRCİLİK BAKANLIĞI</w:t>
            </w:r>
          </w:p>
          <w:p>
            <w:pPr>
              <w:pStyle w:val="Normal"/>
              <w:tabs>
                <w:tab w:val="clear" w:pos="708"/>
                <w:tab w:val="left" w:pos="567" w:leader="none"/>
              </w:tabs>
              <w:spacing w:lineRule="auto" w:line="240" w:before="0" w:after="0"/>
              <w:jc w:val="center"/>
              <w:rPr>
                <w:rFonts w:ascii="New York" w:hAnsi="New York" w:cs="New York"/>
                <w:b/>
                <w:b/>
                <w:bCs/>
              </w:rPr>
            </w:pPr>
            <w:r>
              <w:rPr>
                <w:rFonts w:cs="New York" w:ascii="New York" w:hAnsi="New York"/>
                <w:b/>
                <w:bCs/>
              </w:rPr>
              <w:t>ULUSAL ATIK TAŞIMA FORMU</w:t>
            </w:r>
          </w:p>
        </w:tc>
      </w:tr>
      <w:tr>
        <w:trPr>
          <w:trHeight w:val="447" w:hRule="atLeast"/>
        </w:trPr>
        <w:tc>
          <w:tcPr>
            <w:tcW w:w="68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A/B/C/D/E</w:t>
            </w:r>
          </w:p>
          <w:p>
            <w:pPr>
              <w:pStyle w:val="Normal"/>
              <w:tabs>
                <w:tab w:val="clear" w:pos="708"/>
                <w:tab w:val="left" w:pos="567" w:leader="none"/>
              </w:tabs>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08"/>
                <w:tab w:val="left" w:pos="567" w:leader="none"/>
              </w:tabs>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Form Ulusal Atık Taşıma Kılavuzundaki bilgilere uygun olarak doldurulacaktır.</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UATF Seri No :</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331" w:hRule="atLeast"/>
        </w:trPr>
        <w:tc>
          <w:tcPr>
            <w:tcW w:w="6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UATF No :</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 ATIK ÜRETİCİS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 Firmanın Unvanı:</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bCs/>
                <w:sz w:val="19"/>
                <w:szCs w:val="19"/>
              </w:rPr>
              <w:t>12)Atık Kodu</w:t>
            </w:r>
            <w:r>
              <w:rPr>
                <w:rFonts w:cs="Times New Roman" w:ascii="Times New Roman" w:hAnsi="Times New Roman"/>
                <w:b/>
                <w:bCs/>
                <w:sz w:val="19"/>
                <w:szCs w:val="19"/>
                <w:vertAlign w:val="superscript"/>
              </w:rPr>
              <w:t>1</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0" w:leader="none"/>
              </w:tabs>
              <w:snapToGrid w:val="false"/>
              <w:spacing w:lineRule="auto" w:line="240" w:before="0" w:after="0"/>
              <w:rPr>
                <w:rFonts w:ascii="Times New Roman" w:hAnsi="Times New Roman" w:cs="Times New Roman"/>
                <w:b/>
                <w:b/>
                <w:bCs/>
                <w:sz w:val="19"/>
                <w:szCs w:val="19"/>
                <w:vertAlign w:val="superscript"/>
              </w:rPr>
            </w:pPr>
            <w:r>
              <w:rPr>
                <w:rFonts w:cs="Times New Roman" w:ascii="Times New Roman" w:hAnsi="Times New Roman"/>
                <w:b/>
                <w:bCs/>
                <w:sz w:val="19"/>
                <w:szCs w:val="19"/>
                <w:vertAlign w:val="superscript"/>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0"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0"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0"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0"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0"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2) Firmanın sahip veya sahiplerinin adı, soyadı:</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bCs/>
                <w:sz w:val="19"/>
                <w:szCs w:val="19"/>
              </w:rPr>
              <w:t>13) Atık Adı</w:t>
            </w:r>
            <w:r>
              <w:rPr>
                <w:rFonts w:cs="Times New Roman" w:ascii="Times New Roman" w:hAnsi="Times New Roman"/>
                <w:b/>
                <w:bCs/>
                <w:sz w:val="19"/>
                <w:szCs w:val="19"/>
                <w:vertAlign w:val="superscript"/>
              </w:rPr>
              <w:t>2</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Firmanın Adresi: </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3) İlin Adı ve Kodu:</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4) İlçenin Adı:</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5) Mahalle/Semt:</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6) Cadde/Sk:</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7) Kapı No: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14) 20 </w:t>
            </w:r>
            <w:r>
              <w:rPr>
                <w:rFonts w:cs="Times New Roman" w:ascii="Times New Roman" w:hAnsi="Times New Roman"/>
                <w:b/>
                <w:bCs/>
                <w:sz w:val="19"/>
                <w:szCs w:val="19"/>
                <w:vertAlign w:val="superscript"/>
              </w:rPr>
              <w:t>0</w:t>
            </w:r>
            <w:r>
              <w:rPr>
                <w:rFonts w:cs="Times New Roman" w:ascii="Times New Roman" w:hAnsi="Times New Roman"/>
                <w:b/>
                <w:bCs/>
                <w:sz w:val="19"/>
                <w:szCs w:val="19"/>
              </w:rPr>
              <w:t>C‘de fiziksel özellikleri</w:t>
            </w:r>
            <w:r>
              <w:rPr>
                <w:rFonts w:cs="Times New Roman" w:ascii="Times New Roman" w:hAnsi="Times New Roman"/>
                <w:b/>
                <w:bCs/>
                <w:sz w:val="19"/>
                <w:szCs w:val="19"/>
                <w:vertAlign w:val="superscript"/>
              </w:rPr>
              <w:t>4</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5) Renk</w:t>
            </w:r>
            <w:r>
              <w:rPr>
                <w:rFonts w:cs="Times New Roman" w:ascii="Times New Roman" w:hAnsi="Times New Roman"/>
                <w:b/>
                <w:bCs/>
                <w:sz w:val="19"/>
                <w:szCs w:val="19"/>
                <w:vertAlign w:val="superscript"/>
              </w:rPr>
              <w:t>5</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6) Ağırlık</w:t>
            </w:r>
            <w:r>
              <w:rPr>
                <w:rFonts w:cs="Times New Roman" w:ascii="Times New Roman" w:hAnsi="Times New Roman"/>
                <w:b/>
                <w:bCs/>
                <w:sz w:val="19"/>
                <w:szCs w:val="19"/>
                <w:vertAlign w:val="superscript"/>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Ton</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g</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7) Ambalaj ve Konteynır Türü</w:t>
            </w:r>
            <w:r>
              <w:rPr>
                <w:rFonts w:cs="Times New Roman" w:ascii="Times New Roman" w:hAnsi="Times New Roman"/>
                <w:b/>
                <w:bCs/>
                <w:sz w:val="19"/>
                <w:szCs w:val="19"/>
                <w:vertAlign w:val="superscript"/>
              </w:rPr>
              <w:t>7</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8) Ambalaj ve konteynır sayısı</w:t>
            </w:r>
            <w:r>
              <w:rPr>
                <w:rFonts w:cs="Times New Roman" w:ascii="Times New Roman" w:hAnsi="Times New Roman"/>
                <w:b/>
                <w:bCs/>
                <w:sz w:val="19"/>
                <w:szCs w:val="19"/>
                <w:vertAlign w:val="superscript"/>
              </w:rPr>
              <w:t>8</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8) İşyerinin Vergi Numaras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9) Atık Çıkış Tarihi</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rHeight w:val="1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9) Telefon Numaras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20) Sorumlu Kişinin Adı ve Soyadı</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rHeight w:val="1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0) Faks Numarası:</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21)  Sorumlu kişinin imzası</w:t>
            </w:r>
          </w:p>
        </w:tc>
        <w:tc>
          <w:tcPr>
            <w:tcW w:w="2693"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rHeight w:val="1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1) H Numarası</w:t>
            </w:r>
            <w:r>
              <w:rPr>
                <w:rFonts w:cs="Times New Roman" w:ascii="Times New Roman" w:hAnsi="Times New Roman"/>
                <w:b/>
                <w:bCs/>
                <w:sz w:val="19"/>
                <w:szCs w:val="19"/>
                <w:vertAlign w:val="superscript"/>
              </w:rPr>
              <w:t>3</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693"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2) TAŞIYIC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 Firmanın Unvan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1) Lisans No</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2) Firmanın sahip veya sahiplerinin adı, soyad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2) Taşıt Plaka No:</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Firmanın Adresi:</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3) İlin Adı ve Kodu:</w:t>
              <w:tab/>
              <w:tab/>
              <w:tab/>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4) İlçenin Adı:.</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5) Mahalle/Semt</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6) Cadde/Sk:</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7) Kapı No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3) Taşıma Şekli</w:t>
            </w:r>
            <w:r>
              <w:rPr>
                <w:rFonts w:cs="Times New Roman" w:ascii="Times New Roman" w:hAnsi="Times New Roman"/>
                <w:b/>
                <w:bCs/>
                <w:sz w:val="19"/>
                <w:szCs w:val="19"/>
                <w:vertAlign w:val="superscript"/>
              </w:rPr>
              <w:t>9</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4) Teslim Tarihi</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rHeight w:val="13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15) Sorumlu Kişinin </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Adı ve Soyadı</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rHeight w:val="1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8) İşyerinin Vergi Numarası:</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6) Sorumlu Kişinin İmzası</w:t>
            </w:r>
          </w:p>
        </w:tc>
        <w:tc>
          <w:tcPr>
            <w:tcW w:w="2693"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9) Telefon Numarası</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693"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0) Faks Numarası:</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2693"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1091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3) ATIK İŞLEME TESİS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 Firmanın Unvan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1)Lisans No</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2) Firmanın sahip veya sahiplerinin adı, soyad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2) Atığın Ağırlığı</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Firmanın Adresi: </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3) İlin Adı ve Kodu:</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4) İlçenin Adı          :</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5) Mahalle/Semt     :</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6) Cadde/Sk:</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7) Kapı N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3) Atık Bertaraf Yöntemi/Geri Kazanım Yöntemi</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4) Lisanslı Ara Depolama tesisinden Atık Transferi  (Kutuya X işareti koyunuz)</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 xml:space="preserve">Arıtılmadan bertaraf/ geri kazanım tesisine gönderilen </w:t>
            </w:r>
          </w:p>
          <w:p>
            <w:pPr>
              <w:pStyle w:val="ListeParagraf"/>
              <w:tabs>
                <w:tab w:val="clear" w:pos="708"/>
                <w:tab w:val="left" w:pos="567" w:leader="none"/>
              </w:tabs>
              <w:spacing w:lineRule="auto" w:line="240" w:before="0" w:after="0"/>
              <w:ind w:left="510" w:hanging="0"/>
              <w:rPr>
                <w:rFonts w:ascii="Times New Roman" w:hAnsi="Times New Roman" w:cs="Times New Roman"/>
                <w:b/>
                <w:b/>
                <w:bCs/>
                <w:sz w:val="19"/>
                <w:szCs w:val="19"/>
              </w:rPr>
            </w:pPr>
            <w:r>
              <w:rPr>
                <w:rFonts w:cs="Times New Roman" w:ascii="Times New Roman" w:hAnsi="Times New Roman"/>
                <w:b/>
                <w:bCs/>
                <w:sz w:val="19"/>
                <w:szCs w:val="19"/>
              </w:rPr>
              <w:t>atıklar</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Arıtılarak bertaraf/ geri kazanım tesisine gönderilen atıklar (başka atık üretere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Arıtılarak bertaraf/ geri kazanım tesisine gönderilen atıklar  (başka atık üretmede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8) İşyerinin Vergi Numarası</w:t>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85"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d) Diğer (belirtiniz)</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9) Telefon Numarası</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bCs/>
                <w:i/>
                <w:iCs/>
                <w:sz w:val="19"/>
                <w:szCs w:val="19"/>
              </w:rPr>
              <w:t>14. soru işaretlendiğinde (a, b, c, d) işlemleri için Ara depolama tesisi tarafından yeni bir form düzenlenmesi zorunludur</w:t>
            </w:r>
            <w:r>
              <w:rPr>
                <w:rFonts w:cs="Times New Roman" w:ascii="Times New Roman" w:hAnsi="Times New Roman"/>
                <w:b/>
                <w:bCs/>
                <w:sz w:val="19"/>
                <w:szCs w:val="19"/>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0) Faks Numarası:</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5) Atık Kabul Tarih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16)Sorumlu Kişinin Adı, Soyadı ve İmzası:</w:t>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08"/>
                <w:tab w:val="left" w:pos="567"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spacing w:lineRule="auto" w:line="240"/>
        <w:rPr>
          <w:rFonts w:ascii="Times New Roman" w:hAnsi="Times New Roman" w:cs="Times New Roman"/>
          <w:sz w:val="19"/>
          <w:szCs w:val="19"/>
        </w:rPr>
      </w:pPr>
      <w:r>
        <w:rPr>
          <w:rFonts w:cs="Times New Roman" w:ascii="Times New Roman" w:hAnsi="Times New Roman"/>
          <w:sz w:val="19"/>
          <w:szCs w:val="19"/>
        </w:rPr>
      </w:r>
      <w:r>
        <w:br w:type="page"/>
      </w:r>
    </w:p>
    <w:p>
      <w:pPr>
        <w:pStyle w:val="Normal"/>
        <w:spacing w:lineRule="auto" w:line="240" w:before="280" w:after="280"/>
        <w:jc w:val="right"/>
        <w:rPr>
          <w:rFonts w:ascii="Times New Roman" w:hAnsi="Times New Roman" w:cs="Times New Roman"/>
          <w:b/>
          <w:b/>
          <w:bCs/>
          <w:sz w:val="24"/>
          <w:szCs w:val="24"/>
        </w:rPr>
      </w:pPr>
      <w:r>
        <w:rPr>
          <w:rFonts w:cs="Times New Roman" w:ascii="Times New Roman" w:hAnsi="Times New Roman"/>
          <w:b/>
          <w:bCs/>
          <w:sz w:val="24"/>
          <w:szCs w:val="24"/>
        </w:rPr>
        <w:t>EK-V/B</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ULUSAL ATIK TAŞIMA FORMU AÇIKLAMA KILAVUZ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şıma işlemi yapılacak araçlarda atık taşıma formu bulundurulması zorunludur. Taşıma Formları  atık üreticisi tarafından ilgili Çevre ve Şehircilik İl Müdürlüğü’nden temin edilir. (Ek-I/B) da yer alan atık taşıma formlarından (A) formu mavi, (B) formu pembe, (C) formu beyaz, (D) formu yeşil renktedir. Atık üreticisi ve taşıyıcı tarafından ülke içi taşımada (A), (B), (C), (D) formları doldurulur ve Çevre ve Şehircilik İl Müdürlüğü’ne başvurulur. (A) ve (C) formları 2 nüsha olacakt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 formlardan; </w:t>
      </w:r>
    </w:p>
    <w:p>
      <w:pPr>
        <w:pStyle w:val="Normal"/>
        <w:spacing w:lineRule="auto" w:line="240" w:before="0" w:after="0"/>
        <w:ind w:left="284" w:hanging="0"/>
        <w:jc w:val="both"/>
        <w:rPr/>
      </w:pPr>
      <w:r>
        <w:rPr>
          <w:rFonts w:cs="Times New Roman" w:ascii="Times New Roman" w:hAnsi="Times New Roman"/>
          <w:b/>
          <w:bCs/>
          <w:sz w:val="20"/>
          <w:szCs w:val="20"/>
        </w:rPr>
        <w:t>a)</w:t>
      </w:r>
      <w:r>
        <w:rPr>
          <w:rFonts w:cs="Times New Roman" w:ascii="Times New Roman" w:hAnsi="Times New Roman"/>
          <w:sz w:val="20"/>
          <w:szCs w:val="20"/>
        </w:rPr>
        <w:t xml:space="preserve"> (D) formu taşıma başlamadan önce, atık üreticisinde kalır, atık üreticisi tarafından Çevre ve Şehircilik İl Müdürlüğüne gönderilir,</w:t>
      </w:r>
    </w:p>
    <w:p>
      <w:pPr>
        <w:pStyle w:val="Normal"/>
        <w:spacing w:lineRule="auto" w:line="240" w:before="0" w:after="0"/>
        <w:ind w:left="284" w:hanging="0"/>
        <w:jc w:val="both"/>
        <w:rPr/>
      </w:pPr>
      <w:r>
        <w:rPr>
          <w:rFonts w:cs="Times New Roman" w:ascii="Times New Roman" w:hAnsi="Times New Roman"/>
          <w:b/>
          <w:bCs/>
          <w:sz w:val="20"/>
          <w:szCs w:val="20"/>
        </w:rPr>
        <w:t>b)</w:t>
      </w:r>
      <w:r>
        <w:rPr>
          <w:rFonts w:cs="Times New Roman" w:ascii="Times New Roman" w:hAnsi="Times New Roman"/>
          <w:sz w:val="20"/>
          <w:szCs w:val="20"/>
        </w:rPr>
        <w:t xml:space="preserve"> (A), (B), (C), formları taşıma esnasında bulundurulmak kaydı ile taşıyıcıya verilir, </w:t>
      </w:r>
    </w:p>
    <w:p>
      <w:pPr>
        <w:pStyle w:val="Normal"/>
        <w:spacing w:lineRule="auto" w:line="240" w:before="0" w:after="0"/>
        <w:ind w:left="284" w:hanging="0"/>
        <w:jc w:val="both"/>
        <w:rPr/>
      </w:pPr>
      <w:r>
        <w:rPr>
          <w:rFonts w:cs="Times New Roman" w:ascii="Times New Roman" w:hAnsi="Times New Roman"/>
          <w:b/>
          <w:bCs/>
          <w:sz w:val="20"/>
          <w:szCs w:val="20"/>
        </w:rPr>
        <w:t>c)</w:t>
      </w:r>
      <w:r>
        <w:rPr>
          <w:rFonts w:cs="Times New Roman" w:ascii="Times New Roman" w:hAnsi="Times New Roman"/>
          <w:sz w:val="20"/>
          <w:szCs w:val="20"/>
        </w:rPr>
        <w:t xml:space="preserve"> (A) , (B) ve (C) formu taşıyıcı tarafından atık işleme tesisi sorumlusuna imzalatılarak, (A) ve (B) formları atıkla birlikte teslim edilir. (C) formu ise taşıyıcı tarafından alınır, bir nüshası üreticiye teslim edilir, </w:t>
      </w:r>
    </w:p>
    <w:p>
      <w:pPr>
        <w:pStyle w:val="Normal"/>
        <w:spacing w:lineRule="auto" w:line="240" w:before="0" w:after="0"/>
        <w:ind w:left="284" w:hanging="0"/>
        <w:jc w:val="both"/>
        <w:rPr/>
      </w:pPr>
      <w:r>
        <w:rPr>
          <w:rFonts w:cs="Times New Roman" w:ascii="Times New Roman" w:hAnsi="Times New Roman"/>
          <w:b/>
          <w:bCs/>
          <w:sz w:val="20"/>
          <w:szCs w:val="20"/>
        </w:rPr>
        <w:t>d)</w:t>
      </w:r>
      <w:r>
        <w:rPr>
          <w:rFonts w:cs="Times New Roman" w:ascii="Times New Roman" w:hAnsi="Times New Roman"/>
          <w:sz w:val="20"/>
          <w:szCs w:val="20"/>
        </w:rPr>
        <w:t xml:space="preserve"> (A) ve (B) formu atık işleme tesisi sorumlu kişi veya kuruluş tarafından imzalanarak alınır. (A) formunun bir nüshası atık işleme tesisi tarafından net miktarlar, işleme yeri ve tarihi form üzerine doldurulduktan sonra Bakanlığa gönderilir, </w:t>
      </w:r>
    </w:p>
    <w:p>
      <w:pPr>
        <w:pStyle w:val="Normal"/>
        <w:spacing w:lineRule="auto" w:line="240" w:before="0" w:after="0"/>
        <w:ind w:left="284" w:hanging="0"/>
        <w:jc w:val="both"/>
        <w:rPr/>
      </w:pPr>
      <w:r>
        <w:rPr>
          <w:rFonts w:cs="Times New Roman" w:ascii="Times New Roman" w:hAnsi="Times New Roman"/>
          <w:b/>
          <w:bCs/>
          <w:sz w:val="20"/>
          <w:szCs w:val="20"/>
        </w:rPr>
        <w:t>e)</w:t>
      </w:r>
      <w:r>
        <w:rPr>
          <w:rFonts w:cs="Times New Roman" w:ascii="Times New Roman" w:hAnsi="Times New Roman"/>
          <w:sz w:val="20"/>
          <w:szCs w:val="20"/>
        </w:rPr>
        <w:t xml:space="preserve"> (B) formu net miktarlar, işleme yeri ve tarihi form üzerine doldurulduktan sonra atık işleme tesisi tarafından atık üreticisine gönderil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önderilen ve alınan tüm taşıma formları üç yıl süre ile saklanmak ve denetimlerde yetkili idarelerce istendiğinde hazır bulundurulmak zorundad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Ulusal</w:t>
      </w:r>
      <w:r>
        <w:rPr>
          <w:rFonts w:cs="Times New Roman" w:ascii="Times New Roman" w:hAnsi="Times New Roman"/>
          <w:sz w:val="20"/>
          <w:szCs w:val="20"/>
        </w:rPr>
        <w:t xml:space="preserve"> </w:t>
      </w:r>
      <w:r>
        <w:rPr>
          <w:rFonts w:cs="Times New Roman" w:ascii="Times New Roman" w:hAnsi="Times New Roman"/>
          <w:b/>
          <w:bCs/>
          <w:sz w:val="20"/>
          <w:szCs w:val="20"/>
        </w:rPr>
        <w:t>Atık Taşıma Formun talep edilen bilgiler aşağıda belirtilen açıklamalara göre doldurulacaktır:</w:t>
      </w:r>
    </w:p>
    <w:p>
      <w:pPr>
        <w:pStyle w:val="Normal"/>
        <w:spacing w:lineRule="auto" w:line="240" w:before="0" w:after="0"/>
        <w:jc w:val="both"/>
        <w:rPr/>
      </w:pPr>
      <w:r>
        <w:rPr>
          <w:rFonts w:cs="Times New Roman" w:ascii="Times New Roman" w:hAnsi="Times New Roman"/>
          <w:b/>
          <w:bCs/>
          <w:sz w:val="20"/>
          <w:szCs w:val="20"/>
        </w:rPr>
        <w:t xml:space="preserve">1) ATIK KODU: </w:t>
      </w:r>
      <w:r>
        <w:rPr>
          <w:rFonts w:cs="Times New Roman" w:ascii="Times New Roman" w:hAnsi="Times New Roman"/>
          <w:sz w:val="20"/>
          <w:szCs w:val="20"/>
        </w:rPr>
        <w:t>Ulusal Atık Taşıma Formunun ATIK ÜRETİCİSİ bölümünde yer alan (12) nolu veri tipi,  Yönetmeliğin  Ek-IV’ünde yer alan listede verilen 6 haneli kodlara göre doldurulacaktır.</w:t>
      </w:r>
    </w:p>
    <w:p>
      <w:pPr>
        <w:pStyle w:val="Normal"/>
        <w:spacing w:lineRule="auto" w:line="240" w:before="0" w:after="0"/>
        <w:jc w:val="both"/>
        <w:rPr/>
      </w:pPr>
      <w:r>
        <w:rPr>
          <w:rFonts w:cs="Times New Roman" w:ascii="Times New Roman" w:hAnsi="Times New Roman"/>
          <w:b/>
          <w:bCs/>
          <w:sz w:val="20"/>
          <w:szCs w:val="20"/>
        </w:rPr>
        <w:t xml:space="preserve">2) ATIK ADI: </w:t>
      </w:r>
      <w:r>
        <w:rPr>
          <w:rFonts w:cs="Times New Roman" w:ascii="Times New Roman" w:hAnsi="Times New Roman"/>
          <w:sz w:val="20"/>
          <w:szCs w:val="20"/>
        </w:rPr>
        <w:t>Formun ATIK ÜRETİCİSİ bölümünde yer alan (13) nolu veri tipi, bu Yönetmeliğin  Ek-IV’ünde yer alan listede belirtildiği şekilde doldurulacaktır.</w:t>
      </w:r>
    </w:p>
    <w:p>
      <w:pPr>
        <w:pStyle w:val="Normal"/>
        <w:spacing w:lineRule="auto" w:line="240" w:before="0" w:after="0"/>
        <w:jc w:val="both"/>
        <w:rPr/>
      </w:pPr>
      <w:r>
        <w:rPr>
          <w:rFonts w:cs="Times New Roman" w:ascii="Times New Roman" w:hAnsi="Times New Roman"/>
          <w:b/>
          <w:bCs/>
          <w:sz w:val="20"/>
          <w:szCs w:val="20"/>
        </w:rPr>
        <w:t>3) H NUMARASI:</w:t>
      </w:r>
      <w:r>
        <w:rPr>
          <w:rFonts w:cs="Times New Roman" w:ascii="Times New Roman" w:hAnsi="Times New Roman"/>
          <w:sz w:val="20"/>
          <w:szCs w:val="20"/>
        </w:rPr>
        <w:t xml:space="preserve"> Formun ATIK ÜRETİCİSİ bölümünde yer alan (11) nolu veri tipi, bu Yönetmeliğin  Ek-III/A’sında yer alan tehlikelilik özelliklerine göre doldurulacaktır.(örneğin H3-A gibi)</w:t>
      </w:r>
    </w:p>
    <w:p>
      <w:pPr>
        <w:pStyle w:val="Normal"/>
        <w:spacing w:lineRule="auto" w:line="240" w:before="0" w:after="0"/>
        <w:jc w:val="both"/>
        <w:rPr/>
      </w:pPr>
      <w:r>
        <w:rPr>
          <w:rFonts w:cs="Times New Roman" w:ascii="Times New Roman" w:hAnsi="Times New Roman"/>
          <w:b/>
          <w:bCs/>
          <w:sz w:val="20"/>
          <w:szCs w:val="20"/>
        </w:rPr>
        <w:t>4) 20 °C’DE FİZİKSEL ÖZELLİKLERİ:</w:t>
      </w:r>
      <w:r>
        <w:rPr>
          <w:rFonts w:cs="Times New Roman" w:ascii="Times New Roman" w:hAnsi="Times New Roman"/>
          <w:sz w:val="20"/>
          <w:szCs w:val="20"/>
        </w:rPr>
        <w:t xml:space="preserve"> Formun ATIK ÜRETİCİSİ bölümünde yer alan (14) nolu veri tipi aşağıda belirtilen kod numaralarına göre kodlanacaktır. </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1)       Toz/toz şeklinde</w:t>
        <w:tab/>
        <w:t>4)       Çamurlu</w:t>
        <w:tab/>
        <w:tab/>
        <w:t>7)       Diğer ( belirtiniz)</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2)       Katı</w:t>
        <w:tab/>
        <w:tab/>
        <w:t>5)       Sıvı</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3)       Akışkan/Macun</w:t>
        <w:tab/>
        <w:t xml:space="preserve">6)       Gaz </w:t>
      </w:r>
    </w:p>
    <w:p>
      <w:pPr>
        <w:pStyle w:val="Normal"/>
        <w:spacing w:lineRule="auto" w:line="240" w:before="0" w:after="0"/>
        <w:jc w:val="both"/>
        <w:rPr/>
      </w:pPr>
      <w:r>
        <w:rPr>
          <w:rFonts w:cs="Times New Roman" w:ascii="Times New Roman" w:hAnsi="Times New Roman"/>
          <w:b/>
          <w:bCs/>
          <w:sz w:val="20"/>
          <w:szCs w:val="20"/>
        </w:rPr>
        <w:t xml:space="preserve">5) RENK: </w:t>
      </w:r>
      <w:r>
        <w:rPr>
          <w:rFonts w:cs="Times New Roman" w:ascii="Times New Roman" w:hAnsi="Times New Roman"/>
          <w:sz w:val="20"/>
          <w:szCs w:val="20"/>
        </w:rPr>
        <w:t>Formun ATIK ÜRETİCİSİ bölümünde yer alan (15) nolu veri tipi, aşağıda belirtilen kod numaralarına göre kodlanacaktır.</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1)       Beyaz</w:t>
        <w:tab/>
        <w:tab/>
        <w:t xml:space="preserve">4)       Mavi </w:t>
        <w:tab/>
        <w:tab/>
        <w:t>7)       Yeşil</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2)       Kahverengi</w:t>
        <w:tab/>
        <w:t xml:space="preserve">5)       Sarı </w:t>
        <w:tab/>
        <w:tab/>
        <w:t>8)       Diğer (belirtiniz)</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3)       Kırmızı</w:t>
        <w:tab/>
        <w:tab/>
        <w:t xml:space="preserve">6)       Siyah </w:t>
      </w:r>
    </w:p>
    <w:p>
      <w:pPr>
        <w:pStyle w:val="Normal"/>
        <w:spacing w:lineRule="auto" w:line="240" w:before="0" w:after="0"/>
        <w:jc w:val="both"/>
        <w:rPr/>
      </w:pPr>
      <w:r>
        <w:rPr>
          <w:rFonts w:cs="Times New Roman" w:ascii="Times New Roman" w:hAnsi="Times New Roman"/>
          <w:b/>
          <w:bCs/>
          <w:sz w:val="20"/>
          <w:szCs w:val="20"/>
        </w:rPr>
        <w:t xml:space="preserve">6) AĞIRLIK: </w:t>
      </w:r>
      <w:r>
        <w:rPr>
          <w:rFonts w:cs="Times New Roman" w:ascii="Times New Roman" w:hAnsi="Times New Roman"/>
          <w:sz w:val="20"/>
          <w:szCs w:val="20"/>
        </w:rPr>
        <w:t>Formun ATIK ÜRETİCİSİ bölümünde yer alan (16) nolu veri tipi, atığın ağırlığı kilogram ve/ veya ton olarak belirtilecektir.</w:t>
      </w:r>
    </w:p>
    <w:p>
      <w:pPr>
        <w:pStyle w:val="Normal"/>
        <w:spacing w:lineRule="auto" w:line="240" w:before="0" w:after="0"/>
        <w:jc w:val="both"/>
        <w:rPr/>
      </w:pPr>
      <w:r>
        <w:rPr>
          <w:rFonts w:cs="Times New Roman" w:ascii="Times New Roman" w:hAnsi="Times New Roman"/>
          <w:b/>
          <w:bCs/>
          <w:sz w:val="20"/>
          <w:szCs w:val="20"/>
        </w:rPr>
        <w:t>7) AMBALAJ  VE  KONTEYNIR TÜRÜ:</w:t>
      </w:r>
      <w:r>
        <w:rPr>
          <w:rFonts w:cs="Times New Roman" w:ascii="Times New Roman" w:hAnsi="Times New Roman"/>
          <w:sz w:val="20"/>
          <w:szCs w:val="20"/>
        </w:rPr>
        <w:t xml:space="preserve"> Formun ATIK ÜRETİCİSİ bölümünde yer alan (17) nolu veri tipi, aşağıda belirtilen kod numaralarına göre kodlanacaktır.</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1)       Varil</w:t>
        <w:tab/>
        <w:tab/>
        <w:t xml:space="preserve">4)       Kutu </w:t>
        <w:tab/>
        <w:tab/>
        <w:t>7)       Basınçlı  hazne</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 xml:space="preserve">2)       Ahşap fıçı </w:t>
        <w:tab/>
        <w:tab/>
        <w:t>5)       Torba</w:t>
        <w:tab/>
        <w:tab/>
        <w:t>8)       Balya </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 xml:space="preserve">3)       Bidon </w:t>
        <w:tab/>
        <w:tab/>
        <w:t>6)       Karışık Ambalaj</w:t>
        <w:tab/>
        <w:t>9)       Diğer (belirtiniz)</w:t>
      </w:r>
    </w:p>
    <w:p>
      <w:pPr>
        <w:pStyle w:val="Normal"/>
        <w:spacing w:lineRule="auto" w:line="240" w:before="0" w:after="0"/>
        <w:jc w:val="both"/>
        <w:rPr/>
      </w:pPr>
      <w:r>
        <w:rPr>
          <w:rFonts w:cs="Times New Roman" w:ascii="Times New Roman" w:hAnsi="Times New Roman"/>
          <w:b/>
          <w:bCs/>
          <w:sz w:val="20"/>
          <w:szCs w:val="20"/>
        </w:rPr>
        <w:t xml:space="preserve">8) AMBALAJ  VE  KONTEYNIR SAYISI: </w:t>
      </w:r>
      <w:r>
        <w:rPr>
          <w:rFonts w:cs="Times New Roman" w:ascii="Times New Roman" w:hAnsi="Times New Roman"/>
          <w:sz w:val="20"/>
          <w:szCs w:val="20"/>
        </w:rPr>
        <w:t>Formun ATIK ÜRETİCİSİ bölümünde yer alan (18) nolu veri tipi, yukarıda belirtilen ambalaj ve konteynır sayısı formda ayrılan bölüme yazılacaktır.</w:t>
      </w:r>
    </w:p>
    <w:p>
      <w:pPr>
        <w:pStyle w:val="Normal"/>
        <w:spacing w:lineRule="auto" w:line="240" w:before="0" w:after="0"/>
        <w:jc w:val="both"/>
        <w:rPr/>
      </w:pPr>
      <w:r>
        <w:rPr>
          <w:rFonts w:cs="Times New Roman" w:ascii="Times New Roman" w:hAnsi="Times New Roman"/>
          <w:b/>
          <w:bCs/>
          <w:sz w:val="20"/>
          <w:szCs w:val="20"/>
        </w:rPr>
        <w:t xml:space="preserve">9) TAŞIMA ŞEKLİ: </w:t>
      </w:r>
      <w:r>
        <w:rPr>
          <w:rFonts w:cs="Times New Roman" w:ascii="Times New Roman" w:hAnsi="Times New Roman"/>
          <w:sz w:val="20"/>
          <w:szCs w:val="20"/>
        </w:rPr>
        <w:t>Formun TAŞIYICI bölümünde yer alan (13) nolu veri tipi, aşağıda belirtilen kod numaralarına göre kodlanacaktır.</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1)       Karayolu</w:t>
        <w:tab/>
        <w:tab/>
        <w:t>4)       Deniz</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2)       Tren</w:t>
        <w:tab/>
        <w:tab/>
        <w:t xml:space="preserve">5)       İç Karasular </w:t>
      </w:r>
    </w:p>
    <w:p>
      <w:pPr>
        <w:pStyle w:val="Normal"/>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3)       Hava</w:t>
      </w:r>
    </w:p>
    <w:p>
      <w:pPr>
        <w:pStyle w:val="Normal"/>
        <w:spacing w:lineRule="auto" w:line="240" w:before="0" w:after="0"/>
        <w:jc w:val="both"/>
        <w:rPr/>
      </w:pPr>
      <w:r>
        <w:rPr>
          <w:rFonts w:cs="Times New Roman" w:ascii="Times New Roman" w:hAnsi="Times New Roman"/>
          <w:b/>
          <w:bCs/>
          <w:sz w:val="20"/>
          <w:szCs w:val="20"/>
        </w:rPr>
        <w:t>10) BERTARAF/GERİ KAZANIM İŞLEMLERİ:</w:t>
      </w:r>
      <w:r>
        <w:rPr>
          <w:rFonts w:cs="Times New Roman" w:ascii="Times New Roman" w:hAnsi="Times New Roman"/>
          <w:sz w:val="20"/>
          <w:szCs w:val="20"/>
        </w:rPr>
        <w:t xml:space="preserve"> Formun ATIK İŞLEME TESİSİ bölümünde yer alan (13) nolu veri tipi, bu Yönetmeliğin Ek-II/A ve Ek-II/B’de yer alan geri kazanım (R kodları)/bertaraf (D kodları) işlemleri için verilen kodlara göre doldurulacaktır.</w:t>
      </w:r>
    </w:p>
    <w:p>
      <w:pPr>
        <w:pStyle w:val="Normal"/>
        <w:spacing w:lineRule="auto" w:line="240" w:before="0" w:after="0"/>
        <w:jc w:val="both"/>
        <w:rPr/>
      </w:pPr>
      <w:r>
        <w:rPr>
          <w:rFonts w:cs="Times New Roman" w:ascii="Times New Roman" w:hAnsi="Times New Roman"/>
          <w:b/>
          <w:bCs/>
          <w:sz w:val="20"/>
          <w:szCs w:val="20"/>
        </w:rPr>
        <w:t xml:space="preserve">11) ATIK TRANSFERİ: </w:t>
      </w:r>
      <w:r>
        <w:rPr>
          <w:rFonts w:cs="Times New Roman" w:ascii="Times New Roman" w:hAnsi="Times New Roman"/>
          <w:sz w:val="20"/>
          <w:szCs w:val="20"/>
        </w:rPr>
        <w:t>Formun ATIK İŞLEME TESİSİ bölümünde yer alan (14) nolu veri tipi; formda verilen (a),(b),(c),(d) kutularına (X) işareti konularak doldurulacaktır.</w:t>
      </w:r>
    </w:p>
    <w:p>
      <w:pPr>
        <w:pStyle w:val="Normal"/>
        <w:spacing w:lineRule="auto" w:line="240" w:before="0" w:after="0"/>
        <w:jc w:val="both"/>
        <w:rPr/>
      </w:pPr>
      <w:r>
        <w:rPr>
          <w:rFonts w:cs="Times New Roman" w:ascii="Times New Roman" w:hAnsi="Times New Roman"/>
          <w:b/>
          <w:bCs/>
          <w:sz w:val="20"/>
          <w:szCs w:val="20"/>
        </w:rPr>
        <w:t>12) TARİHLER:</w:t>
      </w:r>
      <w:r>
        <w:rPr>
          <w:rFonts w:cs="Times New Roman" w:ascii="Times New Roman" w:hAnsi="Times New Roman"/>
          <w:sz w:val="20"/>
          <w:szCs w:val="20"/>
        </w:rPr>
        <w:t xml:space="preserve"> Formda talep edilen  tarih bilgileri  gün/ay/yıl olarak belirtilecektir.</w:t>
      </w:r>
    </w:p>
    <w:p>
      <w:pPr>
        <w:pStyle w:val="Normal"/>
        <w:spacing w:lineRule="auto" w:line="240" w:before="0" w:after="0"/>
        <w:jc w:val="both"/>
        <w:rPr/>
      </w:pPr>
      <w:r>
        <w:rPr>
          <w:rFonts w:cs="Times New Roman" w:ascii="Times New Roman" w:hAnsi="Times New Roman"/>
          <w:b/>
          <w:bCs/>
          <w:sz w:val="20"/>
          <w:szCs w:val="20"/>
        </w:rPr>
        <w:t>13)</w:t>
      </w:r>
      <w:r>
        <w:rPr>
          <w:rFonts w:cs="Times New Roman" w:ascii="Times New Roman" w:hAnsi="Times New Roman"/>
          <w:sz w:val="20"/>
          <w:szCs w:val="20"/>
        </w:rPr>
        <w:t xml:space="preserve"> Formda talep edilen fakat açıklama kılavuzunda açıklanmasına ihtiyaç duyulmamış diğer veri tipleri hakkındaki talep bilgiler, form üzerindeki ilgili yerlerine beyan edilecektir.</w:t>
      </w:r>
    </w:p>
    <w:sectPr>
      <w:footerReference w:type="default" r:id="rId2"/>
      <w:type w:val="nextPage"/>
      <w:pgSz w:w="11906" w:h="16838"/>
      <w:pgMar w:left="1418" w:right="1418" w:gutter="0" w:header="0" w:top="1096" w:footer="6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6"/>
        <w:szCs w:val="16"/>
      </w:rPr>
      <w:tab/>
      <w:tab/>
    </w:r>
    <w:r>
      <w:rPr>
        <w:color w:val="808080"/>
        <w:sz w:val="16"/>
        <w:szCs w:val="16"/>
      </w:rPr>
      <w:fldChar w:fldCharType="begin"/>
    </w:r>
    <w:r>
      <w:rPr>
        <w:sz w:val="16"/>
        <w:szCs w:val="16"/>
        <w:color w:val="808080"/>
      </w:rPr>
      <w:instrText xml:space="preserve"> PAGE \* ARABIC </w:instrText>
    </w:r>
    <w:r>
      <w:rPr>
        <w:sz w:val="16"/>
        <w:szCs w:val="16"/>
        <w:color w:val="808080"/>
      </w:rPr>
      <w:fldChar w:fldCharType="separate"/>
    </w:r>
    <w:r>
      <w:rPr>
        <w:sz w:val="16"/>
        <w:szCs w:val="16"/>
        <w:color w:val="808080"/>
      </w:rPr>
      <w:t>52</w:t>
    </w:r>
    <w:r>
      <w:rPr>
        <w:sz w:val="16"/>
        <w:szCs w:val="16"/>
        <w:color w:val="808080"/>
      </w:rPr>
      <w:fldChar w:fldCharType="end"/>
    </w:r>
    <w:r>
      <w:rPr>
        <w:color w:val="808080"/>
        <w:sz w:val="16"/>
        <w:szCs w:val="16"/>
      </w:rPr>
      <w:t xml:space="preserve"> / </w:t>
    </w:r>
    <w:r>
      <w:rPr/>
      <w:fldChar w:fldCharType="begin"/>
    </w:r>
    <w:r>
      <w:rPr/>
      <w:instrText xml:space="preserve"> NUMPAGES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color w:val="000000"/>
      <w:sz w:val="22"/>
      <w:szCs w:val="22"/>
    </w:rPr>
  </w:style>
  <w:style w:type="character" w:styleId="WW8Num10z0">
    <w:name w:val="WW8Num10z0"/>
    <w:qFormat/>
    <w:rPr>
      <w:rFonts w:ascii="Times New Roman" w:hAnsi="Times New Roman" w:eastAsia="Times New Roman" w:cs="Times New Roman"/>
      <w:u w:val="non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alibri" w:hAnsi="Calibri" w:cs="Calibri"/>
      <w:color w:val="000000"/>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u w:val="non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u w:val="none"/>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5Char">
    <w:name w:val="Başlık 5 Char"/>
    <w:qFormat/>
    <w:rPr>
      <w:rFonts w:ascii="Times New Roman" w:hAnsi="Times New Roman" w:cs="Times New Roman"/>
      <w:b/>
      <w:bCs/>
      <w:sz w:val="20"/>
      <w:szCs w:val="20"/>
    </w:rPr>
  </w:style>
  <w:style w:type="character" w:styleId="Grame">
    <w:name w:val="grame"/>
    <w:basedOn w:val="VarsaylanParagrafYazTipi"/>
    <w:qFormat/>
    <w:rPr/>
  </w:style>
  <w:style w:type="character" w:styleId="GvdeMetniGirintisi3Char">
    <w:name w:val="Gövde Metni Girintisi 3 Char"/>
    <w:qFormat/>
    <w:rPr>
      <w:rFonts w:ascii="Times New Roman" w:hAnsi="Times New Roman" w:cs="Times New Roman"/>
      <w:sz w:val="24"/>
      <w:szCs w:val="24"/>
    </w:rPr>
  </w:style>
  <w:style w:type="character" w:styleId="Emphasis">
    <w:name w:val="Emphasis"/>
    <w:qFormat/>
    <w:rPr>
      <w:i/>
      <w:iCs/>
    </w:rPr>
  </w:style>
  <w:style w:type="character" w:styleId="GvdeMetniGirintisiChar">
    <w:name w:val="Gövde Metni Girintisi Char"/>
    <w:qFormat/>
    <w:rPr>
      <w:rFonts w:ascii="Times New Roman" w:hAnsi="Times New Roman" w:cs="Times New Roman"/>
      <w:sz w:val="24"/>
      <w:szCs w:val="24"/>
    </w:rPr>
  </w:style>
  <w:style w:type="character" w:styleId="GvdeMetniChar">
    <w:name w:val="Gövde Metni Char"/>
    <w:qFormat/>
    <w:rPr>
      <w:rFonts w:ascii="Times New Roman" w:hAnsi="Times New Roman" w:cs="Times New Roman"/>
      <w:sz w:val="24"/>
      <w:szCs w:val="24"/>
    </w:rPr>
  </w:style>
  <w:style w:type="character" w:styleId="DipnotMetniChar">
    <w:name w:val="Dipnot Metni Char"/>
    <w:qFormat/>
    <w:rPr>
      <w:rFonts w:ascii="Arial" w:hAnsi="Arial" w:cs="Arial"/>
      <w:sz w:val="20"/>
      <w:szCs w:val="20"/>
      <w:lang w:val="de-DE"/>
    </w:rPr>
  </w:style>
  <w:style w:type="character" w:styleId="AklamaMetniChar">
    <w:name w:val="Açıklama Metni Char"/>
    <w:qFormat/>
    <w:rPr>
      <w:rFonts w:ascii="Times New Roman" w:hAnsi="Times New Roman" w:cs="Times New Roman"/>
      <w:sz w:val="20"/>
      <w:szCs w:val="20"/>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AklamaKonusuChar">
    <w:name w:val="Açıklama Konusu Char"/>
    <w:qFormat/>
    <w:rPr>
      <w:rFonts w:ascii="Times New Roman" w:hAnsi="Times New Roman" w:cs="Times New Roman"/>
      <w:b/>
      <w:bCs/>
      <w:sz w:val="20"/>
      <w:szCs w:val="20"/>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StilBaslkTimesNewRoman9nk2Char">
    <w:name w:val="Stil Baslık + Times New Roman 9 nk2 Char"/>
    <w:qFormat/>
    <w:rPr>
      <w:rFonts w:ascii="New York" w:hAnsi="New York" w:cs="New York"/>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spacing w:lineRule="auto" w:line="240" w:before="0" w:after="0"/>
      <w:jc w:val="center"/>
    </w:pPr>
    <w:rPr>
      <w:rFonts w:ascii="New York" w:hAnsi="New York" w:cs="New York"/>
      <w:b/>
      <w:bCs/>
      <w:sz w:val="18"/>
      <w:szCs w:val="18"/>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19"/>
      <w:lang w:val="tr-TR" w:bidi="ar-SA" w:eastAsia="zh-CN"/>
    </w:rPr>
  </w:style>
  <w:style w:type="paragraph" w:styleId="ListeParagraf">
    <w:name w:val="Liste Paragraf"/>
    <w:basedOn w:val="Normal"/>
    <w:qFormat/>
    <w:pPr>
      <w:ind w:left="72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lang w:val="de-DE"/>
    </w:rPr>
  </w:style>
  <w:style w:type="paragraph" w:styleId="AklamaMetni">
    <w:name w:val="Açıklama Metni"/>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aslk">
    <w:name w:val="Baslık"/>
    <w:basedOn w:val="Normal"/>
    <w:next w:val="Normal"/>
    <w:qFormat/>
    <w:pPr>
      <w:spacing w:lineRule="auto" w:line="240" w:before="0" w:after="0"/>
      <w:jc w:val="both"/>
    </w:pPr>
    <w:rPr>
      <w:rFonts w:ascii="New York" w:hAnsi="New York" w:cs="New York"/>
      <w:lang w:val="en-US"/>
    </w:rPr>
  </w:style>
  <w:style w:type="paragraph" w:styleId="Satnalma">
    <w:name w:val="satınalma"/>
    <w:basedOn w:val="Normal"/>
    <w:qFormat/>
    <w:pPr>
      <w:spacing w:lineRule="auto" w:line="240" w:before="280" w:after="280"/>
    </w:pPr>
    <w:rPr>
      <w:rFonts w:ascii="Arial Unicode MS" w:hAnsi="Arial Unicode MS" w:eastAsia="Arial Unicode MS" w:cs="Arial Unicode MS"/>
      <w:sz w:val="24"/>
      <w:szCs w:val="24"/>
    </w:rPr>
  </w:style>
  <w:style w:type="paragraph" w:styleId="Satinalma">
    <w:name w:val="satinalma"/>
    <w:basedOn w:val="Normal"/>
    <w:qFormat/>
    <w:pPr>
      <w:spacing w:lineRule="auto" w:line="240" w:before="280" w:after="280"/>
    </w:pPr>
    <w:rPr>
      <w:rFonts w:ascii="Times New Roman" w:hAnsi="Times New Roman" w:cs="Times New Roman"/>
      <w:sz w:val="24"/>
      <w:szCs w:val="24"/>
      <w:lang w:val="en-US"/>
    </w:rPr>
  </w:style>
  <w:style w:type="paragraph" w:styleId="StilBaslkTimesNewRoman9nk2">
    <w:name w:val="Stil Baslık + Times New Roman 9 nk2"/>
    <w:basedOn w:val="Baslk"/>
    <w:qFormat/>
    <w:pPr/>
    <w:rPr>
      <w:sz w:val="18"/>
      <w:szCs w:val="18"/>
    </w:rPr>
  </w:style>
  <w:style w:type="paragraph" w:styleId="Dzeltme">
    <w:name w:val="Düzeltme"/>
    <w:qFormat/>
    <w:pPr>
      <w:widowControl/>
      <w:bidi w:val="0"/>
    </w:pPr>
    <w:rPr>
      <w:rFonts w:ascii="Calibri" w:hAnsi="Calibri" w:eastAsia="Times New Roman" w:cs="Calibri"/>
      <w:color w:val="auto"/>
      <w:sz w:val="22"/>
      <w:szCs w:val="22"/>
      <w:lang w:val="tr-TR" w:bidi="ar-SA" w:eastAsia="zh-CN"/>
    </w:rPr>
  </w:style>
  <w:style w:type="paragraph" w:styleId="Stilbaslktimesnewroman9nk21">
    <w:name w:val="stilbaslktimesnewroman9nk2"/>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suppressAutoHyphens w:val="true"/>
      <w:spacing w:lineRule="auto" w:line="240" w:before="0" w:after="0"/>
      <w:ind w:left="720" w:hanging="0"/>
    </w:pPr>
    <w:rPr>
      <w:rFonts w:eastAsia="Calibri"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9:00Z</dcterms:created>
  <dc:creator>oguzhan.akinc@csb.gov.tr</dc:creator>
  <dc:description/>
  <cp:keywords>atık tehlikeli atık ambalaj atığı bitkisel yağ madeni yağ ötl öta</cp:keywords>
  <dc:language>en-US</dc:language>
  <cp:lastModifiedBy>Gülden Şensöz</cp:lastModifiedBy>
  <cp:lastPrinted>2013-01-03T10:20:00Z</cp:lastPrinted>
  <dcterms:modified xsi:type="dcterms:W3CDTF">2013-04-15T08:19:00Z</dcterms:modified>
  <cp:revision>2</cp:revision>
  <dc:subject/>
  <dc:title>Atık Yönetimi Yönetmeliği Taslağı</dc:title>
</cp:coreProperties>
</file>