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ULUSLARARASI GIDA AR-GE PROJE PAZAR PROGRAM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3 Haziran 2013, Pazartesi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-10.00 </w:t>
        <w:tab/>
        <w:t>Kayıt ve Karşılam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 xml:space="preserve">10.00-11.00 </w:t>
        <w:tab/>
        <w:t xml:space="preserve">Resmi Açılış Konuşmaları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30-13.00</w:t>
        <w:tab/>
        <w:t>Konuşmacılar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- Sn. Bilal KAAFARANI (Yıldız Holding Global İnovasyon Grup Başkanı)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 xml:space="preserve">- Sn. </w:t>
      </w:r>
      <w:r>
        <w:rPr>
          <w:color w:val="000000"/>
          <w:sz w:val="22"/>
          <w:szCs w:val="22"/>
          <w:lang w:val="pt-BR" w:eastAsia="tr-TR"/>
        </w:rPr>
        <w:t>Prof.Dr.Aalt DIJKHUIZEN (WageningenÜniversitesi Rektörü ve Başkanı)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.00-14.30 </w:t>
        <w:tab/>
        <w:t>Öğle Yemeği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.30-16.00 </w:t>
        <w:tab/>
      </w:r>
      <w:r>
        <w:rPr/>
        <w:t xml:space="preserve">Projelerin sergilenmesi/Proje sahipleri ve sanayici görüşmeleri 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.00-17.30</w:t>
        <w:tab/>
      </w:r>
      <w:r>
        <w:rPr/>
        <w:t xml:space="preserve">Panel : </w:t>
      </w:r>
      <w:r>
        <w:rPr>
          <w:i/>
        </w:rPr>
        <w:t>“İklim Değişikliği”</w:t>
      </w:r>
    </w:p>
    <w:p>
      <w:pPr>
        <w:pStyle w:val="Normal"/>
        <w:spacing w:lineRule="auto" w:line="360"/>
        <w:ind w:left="141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Sn. Dr.Martin SCHOLTEN (Hayvansal Bilimler Grubu Genel Direktörü ve Wageningen Marine Enstitüsü Müdür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Sn. </w:t>
      </w:r>
      <w:r>
        <w:rPr>
          <w:color w:val="393838"/>
          <w:sz w:val="22"/>
          <w:szCs w:val="22"/>
          <w:lang w:val="de-DE"/>
        </w:rPr>
        <w:t xml:space="preserve">Prof. Dr. Jiftah </w:t>
      </w:r>
      <w:r>
        <w:rPr>
          <w:rStyle w:val="StrongEmphasis"/>
          <w:b w:val="false"/>
          <w:color w:val="393838"/>
          <w:sz w:val="22"/>
          <w:szCs w:val="22"/>
          <w:lang w:val="de-DE"/>
        </w:rPr>
        <w:t>Ben Asher (</w:t>
      </w:r>
      <w:r>
        <w:rPr>
          <w:color w:val="393838"/>
          <w:sz w:val="22"/>
          <w:szCs w:val="22"/>
          <w:lang w:val="de-DE"/>
        </w:rPr>
        <w:t>Ben Gurion Üniversitesi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ab/>
        <w:t xml:space="preserve">      </w:t>
        <w:tab/>
      </w:r>
      <w:r>
        <w:rPr>
          <w:sz w:val="22"/>
          <w:szCs w:val="22"/>
          <w:lang w:val="pt-BR"/>
        </w:rPr>
        <w:t>- Sn.Ömer MADRA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8.00-18.45</w:t>
        <w:tab/>
      </w:r>
      <w:r>
        <w:rPr/>
        <w:t>Tanışma ve Buluşma</w:t>
      </w:r>
    </w:p>
    <w:p>
      <w:pPr>
        <w:pStyle w:val="Normal"/>
        <w:spacing w:lineRule="auto" w:line="3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4 Haziran 2013,Salı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-09.30 </w:t>
        <w:tab/>
        <w:t>Kayıt ve Karşılama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30-10.30 </w:t>
        <w:tab/>
        <w:t>Çağrılı Konuşmacı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Sn.Prof.Dr.Jozef Kokini (</w:t>
      </w:r>
      <w:r>
        <w:rPr>
          <w:color w:val="000000"/>
          <w:sz w:val="22"/>
          <w:szCs w:val="22"/>
          <w:lang w:val="pt-BR"/>
        </w:rPr>
        <w:t xml:space="preserve">Illinois </w:t>
      </w:r>
      <w:r>
        <w:rPr>
          <w:sz w:val="22"/>
          <w:szCs w:val="22"/>
          <w:lang w:val="pt-BR"/>
        </w:rPr>
        <w:t>Üniversitesi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30-12.30 </w:t>
        <w:tab/>
        <w:t>Workshoplar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Workshop 1:</w:t>
      </w:r>
      <w:r>
        <w:rPr>
          <w:sz w:val="22"/>
          <w:szCs w:val="22"/>
          <w:lang w:val="en-US"/>
        </w:rPr>
        <w:t xml:space="preserve">  </w:t>
      </w:r>
      <w:r>
        <w:rPr/>
        <w:t>Coğrafi İşaretler ve Yerel Ürünler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Moderatör: Prof.Dr.Canan ABAY (Ege Üniversitesi)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Konuşmacı: Prof.Dr.Yavuz TEKELİOĞLU (Akdeniz Üniversitesi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Workshop 2:</w:t>
      </w:r>
      <w:r>
        <w:rPr>
          <w:sz w:val="22"/>
          <w:szCs w:val="22"/>
          <w:lang w:val="en-US"/>
        </w:rPr>
        <w:t xml:space="preserve">  </w:t>
      </w:r>
      <w:r>
        <w:rPr/>
        <w:t>Hayvansal Ürünlerde Ar-Ge ve Yenilikler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Moderatör: </w:t>
      </w:r>
      <w:r>
        <w:rPr>
          <w:i/>
          <w:iCs/>
          <w:sz w:val="22"/>
          <w:szCs w:val="22"/>
        </w:rPr>
        <w:t>Prof. D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ükerrem Kaya (Atatürk Üniversitesi)</w:t>
      </w:r>
    </w:p>
    <w:p>
      <w:pPr>
        <w:pStyle w:val="Normal"/>
        <w:spacing w:lineRule="auto" w:line="360"/>
        <w:ind w:left="1416"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Konuşmacı: Dr.Martin SCHOLTEN (Hayvansal Bilimler Grubu Genel Direktörü ve Wageningen Marine Enstitüsü Müdür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30-13.30 </w:t>
        <w:tab/>
        <w:t>Öğle Yemeği</w:t>
      </w:r>
    </w:p>
    <w:p>
      <w:pPr>
        <w:pStyle w:val="Normal"/>
        <w:spacing w:lineRule="auto" w:line="360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30-14.30 </w:t>
        <w:tab/>
        <w:t>Konferans “Başarı Hikayeleri”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14.30-16.00 </w:t>
        <w:tab/>
      </w:r>
      <w:r>
        <w:rPr/>
        <w:t>Projelerin sergilenmesi/Proje sahipleri ve sanayici görüşmeleri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1417"/>
      <w:pgBorders w:display="allPages" w:offsetFrom="text">
        <w:top w:val="single" w:sz="8" w:space="11" w:color="C0504D"/>
        <w:left w:val="single" w:sz="8" w:space="18" w:color="C0504D"/>
        <w:bottom w:val="single" w:sz="8" w:space="11" w:color="C0504D"/>
        <w:right w:val="single" w:sz="8" w:space="17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4556125"/>
          <wp:effectExtent l="0" t="0" r="0" b="0"/>
          <wp:wrapNone/>
          <wp:docPr id="1" name="WordPictureWatermark788595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595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55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9:00Z</dcterms:created>
  <dc:creator>Ece Karaman</dc:creator>
  <dc:description/>
  <dc:language>en-US</dc:language>
  <cp:lastModifiedBy>User13</cp:lastModifiedBy>
  <cp:lastPrinted>2013-05-15T09:56:00Z</cp:lastPrinted>
  <dcterms:modified xsi:type="dcterms:W3CDTF">2013-05-30T14:29:00Z</dcterms:modified>
  <cp:revision>2</cp:revision>
  <dc:subject/>
  <dc:title>II</dc:title>
</cp:coreProperties>
</file>