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rFonts w:ascii="Arial" w:hAnsi="Arial" w:cs="Arial"/>
          <w:b/>
          <w:b/>
        </w:rPr>
      </w:pPr>
      <w:r>
        <w:rPr>
          <w:rFonts w:cs="Arial" w:ascii="Arial" w:hAnsi="Arial"/>
          <w:b/>
        </w:rPr>
        <w:t>BİLGİ NOTU</w:t>
      </w:r>
      <w:r>
        <w:rPr>
          <w:rStyle w:val="FootnoteCharacters"/>
          <w:rStyle w:val="FootnoteAnchor"/>
          <w:rFonts w:cs="Arial" w:ascii="Arial" w:hAnsi="Arial"/>
          <w:b/>
        </w:rPr>
        <w:footnoteReference w:id="2"/>
      </w:r>
    </w:p>
    <w:p>
      <w:pPr>
        <w:pStyle w:val="Normal"/>
        <w:autoSpaceDE w:val="false"/>
        <w:ind w:right="23" w:hanging="0"/>
        <w:jc w:val="both"/>
        <w:rPr>
          <w:rFonts w:ascii="Arial" w:hAnsi="Arial" w:cs="Arial"/>
          <w:b/>
          <w:b/>
          <w:sz w:val="22"/>
          <w:szCs w:val="22"/>
        </w:rPr>
      </w:pPr>
      <w:r>
        <w:rPr>
          <w:rFonts w:cs="Arial" w:ascii="Arial" w:hAnsi="Arial"/>
          <w:b/>
          <w:sz w:val="22"/>
          <w:szCs w:val="22"/>
        </w:rPr>
      </w:r>
    </w:p>
    <w:p>
      <w:pPr>
        <w:pStyle w:val="Normal"/>
        <w:autoSpaceDE w:val="false"/>
        <w:ind w:right="23" w:hanging="0"/>
        <w:jc w:val="center"/>
        <w:rPr/>
      </w:pPr>
      <w:r>
        <w:rPr>
          <w:rFonts w:cs="Arial" w:ascii="Arial" w:hAnsi="Arial"/>
          <w:sz w:val="20"/>
          <w:szCs w:val="20"/>
        </w:rPr>
        <w:t>Hazırlayan:</w:t>
      </w:r>
    </w:p>
    <w:p>
      <w:pPr>
        <w:pStyle w:val="Normal"/>
        <w:autoSpaceDE w:val="false"/>
        <w:ind w:right="23" w:hanging="0"/>
        <w:jc w:val="center"/>
        <w:rPr>
          <w:rFonts w:ascii="Arial" w:hAnsi="Arial" w:cs="Arial"/>
          <w:sz w:val="22"/>
          <w:szCs w:val="22"/>
        </w:rPr>
      </w:pPr>
      <w:r>
        <w:rPr>
          <w:rFonts w:cs="Arial" w:ascii="Arial" w:hAnsi="Arial"/>
          <w:sz w:val="22"/>
          <w:szCs w:val="22"/>
        </w:rPr>
        <w:t>Dr. Sebahattin GAZANFER</w:t>
      </w:r>
    </w:p>
    <w:p>
      <w:pPr>
        <w:pStyle w:val="Normal"/>
        <w:autoSpaceDE w:val="false"/>
        <w:ind w:right="23" w:hanging="0"/>
        <w:jc w:val="center"/>
        <w:rPr>
          <w:rFonts w:ascii="Arial" w:hAnsi="Arial" w:cs="Arial"/>
          <w:sz w:val="22"/>
          <w:szCs w:val="22"/>
        </w:rPr>
      </w:pPr>
      <w:r>
        <w:rPr>
          <w:rFonts w:cs="Arial" w:ascii="Arial" w:hAnsi="Arial"/>
          <w:sz w:val="22"/>
          <w:szCs w:val="22"/>
        </w:rPr>
        <w:t>Sektör Kurulu Pamuk Danışmanı</w:t>
      </w:r>
    </w:p>
    <w:p>
      <w:pPr>
        <w:pStyle w:val="Normal"/>
        <w:autoSpaceDE w:val="false"/>
        <w:ind w:right="23" w:hanging="0"/>
        <w:jc w:val="both"/>
        <w:rPr>
          <w:rFonts w:ascii="Arial" w:hAnsi="Arial" w:cs="Arial"/>
          <w:b/>
          <w:b/>
          <w:sz w:val="22"/>
          <w:szCs w:val="22"/>
        </w:rPr>
      </w:pPr>
      <w:r>
        <w:rPr>
          <w:rFonts w:cs="Arial" w:ascii="Arial" w:hAnsi="Arial"/>
          <w:b/>
          <w:sz w:val="22"/>
          <w:szCs w:val="22"/>
        </w:rPr>
      </w:r>
    </w:p>
    <w:p>
      <w:pPr>
        <w:pStyle w:val="Normal"/>
        <w:autoSpaceDE w:val="false"/>
        <w:ind w:right="23" w:hanging="0"/>
        <w:jc w:val="both"/>
        <w:rPr>
          <w:rFonts w:ascii="Arial" w:hAnsi="Arial" w:cs="Arial"/>
          <w:b/>
          <w:b/>
          <w:color w:val="0000FF"/>
          <w:sz w:val="22"/>
          <w:szCs w:val="22"/>
        </w:rPr>
      </w:pPr>
      <w:r>
        <w:rPr>
          <w:rFonts w:cs="Arial" w:ascii="Arial" w:hAnsi="Arial"/>
          <w:b/>
          <w:color w:val="0000FF"/>
          <w:sz w:val="22"/>
          <w:szCs w:val="22"/>
        </w:rPr>
      </w:r>
    </w:p>
    <w:p>
      <w:pPr>
        <w:pStyle w:val="Normal"/>
        <w:autoSpaceDE w:val="false"/>
        <w:ind w:right="23" w:hanging="0"/>
        <w:jc w:val="both"/>
        <w:rPr/>
      </w:pPr>
      <w:r>
        <w:rPr>
          <w:rFonts w:cs="Arial" w:ascii="Arial" w:hAnsi="Arial"/>
          <w:b/>
          <w:color w:val="0000FF"/>
          <w:sz w:val="22"/>
          <w:szCs w:val="22"/>
        </w:rPr>
        <w:t>PAMUK VE İPLİK PİYASALARINA İLİŞKİN GELİŞMELER</w:t>
      </w:r>
    </w:p>
    <w:p>
      <w:pPr>
        <w:pStyle w:val="Normal"/>
        <w:autoSpaceDE w:val="false"/>
        <w:ind w:right="23" w:hanging="0"/>
        <w:jc w:val="both"/>
        <w:rPr>
          <w:rFonts w:ascii="Arial" w:hAnsi="Arial" w:cs="Arial"/>
          <w:b/>
          <w:b/>
          <w:color w:val="0000FF"/>
          <w:sz w:val="22"/>
          <w:szCs w:val="22"/>
        </w:rPr>
      </w:pPr>
      <w:r>
        <w:rPr>
          <w:rFonts w:cs="Arial" w:ascii="Arial" w:hAnsi="Arial"/>
          <w:b/>
          <w:color w:val="0000FF"/>
          <w:sz w:val="22"/>
          <w:szCs w:val="22"/>
        </w:rPr>
      </w:r>
    </w:p>
    <w:p>
      <w:pPr>
        <w:pStyle w:val="Normal"/>
        <w:autoSpaceDE w:val="false"/>
        <w:ind w:right="23" w:hanging="0"/>
        <w:jc w:val="both"/>
        <w:rPr/>
      </w:pPr>
      <w:r>
        <w:rPr>
          <w:rFonts w:cs="Arial" w:ascii="Arial" w:hAnsi="Arial"/>
          <w:b/>
          <w:sz w:val="22"/>
          <w:szCs w:val="22"/>
        </w:rPr>
        <w:t>1. Pamuk piyasalarına ilişkin gelişmeler</w:t>
      </w:r>
    </w:p>
    <w:p>
      <w:pPr>
        <w:pStyle w:val="Normal"/>
        <w:autoSpaceDE w:val="false"/>
        <w:ind w:right="23" w:hanging="0"/>
        <w:jc w:val="both"/>
        <w:rPr>
          <w:rFonts w:ascii="Arial" w:hAnsi="Arial" w:cs="Arial"/>
          <w:color w:val="0000FF"/>
          <w:sz w:val="22"/>
          <w:szCs w:val="22"/>
        </w:rPr>
      </w:pPr>
      <w:r>
        <w:rPr>
          <w:rFonts w:cs="Arial" w:ascii="Arial" w:hAnsi="Arial"/>
          <w:sz w:val="22"/>
          <w:szCs w:val="22"/>
        </w:rPr>
        <w:t>New York ICE futures fiyatları Mayıs’ın son haftası içerisinde yaklaşık 300 puan düşmüştür. Bu düşüşün ana nedeni olarak, spekülatif kontrat satışları ile Batı Teksas’ta beklenen yağışların ortaya çıkması ile rekolte eksikliğinin kısmen azalması olasılığının yansıması olarak  gösterilmiş ise de genel olarak değerlendirildiğinde, özellikle Batı Teksas’taki yağışların bu eyaletin kuraklık sorununa önemli katkı sağlayacağı kuşkuludur. Bu nedenle, ABD’de pamuk ekim döneminin sonuna yaklaşıldığı bir zamanda New York ‘futures’ fiyatları iklim faktöründen etkilenmeye devam edecektir.</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 xml:space="preserve">Düşen ‘futures’ fiyatları nedeniyle, fiziki pamuk fiyatlarında görülen gevşeme sonucunda oldukça aktif bir alım satım dönemine girilmiştir. Ancak fiziki piyasada pamuk satıcıları fiyatlarda indirime gitme konusunda isteksiz davranmışlardır. Derhal yüklemeli pamuk taleplerinde görülen yoğunluk, pamuğa ihtiyacı olan iplikçilerin şimdilik pamuk açıklarını üçüncü çeyrekte kapatma  düşüncesine yönelmelerine yol açmış görülmektedi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color w:val="0000FF"/>
          <w:sz w:val="22"/>
          <w:szCs w:val="22"/>
        </w:rPr>
        <w:t>2. İplik piyasalarına ilişkin gelişmeler:</w:t>
      </w:r>
    </w:p>
    <w:p>
      <w:pPr>
        <w:pStyle w:val="Normal"/>
        <w:autoSpaceDE w:val="false"/>
        <w:jc w:val="both"/>
        <w:rPr>
          <w:rFonts w:ascii="Arial" w:hAnsi="Arial" w:cs="Arial"/>
          <w:color w:val="0000FF"/>
          <w:sz w:val="22"/>
          <w:szCs w:val="22"/>
        </w:rPr>
      </w:pPr>
      <w:r>
        <w:rPr>
          <w:rFonts w:cs="Arial" w:ascii="Arial" w:hAnsi="Arial"/>
          <w:color w:val="0000FF"/>
          <w:sz w:val="22"/>
          <w:szCs w:val="22"/>
        </w:rPr>
        <w:t xml:space="preserve">Geçen hafta boyunca iplik piyasalarının birçoğundan gelen raporlar, genelde olumsuz bir piyasa eğilimi yansıtmaktaydı. Pamuk ipliği satış fiyatları belli bir baskı altında idi ve talepte fark edilebilir bir iyileşme görülmüyordu. Ayrıca satışı gerçekleştirilmemiş pamuk stokları da artış trendinde idi. </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 xml:space="preserve">Bugüne kadar Türkiye gibi dirençli piyasa görünümünde olan ülkeler bile, iplik talebinin düzenli olduğu ve ham madde maliyetlerinin aynı düzeyde kaldığı uzun süreli cazip ticari koşullardan sonra, fiyatlarda aşağı yönlü gidişe boyun eğmek zorunda kalmıştır. Diğer ülke piyasalarında olduğu gibi, Türkiye’de de giderek kötüleşen koşullarla ilgili açık ve inandırıcı tek bir açıklama bulunmamaktadır.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t>Kuşkusuz, Çin’in yabancı ülke orijinli iplik üretimine karşı giderek azalan iştahının görülmesi kesinlikle önemli faktörlerden birisidir. Bu kesimden gelen talebin destekleyici bir etkisinin olmadığı gerçeği, piyasa raporları ile test edilmiş ise de bu durum istatistiksel veriler tarafından teyit edilmemiştir.  Gerçekten, Hindistan’dan gelen veriler,  Çin’e bu yılın başlarında ihracat yapan ülkelerin başında gelen Pakistan’ın Hindistan’da yerleşik iplikçiler tarafından nasıl devre dışı bırakıldığını, Nisan ayında Hindistan’ın gerçekleştirdiği pamuk ipliği ihracat kayıtlarında görülen yüksek miktardan anlamak mümkündür.</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Bazı kesimlerde oluşan endişe, birçok önemli Batılı tüketici ülkelerde son zamanlarda yaşanan ekonomik sıkıntılar nedeniyle talep daralmasının öneminin kısmen göz ardı edilmesi riskini beraberinde getirmiştir.  Bunun bir ana nedeni olarak, tekstil değer zincirinin son halkalarına doğru zayıflayan talebi göstermek mümkündür. ABD ekonomisinden iyileşme sinyallerinin gelmekte olduğu bu dönemde, hisse senetleri fiyatlarında da güçlü performans dikkat çekmektedir.  Diğer taraftan OECD Euro Bölgesi ülkelerinde büyüme rakamlarını aşağı yönde revize etmiştir.</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jc w:val="both"/>
        <w:rPr>
          <w:rFonts w:ascii="Arial" w:hAnsi="Arial" w:cs="Arial"/>
          <w:sz w:val="22"/>
          <w:szCs w:val="22"/>
        </w:rPr>
      </w:pPr>
      <w:r>
        <w:rPr>
          <w:rFonts w:cs="Arial" w:ascii="Arial" w:hAnsi="Arial"/>
          <w:sz w:val="22"/>
          <w:szCs w:val="22"/>
        </w:rPr>
        <w:t>Bangladeş’teki hazır giyim imalatçıları, daha önemli sorunlarla baş edebilmek zorunda kalmış oldular. Rana Plaza konfeksiyon fabrikası felaketinden sonra, ortaya çıkan huzursuzluk, bazı hazır giyim fabrikalarında imalat çalışmalarını sekteye uğratmaya devam etmiştir. Batılı imalatçılar ve perakendeciler, tedarik politikalarını gözden geçirmeye devam etmiş ise de, geçen hafta sonunda Dakar’I ziyaret eden bir ABD delegasyonu, çalışma koşullarının Bangladeşli imalatçılar tarafından düzeltilmemesi halinde, Batılı alıcıların Bangladeş’ten tamamen çekilebilecekleri uyarısında bulunmuştu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Haziran 2013 içerisinde, ABD tarafından Bangladeş’in GSP kapsamında devam eden durumu ile ilgili bir kararın verilmesi beklenmektedir. Büyük bir konfeksiyon farikasının yıkılışının hemen akabinde, kıdemli bir AB yetkilisi, Bangladeş’in GSP statüsünün tehlikeye girebileceği yönünde değerlendirmelerde bulunmuştur. Ancak, daha sonra yapılan bazı bildirimlerde, işçilerin çalışma koşullarında ciddi iyileşmelerin sağlanması halinde, mevcut ayrıcalıkların korunacağı, ifade ed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nin ayrıca Myanmar (Burma’nın) tekrar GSP’den yararlanabileceğine yönelik adımların atılması sürecinde olduğu anlaşılmaktadır. ABD’nin de bu konuyu değerlendirmekte olduğu, bu amaçla, Haziran ayı başlangıcında kamuya açık bir oturumun düzenleneceği bilgisi edinilmiştir. Bazı duyumlar, hazır giyim imalatçılarının bu ülkedeki politik gelişmeler çerçevesinde ortaya çıkan ve ihracat pazarlarına daha geniş erişim imkanı sağlayacak olan bu  fırsatı kaçırmamak gayreti içerisine girmiş olduğunu göstermektedir. Myanmar’ın adı ayrıca sık sık yakın çevreden konfeksiyon alanında yabancı sermaye çekebilme kapasitesi açısından da telaffuz edilmektedir. Bangladeş’te gelişen son olaylar bazı rahatsızlıkları yaratmış ise de, hızlı hareket kabiliyetine sahip olduğu bilinen bu sektör oyuncularının, mukayeseli üstünlük arayışını ısrarla sürdürmelerine şaşmamak gerekir.</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rPr>
      </w:pPr>
      <w:r>
        <w:rPr>
          <w:rFonts w:cs="Arial" w:ascii="Arial" w:hAnsi="Arial"/>
          <w:b/>
        </w:rPr>
        <w:t>3. Pamuk Üreticisi ve Tüketicisi Bazı Ülkelerle İlgili Gelişmeler</w:t>
      </w:r>
    </w:p>
    <w:p>
      <w:pPr>
        <w:pStyle w:val="Normal"/>
        <w:autoSpaceDE w:val="false"/>
        <w:ind w:right="23" w:hanging="0"/>
        <w:jc w:val="both"/>
        <w:rPr>
          <w:rFonts w:ascii="Arial" w:hAnsi="Arial" w:cs="Arial"/>
          <w:sz w:val="22"/>
          <w:szCs w:val="22"/>
        </w:rPr>
      </w:pPr>
      <w:r>
        <w:rPr>
          <w:rFonts w:cs="Arial" w:ascii="Arial" w:hAnsi="Arial"/>
          <w:sz w:val="22"/>
          <w:szCs w:val="22"/>
        </w:rPr>
        <w:t xml:space="preserve">15-22 Mayıs 2013 tarihleri arasında, “Upland” pamuğu teklif fiyatları New York futures fiyatları paralelinde düşüş eğiliminde olmuş, New York Aralık 2013 “futures” fiyatları ise Temmuz 2013 kontrat fiyatlarının üzerine yükselmiştir. </w:t>
      </w:r>
    </w:p>
    <w:p>
      <w:pPr>
        <w:pStyle w:val="Normal"/>
        <w:autoSpaceDE w:val="false"/>
        <w:ind w:right="2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D</w:t>
      </w:r>
      <w:r>
        <w:rPr>
          <w:rFonts w:cs="Arial" w:ascii="Arial" w:hAnsi="Arial"/>
          <w:sz w:val="22"/>
          <w:szCs w:val="22"/>
        </w:rPr>
        <w:t xml:space="preserve"> Senatosu’nda uygulanacak yeni Tarım Kanunu ile ilgili görüşmelere başlanmıştır. ABD Senatosu’nda 2013 Tarım Reformu, Gıda ve İş Yasası ile ilgili yasal düzenlemeler üzerinde Haziran başlangıcından itibaren çalışmalara başlanmıştır. ABD Senatosu Tarım Komitesi Başkanı, tasarının Senato’dan geçmesi için komitenin çalışmalara eksiksiz katılacağını, ancak durumun Temsilciler Meclisi’nde nasıl gelişeceğini bilmediğini söylemiştir.</w:t>
      </w:r>
    </w:p>
    <w:p>
      <w:pPr>
        <w:pStyle w:val="Normal"/>
        <w:autoSpaceDE w:val="false"/>
        <w:rPr>
          <w:rFonts w:ascii="Arial" w:hAnsi="Arial" w:cs="Arial"/>
          <w:sz w:val="22"/>
          <w:szCs w:val="22"/>
          <w:lang w:val="en-IN"/>
        </w:rPr>
      </w:pPr>
      <w:r>
        <w:rPr>
          <w:rFonts w:cs="Arial" w:ascii="Arial" w:hAnsi="Arial"/>
          <w:sz w:val="22"/>
          <w:szCs w:val="22"/>
          <w:lang w:val="en-IN"/>
        </w:rPr>
      </w:r>
    </w:p>
    <w:p>
      <w:pPr>
        <w:pStyle w:val="Normal"/>
        <w:autoSpaceDE w:val="false"/>
        <w:jc w:val="both"/>
        <w:rPr/>
      </w:pPr>
      <w:r>
        <w:rPr>
          <w:rFonts w:cs="Arial" w:ascii="Arial" w:hAnsi="Arial"/>
          <w:sz w:val="22"/>
          <w:szCs w:val="22"/>
        </w:rPr>
        <w:t xml:space="preserve">Kısa adı NCC olan ABD Ulusal Pamuk Konseyi gerek Temsilciler Meclisi gerekse Senato’da hazırlanmış olan her iki taslağı da incelediklerini söylemiş, 29 Mayıs 2013’te yayınladığı bildiride Temsilciler Meclisi’nin tasarısını desteklediklerini belirtmiştir. Pamuk Konseyi Başkanı ayrıca 2000-2012 yılları arasında tarım kanununda öngörülen birçok destek kalemiyle ilgili harcamalarda üçte iki oranında azalma olduğunu, bunun yerine ürün sigortası ödemelerinde artış sağlandığını belirtmiş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FranklinGothic-Heavy;Arial" w:hAnsi="FranklinGothic-Heavy;Arial" w:cs="FranklinGothic-Heavy;Arial"/>
          <w:color w:val="666666"/>
          <w:sz w:val="32"/>
          <w:szCs w:val="32"/>
        </w:rPr>
      </w:pPr>
      <w:r>
        <w:rPr>
          <w:rFonts w:cs="Arial" w:ascii="Arial" w:hAnsi="Arial"/>
          <w:sz w:val="22"/>
          <w:szCs w:val="22"/>
        </w:rPr>
        <w:t>Cotton Outlook ABD’nin 2013/14 sezonu üretim miktarını 14.3 milyon balya (3.11 milyon ton) olarak düzeltmiştir. Bu değer, geçen sezon 3.77 milyon ton olan fiili üretim miktarında %17.1’lik bir azalma anlamına gelmektedir. Bu düzeltme Teksas eyaletinin önemli bir kesiminde hala devam etmekte olan ve erken ekim yapılmış bölgelerini de tehdit eden kuraklıktan kaynaklanan verimlilik düşüşü ve bu sezon pamuk ekiminden vazgeçme kararlarından ileri gelmektedir. Dikkatler, halen daha birkaç hafta daha yoğun pamuk ekiminin yapılması beklenen Batı Teksas’a ve burada hüküm süren iklim şartlarına çevrilmiş bulunmaktadır. Bol yağışın varlığı veya yokluğu, bu sezon için Teksas eyaletinin rekolte miktarını etkileyebilecek ana faktör olarak görülmektedir. ABD’de 26 Mayıs 2013 itibariyle yeni sezon pamuk ekiminin yaklaşık %60’ının tamamlandığı, bu arada Teksas eyaletine bir miktar faydalı yağışın düştüğü, Delta bölgesinde yağışın devam etmesinin tarla çalışmalarını olumsuz etkileyebileceği açıklanmıştır.</w:t>
      </w:r>
      <w:r>
        <w:rPr>
          <w:rFonts w:cs="FranklinGothic-Heavy;Arial" w:ascii="FranklinGothic-Heavy;Arial" w:hAnsi="FranklinGothic-Heavy;Arial"/>
          <w:color w:val="666666"/>
          <w:sz w:val="32"/>
          <w:szCs w:val="32"/>
        </w:rPr>
        <w:t xml:space="preserve"> </w:t>
      </w:r>
    </w:p>
    <w:p>
      <w:pPr>
        <w:pStyle w:val="Normal"/>
        <w:autoSpaceDE w:val="false"/>
        <w:rPr>
          <w:rFonts w:ascii="FranklinGothic-Heavy;Arial" w:hAnsi="FranklinGothic-Heavy;Arial" w:cs="FranklinGothic-Heavy;Arial"/>
          <w:color w:val="666666"/>
          <w:sz w:val="32"/>
          <w:szCs w:val="32"/>
        </w:rPr>
      </w:pPr>
      <w:r>
        <w:rPr>
          <w:rFonts w:cs="FranklinGothic-Heavy;Arial" w:ascii="FranklinGothic-Heavy;Arial" w:hAnsi="FranklinGothic-Heavy;Arial"/>
          <w:color w:val="666666"/>
          <w:sz w:val="32"/>
          <w:szCs w:val="32"/>
        </w:rPr>
      </w:r>
    </w:p>
    <w:p>
      <w:pPr>
        <w:pStyle w:val="Normal"/>
        <w:autoSpaceDE w:val="false"/>
        <w:jc w:val="both"/>
        <w:rPr>
          <w:rFonts w:ascii="Arial" w:hAnsi="Arial" w:cs="Arial"/>
          <w:color w:val="000000"/>
          <w:sz w:val="22"/>
          <w:szCs w:val="22"/>
        </w:rPr>
      </w:pPr>
      <w:r>
        <w:rPr>
          <w:rFonts w:cs="Arial" w:ascii="Arial" w:hAnsi="Arial"/>
          <w:b/>
          <w:sz w:val="22"/>
          <w:szCs w:val="22"/>
        </w:rPr>
        <w:t xml:space="preserve">Avrupa Birliği </w:t>
      </w:r>
      <w:r>
        <w:rPr>
          <w:rFonts w:cs="Arial" w:ascii="Arial" w:hAnsi="Arial"/>
          <w:sz w:val="22"/>
          <w:szCs w:val="22"/>
        </w:rPr>
        <w:t xml:space="preserve">piyasalarında çok değişken bir görünüm hüküm sürmüş, son hafta içerisinde yaklaşık pamuk fiyatlarında 5 cent/lb’lik artışlar yaşanmıştır.  Bir önceki hafta içerisinde ise, Orta Asya orijinli pamukları ve bazı Batı Afrika ülkelerinin düşük kaliteli pamukları, Brezilya Middling tipi alım-satıma konu olmuştur. Geçen sezondan kalan bir miktar İspanyol Middling, 97 cent/lb  fiyatla alıcı bulmuştur. Yeni ürün İspanyol pamuğu yılın son çeyreğinde (Ekim-Aralık 2013 için) </w:t>
      </w:r>
      <w:r>
        <w:rPr>
          <w:rFonts w:cs="Arial" w:ascii="Arial" w:hAnsi="Arial"/>
          <w:color w:val="000000"/>
          <w:sz w:val="22"/>
          <w:szCs w:val="22"/>
        </w:rPr>
        <w:t>Yüklenmek üzere bağlantısının yapıldığı anlaşılmaktadır. İplikçilerin fiyat tedirginliği nedeniyle ihtiyaçlarını “günlük” denilebilecek tarzda ve ihtiyatlı yaklaşımla karşıladığı bu dönemde, yılın üçüncü çeyreğinde (Temmuz-Eylül) yüklenmek üzere taleplerle ilgili duyumlar alınmaktadır. 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ew York Futures Borsası’nda ortaya çıkan son ani fiyat artışları, İtalya’da beklenmeyen bir sürpriz olarak  görülmüş, bu durum arka planda duran satınalma dürtüsünün soğumasına yol açmıştır. Bu nedenle, geçen hafta içerisinde durgun iplik piyasası koşullarında çok az pamuğun el değiştirdiği düşünülmektedir. Fiyatlandırma açısından Yunan pamuğunun en cazip fiyat koşullarına sahip olduğu düşünülmektedir. Daha erken tarihler için, örneğin önümüzdeki aylarda yüklemeli ihtiyaçlar için Batı Afrika orijinli 1-1/8” pamukların 1 USD altında fiyatla iplik fabrikası teslimi olarak satın alınabildiği rapor edilmektedir. İtalya’da yıllık pamuk tüketiminin 35-40 bin ton civarında olması beklenmektedi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sz w:val="22"/>
          <w:szCs w:val="22"/>
        </w:rPr>
        <w:t>Türkiye</w:t>
      </w:r>
      <w:r>
        <w:rPr>
          <w:rFonts w:cs="Arial" w:ascii="Arial" w:hAnsi="Arial"/>
          <w:sz w:val="22"/>
          <w:szCs w:val="22"/>
        </w:rPr>
        <w:t xml:space="preserve">’de yaklaşık 2 hafta önce bazı pamuk üretim bölgelerde görülen yoğun yağış, tekrar ekim çalışmaları yapılmasını gerektirmiştir. Erken ekim yapılmış bölgelerde hasadın da erken ve belki de daha yüksek verimle gerçekleşmesi söz konusu olmakla birlikte, özellikle Urfa ve Çukurova yöreleri şiddetli yağışa maruz kalmıştır. Bu bölgelerle ilgili hasar tespit çalışmaları gerçekleştirilmiş, bu kapsamda yaklaşık iki hafta önce özellikle Ege ve Antalya bölgesindeki hava koşullarında düzelme görülmüş, Urfa ve Çukurova bölgelerinde ise ekim alanlarının yaklaşık %30-40’lık bölümlerinde yeniden ekim çalışmasının yapılmasının gerekliliği ortaya çıkmıştır.  Kuşkusuz, bu durum ilgili üreticilerin maliyetlerinin artmasına, ayrıca geç hasada yol açması nedeniyle ek risklerle karşı karşıya kalınmasına yol açacakt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plikçilerin önemli bir bölümü Ağustos 2013 sonuna kadar pamuk açısından tedarikli olduklarından dolayı, pamuk piyasası geçen hafta içerisinde sakin geçmiştir. Bu arada, az miktarda yerli pamuk yanı sıra, Türkmenistan’dan birkaç bin ton’luk ithalat bağlantısı geçen hafta içerisinde gerçekleştirilmiştir. Pamukla ilgili ısrarla cevabı aranan bir soru ise, sezon içerisinde Suriye’den ülkeye giren pamuk miktarıyla ilgilidir. Tahminler bu miktarın 30 ila 100 bin ton arasında geniş bir alana yayıl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Öte yandan, iplik satışlarında da kısmi bir durgunluk hüküm sürmeye başlamış, son hafta içerisinde TL’nin ABD Doları ve Avro karşısında % 3-3.5 civarında değer kaybı ise iplik ithalatına kısmi bir frenleme getir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2"/>
          <w:szCs w:val="22"/>
        </w:rPr>
      </w:pPr>
      <w:r>
        <w:rPr>
          <w:rFonts w:cs="Verdana" w:ascii="Verdana" w:hAnsi="Verdana"/>
          <w:b/>
          <w:sz w:val="22"/>
          <w:szCs w:val="22"/>
        </w:rPr>
        <w:t>Avustralya</w:t>
      </w:r>
      <w:r>
        <w:rPr>
          <w:rFonts w:cs="Arial" w:ascii="Arial" w:hAnsi="Arial"/>
          <w:sz w:val="22"/>
          <w:szCs w:val="22"/>
        </w:rPr>
        <w:t xml:space="preserve">’da yağışlı hava </w:t>
      </w:r>
      <w:r>
        <w:rPr>
          <w:rFonts w:cs="Arial" w:ascii="Arial" w:hAnsi="Arial"/>
          <w:color w:val="000000"/>
          <w:sz w:val="22"/>
          <w:szCs w:val="22"/>
        </w:rPr>
        <w:t>New South Wales eyaletinin bazı bölgelerinde henüz hasadı yapılmamış pamuklara ulaşımı güçleştirmiştir. Burada kalan kütlü pamuk miktarı çok fazla olmamakla birlikte, kalitenin kötüleşmesi endişesi yaşanmaktadır. Bu bölgede birçok üreticinin hektar başına 12-13 balya (ortalama yaklaşık 2700-2900 kg lif pamuk elde ettikleri rapor edilmektedir. Bölgede hizmet veren iki çırçır tesisi, geçen sezona göre daha erken açılmış olmasına rağmen hala çalışmaktadır. Ayrıca, bu tesisler eyaletin kuzey bölgesinde ve Queensland eyaletinde henüz toplanmamış olan pamukların da çırçırlamasını yapması öngörülmüştür. Queensland eyaleti ile ilgili başka bir konu ise, Eyalet Rekabet Kurumu’nun  almış olduğu, sulama amaçlı elektrik kullanan üreticilere 2013 ve 2014 yılı için %20 fiyat artışı kararına Federal hükümet uymamış ve bu artışa %10’luk bir tavan getirmiştir. Söz konusu karar eyalet pamuk üreticileri tarafından memnuniyetle karşılanmıştır.</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b/>
          <w:sz w:val="22"/>
          <w:szCs w:val="22"/>
        </w:rPr>
        <w:t>Brezilya’</w:t>
      </w:r>
      <w:r>
        <w:rPr>
          <w:rFonts w:cs="Arial" w:ascii="Arial" w:hAnsi="Arial"/>
          <w:sz w:val="22"/>
          <w:szCs w:val="22"/>
        </w:rPr>
        <w:t xml:space="preserve">nın en büyük pamuk üretim bölgesi Mato Grosso’da, geçen hafta sonunda  yağış olmuş, bu yağış özellikle </w:t>
      </w:r>
      <w:r>
        <w:rPr>
          <w:rFonts w:cs="Arial" w:ascii="Arial" w:hAnsi="Arial"/>
          <w:i/>
          <w:color w:val="0000FF"/>
          <w:sz w:val="22"/>
          <w:szCs w:val="22"/>
        </w:rPr>
        <w:t xml:space="preserve">Safrinha </w:t>
      </w:r>
      <w:r>
        <w:rPr>
          <w:rFonts w:cs="Arial" w:ascii="Arial" w:hAnsi="Arial"/>
          <w:i/>
          <w:sz w:val="22"/>
          <w:szCs w:val="22"/>
        </w:rPr>
        <w:t>olarak isimlendirilen 2nci ürün için</w:t>
      </w:r>
      <w:r>
        <w:rPr>
          <w:rFonts w:cs="Arial" w:ascii="Arial" w:hAnsi="Arial"/>
          <w:i/>
          <w:color w:val="0000FF"/>
          <w:sz w:val="22"/>
          <w:szCs w:val="22"/>
        </w:rPr>
        <w:t xml:space="preserve"> </w:t>
      </w:r>
      <w:r>
        <w:rPr>
          <w:rFonts w:cs="Arial" w:ascii="Arial" w:hAnsi="Arial"/>
          <w:sz w:val="22"/>
          <w:szCs w:val="22"/>
        </w:rPr>
        <w:t xml:space="preserve">yararlı olmuş, ancak geleneksel pamuğun kozalarının açtığı ve hasadının beklendiği yerlerde  çok fazla memnuniyetle karşılanmadığı açıktır. Değinilen ikinci kategoride toplanmayı bekleyen pamuk ekim alanlarının </w:t>
      </w:r>
      <w:r>
        <w:rPr>
          <w:rFonts w:cs="Arial" w:ascii="Arial" w:hAnsi="Arial"/>
          <w:i/>
          <w:color w:val="800080"/>
          <w:sz w:val="22"/>
          <w:szCs w:val="22"/>
        </w:rPr>
        <w:t xml:space="preserve">Itiquira </w:t>
      </w:r>
      <w:r>
        <w:rPr>
          <w:rFonts w:cs="Arial" w:ascii="Arial" w:hAnsi="Arial"/>
          <w:sz w:val="22"/>
          <w:szCs w:val="22"/>
        </w:rPr>
        <w:t xml:space="preserve">ve </w:t>
      </w:r>
      <w:r>
        <w:rPr>
          <w:rFonts w:cs="Arial" w:ascii="Arial" w:hAnsi="Arial"/>
          <w:i/>
          <w:color w:val="800080"/>
          <w:sz w:val="22"/>
          <w:szCs w:val="22"/>
        </w:rPr>
        <w:t xml:space="preserve">Primavera </w:t>
      </w:r>
      <w:r>
        <w:rPr>
          <w:rFonts w:cs="Arial" w:ascii="Arial" w:hAnsi="Arial"/>
          <w:color w:val="800080"/>
          <w:sz w:val="22"/>
          <w:szCs w:val="22"/>
        </w:rPr>
        <w:t>do Leste</w:t>
      </w:r>
      <w:r>
        <w:rPr>
          <w:rFonts w:cs="Arial" w:ascii="Arial" w:hAnsi="Arial"/>
          <w:sz w:val="22"/>
          <w:szCs w:val="22"/>
        </w:rPr>
        <w:t xml:space="preserve"> ‘de oldukları, bu arazilerde pamuk hasadına Haziran ortasında başlanması gerektiği bildir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Üretici temsilcilerinin hafta içerisinde yaptıkları bir toplantıda gelecek sezonda ekim sahalarında %25 oranında artış olacağı tahmininde bulunmuşlardır. Bu artışın ana nedeni olarak, bu yıl pamuk üreticisine daha iyi fiyatın ödenmesi, buna karşın mısıra daha düşük fiyat verilmesi olduğunu ifade etmiştir. Gelecek sezonda daha yüksek rekoltenin olacağı yönündeki beklenti, bazı üreticileri şimdiden ileri vadeli (forward) bağlantısını yapmaya yöneltmiştir. Bu nedenle, daha şimdiden 2013/14 sezonu pamuk bağlantılarının 100 bin tonu aştığı düşünülmektedir. Bu satışların önemli bir kısmı pamuk tüccarlarına yapılmış olup, aralarında bir veya iki iplik fabrikasının da “forward” alım yaptığı anlaşılmaktadır. Yeni sezon üretimi pamuk ekiminin ise Aralık 2013’te başlaması beklenmektedir. Ancak, pamuk üreticileri birliği, hükümetten gelecek sezon pamuk asgari fiyatında yapılacak artışla ilgili bir haber beklentisindedir. Çünkü asgari destek fiyatında  son on yıl içerisinde herhangi bir değişiklik olmamış, R¢135.00 /lb seviyesinde kalmıştır. Kısa adı ABRAPA olan, Ulusal Pamuk Üreticileri Birliği ise, bu fiyatı R¢185.00 seviyesine çıkarılması için lobi faaliyetinde bulunmakta ise de hükümet tarafı bunun mümkün olamayacağını bildirmiştir.  R¢165.00 /lb fiyatının kısa bir zaman içerisinde duyurulması söz konusu olmakla birlikte, henüz kesinleşmemiş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Diğer taraftan Brezilya Merkez Bankası’nın müdahalelerine rağmen, para birimi “Real” 2013 Mart ayından beri %7 civarında değer kaybetmiştir.</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b/>
          <w:sz w:val="22"/>
          <w:szCs w:val="22"/>
        </w:rPr>
        <w:t>Türkmenistan’da</w:t>
      </w:r>
      <w:r>
        <w:rPr>
          <w:rFonts w:cs="Arial" w:ascii="Arial" w:hAnsi="Arial"/>
          <w:sz w:val="22"/>
          <w:szCs w:val="22"/>
        </w:rPr>
        <w:t xml:space="preserve"> ihracat amaçlı pamuk satışları son haftalarda oldukça yavaş seyretmiştir. Aşağıda yer alan tabloda Türkmenistan’da üç sezon öncesinde başlatılan ihale yoluyla satışlarla ilgili rakamlar yer almaktadır.</w:t>
      </w:r>
    </w:p>
    <w:p>
      <w:pPr>
        <w:pStyle w:val="Normal"/>
        <w:autoSpaceDE w:val="false"/>
        <w:jc w:val="both"/>
        <w:rPr>
          <w:rFonts w:ascii="Arial" w:hAnsi="Arial" w:cs="Arial"/>
          <w:sz w:val="22"/>
          <w:szCs w:val="22"/>
        </w:rPr>
      </w:pPr>
      <w:r>
        <w:rPr>
          <w:rFonts w:cs="Arial" w:ascii="Arial" w:hAnsi="Arial"/>
          <w:sz w:val="22"/>
          <w:szCs w:val="22"/>
        </w:rPr>
      </w:r>
    </w:p>
    <w:tbl>
      <w:tblPr>
        <w:tblW w:w="6840" w:type="dxa"/>
        <w:jc w:val="left"/>
        <w:tblInd w:w="895" w:type="dxa"/>
        <w:tblLayout w:type="fixed"/>
        <w:tblCellMar>
          <w:top w:w="0" w:type="dxa"/>
          <w:left w:w="108" w:type="dxa"/>
          <w:bottom w:w="0" w:type="dxa"/>
          <w:right w:w="108" w:type="dxa"/>
        </w:tblCellMar>
      </w:tblPr>
      <w:tblGrid>
        <w:gridCol w:w="1980"/>
        <w:gridCol w:w="1620"/>
        <w:gridCol w:w="1620"/>
        <w:gridCol w:w="1620"/>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993366"/>
                <w:sz w:val="22"/>
                <w:szCs w:val="22"/>
              </w:rPr>
            </w:pPr>
            <w:r>
              <w:rPr>
                <w:rFonts w:cs="Arial" w:ascii="Arial" w:hAnsi="Arial"/>
                <w:b/>
                <w:color w:val="993366"/>
                <w:sz w:val="22"/>
                <w:szCs w:val="22"/>
              </w:rPr>
              <w:t>Türkmenistan’da ihaleyle yapılan pamuk satışları (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0"/>
                <w:szCs w:val="20"/>
              </w:rPr>
            </w:pPr>
            <w:r>
              <w:rPr>
                <w:rFonts w:cs="Arial" w:ascii="Arial" w:hAnsi="Arial"/>
                <w:b/>
                <w:i/>
                <w:sz w:val="20"/>
                <w:szCs w:val="20"/>
              </w:rPr>
              <w:t>Pamuk tür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01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012/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0"/>
                <w:szCs w:val="20"/>
                <w:lang w:val="en-US"/>
              </w:rPr>
              <w:t>Upland</w:t>
            </w:r>
            <w:r>
              <w:rPr>
                <w:rFonts w:cs="Arial" w:ascii="Arial" w:hAnsi="Arial"/>
                <w:b/>
                <w:sz w:val="20"/>
                <w:szCs w:val="20"/>
              </w:rPr>
              <w:t xml:space="preserve"> pamuğ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7,6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0,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7,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zun Elya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9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7,7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9,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9,53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23" w:hanging="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b/>
          <w:sz w:val="22"/>
          <w:szCs w:val="22"/>
          <w:lang w:val="en-US"/>
        </w:rPr>
        <w:t>Zimbabwe’</w:t>
      </w:r>
      <w:r>
        <w:rPr>
          <w:rFonts w:cs="Arial" w:ascii="Arial" w:hAnsi="Arial"/>
          <w:b/>
          <w:sz w:val="22"/>
          <w:szCs w:val="22"/>
        </w:rPr>
        <w:t>de</w:t>
      </w:r>
      <w:r>
        <w:rPr>
          <w:rFonts w:cs="Arial" w:ascii="Arial" w:hAnsi="Arial"/>
          <w:sz w:val="22"/>
          <w:szCs w:val="22"/>
        </w:rPr>
        <w:t xml:space="preserve"> 2013/14 sezonu kütlü pamuğu için 4 farklı kaliteye göre, üreticiler ve çırçırcılar arasında 4 ayrı alım fiyatı üzerinde anlaşmaya varılmıştır. Yapılan açıklamaya göre, en düşük D kalite pamuk için asgari 35 UScent/kg; C kalite için 36 cent/kg; B kalite için 38 cent/kg ve en iyi kalite, A kalitesi için 41 cent/kg fiyat uygulanacaktır. Söz konusu fiyatların geçen sezon ödenen fiyatlar seviyesinde olduğu, ancak bu seviyelerinin üreticilerin beklentilerinin çok altında kaldığı anlaşılmaktadır. Üreticilerin beklentisinin ekim aşamasında üreticileri pamuk ekimine teşvik etmek amacıyla, cari dünya fiyatları da dikkate alınarak hesaplanacak maliyet fiyatlandırması şeklinde olmasıydı. Yeni sezon ürünün hasadının Haziran sonuna kadar devam edeceği tahmin edilmektedir. Bu üreticilerin önemli bir bölümünün sözleşmeli tarım uygulaması nedeniyle, topladıkları kütlü pamuğu kendilerine hasat zamanında girdi sağlayan çırçırcılara teslim etme yükümlülükleri bulu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FF"/>
          <w:sz w:val="22"/>
          <w:szCs w:val="22"/>
        </w:rPr>
      </w:pPr>
      <w:r>
        <w:rPr>
          <w:rFonts w:cs="Arial" w:ascii="Arial" w:hAnsi="Arial"/>
          <w:sz w:val="22"/>
          <w:szCs w:val="22"/>
        </w:rPr>
        <w:t>----------------------------------------------------------</w:t>
      </w:r>
    </w:p>
    <w:p>
      <w:pPr>
        <w:pStyle w:val="Normal"/>
        <w:rPr>
          <w:rFonts w:ascii="Arial" w:hAnsi="Arial" w:cs="Arial"/>
          <w:color w:val="0000FF"/>
          <w:sz w:val="22"/>
          <w:szCs w:val="22"/>
        </w:rPr>
      </w:pPr>
      <w:r>
        <w:rPr>
          <w:rFonts w:cs="Arial" w:ascii="Arial" w:hAnsi="Arial"/>
          <w:color w:val="0000FF"/>
          <w:sz w:val="22"/>
          <w:szCs w:val="22"/>
        </w:rPr>
      </w:r>
    </w:p>
    <w:sectPr>
      <w:footerReference w:type="default" r:id="rId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FranklinGothic-Heavy">
    <w:altName w:val="Arial"/>
    <w:charset w:val="00"/>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AC raporları, </w:t>
      </w:r>
      <w:r>
        <w:rPr>
          <w:lang w:val="en-AU"/>
        </w:rPr>
        <w:t>Cotton</w:t>
      </w:r>
      <w:r>
        <w:rPr/>
        <w:t xml:space="preserve"> Outlook, </w:t>
      </w:r>
      <w:r>
        <w:rPr>
          <w:lang w:val="en-AU"/>
        </w:rPr>
        <w:t>Cotton International</w:t>
      </w:r>
      <w:r>
        <w:rPr/>
        <w:t xml:space="preserve"> gibi yayınlar ile pamukla ilgili bazı kişi ve kuruluşlarla yapılan görüşmeler çerçevesinde derlen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55:00Z</dcterms:created>
  <dc:creator>ismail</dc:creator>
  <dc:description/>
  <dc:language>en-US</dc:language>
  <cp:lastModifiedBy>Uğur Dayıoğlu</cp:lastModifiedBy>
  <dcterms:modified xsi:type="dcterms:W3CDTF">2013-06-17T08:55:00Z</dcterms:modified>
  <cp:revision>2</cp:revision>
  <dc:subject/>
  <dc:title>Pamuk Piyasalarına İlişkin Gelişmeler</dc:title>
</cp:coreProperties>
</file>