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Hotel &amp; Restaurant Dergisi ile Yapılan Röportaj</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1. Gıda sektörünün Türkiye ekonomisindeki yeri nedir?</w: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Türkiye iklim ve coğrafya bakımından tarımsal üretim için çok cazip bir ülkedir. Bu sayede  Türkiye gıda sektöründe dünyanın önde gelen ülkeleri arasında yer almaktadır. Türkiye’nin hem Avrupa’ya hem de Asya’ya açık olması gıda sektörünün büyümesini ve tüm dünyaya ihracat hacminin artmasını sağlamıştır. Türkiye, gıda sektöründe çok güçlü bir ülkedir. Ayrıca bu sektörün büyümesiyle birlikte sofra ve mutfak eşyası üretimi de gelişmişt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2. Gıda sektörünün büyümesine en çok katkı sağlayan ürünlerden bahseder misiniz? En çok hangi ülkeye ihracat yapılmaktad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Öncelikle meyve ve kuruyemişlerden bahsedelim. Fındık başta olmak üzere kuru incir, kuru kayısı, kuru üzüm ve antep fıstığını tüm dünyaya satıyoruz. Ayrıca elma, portakal, domates, kayısı, kiraz gibi meyvelerden yapılan meyve suyunu da yüksek kalitesiyle Avrupa, ABD ve Japonya’ya sunuyoruz.</w: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Dünya fındık üretiminin % 80’ini biz karşılıyoruz ve fındığı tüm dünyaya ihraç ediyoruz. Kayısı üretimimizin dünya üretimindeki payı % 85, kuru incirin % 50, kuru üzümün ise % 25’tir. Bu ürünleri özellikle Avrupa, Japonya ve ABD’ye ihraç ediyoruz. Un ve makarnayı da tüm dünyaya ihraç ediyoruz. Türkiye önemli bir buğday üreticisi ve dünyanın en önemli un üreticilerinden bir tanesidir. Türkiye’den aralarında Irak, Endonezya, Filipinler, Sudan, G.Kore de olan 100’ü aşkın ülkeye un, 130’u aşkın ülkeye ise makarna ihracatı yapılmaktadır.</w: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rPr/>
      </w:pPr>
      <w:r>
        <w:rPr>
          <w:rFonts w:cs="Times New Roman" w:ascii="Times New Roman" w:hAnsi="Times New Roman"/>
          <w:sz w:val="24"/>
          <w:szCs w:val="24"/>
          <w:lang w:val="tr-TR"/>
        </w:rPr>
        <w:t>Dünya çapında güçlü bir rekabet elde edilen un ve kuru meyve üretimi Türkiye çikolata ve şekerleme sektörünün de gelişmesini sağlamıştır. Çikolata, bisküvi, şeker, lokum, kakaolu ve sade fındık kreması ve baklava gibi 1000’i aşkın ürün 350’ye yakın fabrikada üretilmektedir. Bu ürünler 5 kıtada 50’nin üzerinde ülkeye ihraç edilmektedir. Türkiye’nin Ege Denizi’nde yer alması sayesinde zeytinyağı üretimi de oldukça yüksektir. Türkiye’nin verimli toprağının yarattığı zeytinyağı, yüksek kalitesiyle ABD, Suudi Arabistan, Japonya gibi ülkelere ihraç edilmektedir. Zeytinyağının yanı sıra ayçiçek yağı, mısır yağı, soya yağı ve fındık yağı gibi diğer yağların üretimi de oldukça yüksekt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Baharata gelince, Türkiye’de baharatlar doğal ortamda üretilir. Ülkemizde maydanoz, kekik, biber, rezene, kuşburnu, karabiber, defne yaprağı, nane, kimyon, pul biber gibi 500’den fazla baharat doğal ortamda üretilmektedir. Bu ürünler son teknolojiyi kullanan ve etkin biçimde denetlenen fabrikalarda güvenilir şekilde işleni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Türkiye, Alp Himalaya dağ kuşağında yer alması sayesinde kaliteli mineral sulara sahiptir. Türkiye de G.Kore gibi yarımada olup, su ürünleri açısından zengin denizlerle çevrilidir. Türkiye su ürünlerinin kalitesi çok yüksektir. Levrek, somon, çipura, ton balığı, hamsi, midye gibi deniz ürünleri işlendikten sonra ihraç edilir. Son olarak peynirden bahsedeyim. Türkiye dünyanın en önemli üç peynir üreticisinden birisidir. Bunların dışında bira, şarap, domates salçası sektöründe de çok güçlü olduğumuzu bildirmek isterim.</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3. Peki Türkiye’nin G.Kore’ye ihracat hacmi ne kada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sz w:val="24"/>
          <w:szCs w:val="24"/>
          <w:lang w:val="tr-TR"/>
        </w:rPr>
        <w:t xml:space="preserve">Daha önce bahsettiğim gibi Türkiye, gıda sektöründe dünyanın en önde gelen ülkelerinden biridir fakat, ne yazık ki Türkiye’nin G.Kore’ye ihracatı sınırlıdır. G.Kore Türkiye’den su ürünleri, fıstık, meyve suyu, un, makarna, zeytinyağı, ayçiçek yağı, bisküvi, kuru meyve, şeker, bira gibi ürünleri alıyor. Koreliler, Türkiye ve Türk yemeklerini çok seviyor. Henüz Kore’de bilinmeyen Türk ürünlerini de seveceklerinden hiç kuşkum yok.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4 .Türkiye gıda ürünlerinin özelliği nedi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sz w:val="24"/>
          <w:szCs w:val="24"/>
          <w:lang w:val="tr-TR"/>
        </w:rPr>
        <w:t>Türkiye’de gıda sektörü devletin sıkı denetimi altındadır. Bu denetim ve mevzuat sayesinde yüksek kaliteli ürünler üretilmektedir. Ayrıca Türkiye’nin tarım altyapısının zenginliği bu sektöre yüksek rekabet gücü kazandırmıştır. Daha önce bahsettiğim gibi Türkiye gıda sektöründe en güçlu ülkelerdendir. Zeytinyağı doğanın mucizesi denecek kadar sağlıklı gıda, kuru meyve ise bol vitamin içeren ve anti kansorejen olarak bilinir. Aynı zamanda beyne,  karaciğere ve kansızlığa iyi gelir. Zengin mineraller içerir. Kuru meyvelerin raf ömrü de uzundur. Kuru incir de bol mineral içeriklidir. Kuru kayısı A vitamini kaynağı açısından zengin ve yüksek lifli bir gıdadır. Diyet yapanlara yardımcı olur. Kuru meyvelerin yararları saymakla bitmez.</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5. Gıda ihracatını arttırmak için neler yapıyorsunuz?</w:t>
      </w:r>
    </w:p>
    <w:p>
      <w:pPr>
        <w:pStyle w:val="Normal"/>
        <w:rPr/>
      </w:pPr>
      <w:r>
        <w:rPr>
          <w:rFonts w:cs="Times New Roman" w:ascii="Times New Roman" w:hAnsi="Times New Roman"/>
          <w:sz w:val="24"/>
          <w:szCs w:val="24"/>
          <w:lang w:val="tr-TR"/>
        </w:rPr>
        <w:t xml:space="preserve">İki kardeş ülke arasındaki ticareti geliştirmek Ticaret Müşavirliğimizin varlık sebebidir. Türkiye ve Türk malları hakkında bilgi talep edenlerin hizmetindeyiz. İkili görüşme (B2B) organizasyonları da sağlıyoruz. G.Kore’de düzenlenen bazı fuarlara info- standımızla katılım sağlıyoruz. Önemli gıda fuarlarında Türkiye pavyonu yer alıyor. G.Kore ithalatçılarının ilgi ve taleplerini her zaman bekleriz. </w:t>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47:00Z</dcterms:created>
  <dc:creator>Windows 사용자</dc:creator>
  <dc:description/>
  <cp:keywords/>
  <dc:language>en-US</dc:language>
  <cp:lastModifiedBy> </cp:lastModifiedBy>
  <dcterms:modified xsi:type="dcterms:W3CDTF">2014-01-06T11:47:00Z</dcterms:modified>
  <cp:revision>2</cp:revision>
  <dc:subject/>
  <dc:title>Hotel &amp; Restaurant Dergisi ile Yapılan Röpor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806490</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SIRKULER 2014-01</vt:lpwstr>
  </property>
</Properties>
</file>