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eastAsia="SimHei;Arial Unicode MS" w:cs="Times New Roman"/>
          <w:b/>
          <w:b/>
          <w:bCs/>
          <w:sz w:val="40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40"/>
          <w:szCs w:val="24"/>
        </w:rPr>
        <w:t>General Information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eastAsia="SimHei;Arial Unicode MS" w:cs="Times New Roman"/>
          <w:b/>
          <w:b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 xml:space="preserve">Program(Tentative)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495"/>
        <w:gridCol w:w="2126"/>
      </w:tblGrid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8"/>
              </w:rPr>
              <w:t>Ti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8"/>
              </w:rPr>
              <w:t>Ag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8"/>
              </w:rPr>
              <w:t>Venu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5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-6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, 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Registration and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Set-up for Booth requiring special deco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uhua International Exhibition Center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(FIEC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,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Registration and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Set-up for Standard  Bo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8:00-20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Welcome Rece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TBC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, 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09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Opening Cerem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30-09: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Exhibition Tour for VI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0:00-12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T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he 2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nd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session of the 5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CAWA Membership Con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Multi-Function Room 1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st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Floor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>
          <w:trHeight w:val="10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4:30-17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Round-table Meeting  for Asia 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–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Pacific Food Trade Cooper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 w:val="22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NO. 1 Meeting Room, 1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st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Floor of  FI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4:00-16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Match-making Meetings for Imported  Food and Produ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6:10-17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China 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“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National Three-Green Project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”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Promotion Ev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8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,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1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>The 3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  <w:vertAlign w:val="superscript"/>
              </w:rPr>
              <w:t>rd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 xml:space="preserve"> Chinese Agricultural Products  Purchaser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>’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 xml:space="preserve"> Congre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Multi-Function Room 1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st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Flo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4:30-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>Annual Meeting for the Chinese Wholesale Market Industry 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7:00-17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ind w:firstLine="4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 xml:space="preserve">The 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>A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 xml:space="preserve">nnual 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>A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>ward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 xml:space="preserve"> C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>eremony</w:t>
            </w:r>
            <w:r>
              <w:rPr>
                <w:rFonts w:eastAsia="仿宋;Arial Unicode MS" w:cs="Times New Roman" w:ascii="Times New Roman" w:hAnsi="Times New Roman"/>
                <w:color w:val="000000"/>
                <w:sz w:val="22"/>
                <w:szCs w:val="28"/>
              </w:rPr>
              <w:t xml:space="preserve"> for Distinguish Member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9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, 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0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110" w:hanging="110"/>
              <w:jc w:val="center"/>
              <w:rPr>
                <w:rFonts w:ascii="Times New Roman" w:hAnsi="Times New Roman" w:eastAsia="仿宋;Arial Unicode MS" w:cs="Times New Roman"/>
                <w:kern w:val="0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>The annual award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>Ceremony</w:t>
            </w:r>
            <w:r>
              <w:rPr>
                <w:rFonts w:eastAsia="仿宋;Arial Unicode MS" w:cs="Times New Roman" w:ascii="Times New Roman" w:hAnsi="Times New Roman"/>
                <w:kern w:val="0"/>
                <w:sz w:val="22"/>
                <w:szCs w:val="28"/>
              </w:rPr>
              <w:t xml:space="preserve"> for Quality Exhibited Produc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FIEC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to 9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09:00-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Exhibition until 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14:30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>of 9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  <w:vertAlign w:val="superscript"/>
              </w:rPr>
              <w:t>th</w:t>
            </w: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  <w:t xml:space="preserve"> Novemb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Arial Unicode MS" w:cs="Times New Roman"/>
                <w:sz w:val="22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>Exhibition Scope</w:t>
      </w: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Imported Food 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Wines: wine, beer, white wine, fruit-flavored wine, functional beverage.   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Snacks: biscuits, chocolates, candies , beverages etc.,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Grain &amp; Oil: Oliver Oil, Cookies Powder, Pizza Powder etc.,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Dairy Products: milk, yogurt, butter, cheese etc., 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Seafood: Shrimp, salmon, crab etc., 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Fresh Fruit: Table grapes, citrus, cherries, blueberries and avocados etc., 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Dried Fruits: Almonds, pistachios, candied dates etc., 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Meat: Pork and its by-products , poultry,  mutton, beef etc., </w:t>
      </w:r>
    </w:p>
    <w:p>
      <w:pPr>
        <w:pStyle w:val="ListeParagraf"/>
        <w:numPr>
          <w:ilvl w:val="0"/>
          <w:numId w:val="2"/>
        </w:numPr>
        <w:spacing w:before="156" w:after="156"/>
        <w:rPr/>
      </w:pPr>
      <w:r>
        <w:rPr/>
        <w:t xml:space="preserve">Booth Configuration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6"/>
        <w:gridCol w:w="1560"/>
        <w:gridCol w:w="3969"/>
      </w:tblGrid>
      <w:tr>
        <w:trPr>
          <w:trHeight w:val="3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Price 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（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RMB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（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USD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10"/>
              <w:jc w:val="center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Configuration </w:t>
            </w:r>
          </w:p>
        </w:tc>
      </w:tr>
      <w:tr>
        <w:trPr>
          <w:trHeight w:val="93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Standard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￥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4800 /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SimHei;Arial Unicode MS" w:ascii="SimHei;Arial Unicode MS" w:hAnsi="SimHei;Arial Unicode MS"/>
                <w:bCs/>
                <w:sz w:val="24"/>
                <w:szCs w:val="24"/>
              </w:rPr>
              <w:t>﹩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800/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1 table, 2 chairs, 1 socket of 220V, 2 spot lights, three-side boards and 1 Fascia board. 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Bare floo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￥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450/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spacing w:lineRule="atLeast" w:line="7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Minimum:36</w:t>
            </w:r>
            <w:r>
              <w:rPr>
                <w:rFonts w:ascii="Times New Roman" w:hAnsi="Times New Roman" w:cs="Times New Roman" w:eastAsia="SimHei;Arial Unicode MS"/>
                <w:bCs/>
                <w:sz w:val="24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/>
            </w:pPr>
            <w:r>
              <w:rPr>
                <w:rFonts w:eastAsia="SimHei;Arial Unicode MS" w:cs="SimHei;Arial Unicode MS" w:ascii="SimHei;Arial Unicode MS" w:hAnsi="SimHei;Arial Unicode MS"/>
                <w:bCs/>
                <w:sz w:val="24"/>
                <w:szCs w:val="24"/>
              </w:rPr>
              <w:t>﹩</w:t>
            </w: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>75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Times New Roman" w:hAnsi="Times New Roman" w:eastAsia="SimHei;Arial Unicode MS" w:cs="Times New Roman"/>
                <w:bCs/>
                <w:sz w:val="24"/>
                <w:szCs w:val="24"/>
              </w:rPr>
            </w:pPr>
            <w:r>
              <w:rPr>
                <w:rFonts w:eastAsia="SimHei;Arial Unicode MS" w:cs="Times New Roman" w:ascii="Times New Roman" w:hAnsi="Times New Roman"/>
                <w:bCs/>
                <w:sz w:val="24"/>
                <w:szCs w:val="24"/>
              </w:rPr>
              <w:t xml:space="preserve">Bare floor only. </w:t>
            </w:r>
          </w:p>
        </w:tc>
      </w:tr>
    </w:tbl>
    <w:p>
      <w:pPr>
        <w:pStyle w:val="Normal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eastAsia="SimHei;Arial Unicode MS" w:cs="Times New Roman"/>
          <w:b/>
          <w:b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>Professional Buyers</w:t>
      </w:r>
    </w:p>
    <w:p>
      <w:pPr>
        <w:pStyle w:val="Normal"/>
        <w:spacing w:lineRule="auto" w:line="360"/>
        <w:rPr/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This year, the professional buyers from wholesale Markets, supermarkets, General Merchandise Stores, import &amp; export companies, boutique stores will be invited and organized to have business match-making meetings with exhibitors. Regular visitors will surpass 30,000…</w:t>
      </w:r>
    </w:p>
    <w:p>
      <w:pPr>
        <w:pStyle w:val="Normal"/>
        <w:spacing w:before="280" w:after="280"/>
        <w:rPr>
          <w:rFonts w:ascii="Times New Roman" w:hAnsi="Times New Roman" w:eastAsia="SimHei;Arial Unicode MS" w:cs="Times New Roman"/>
          <w:b/>
          <w:b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>To be invited: Supermarkets</w:t>
      </w: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 xml:space="preserve"> &amp; Chain Stores </w:t>
      </w:r>
    </w:p>
    <w:p>
      <w:pPr>
        <w:pStyle w:val="Normal"/>
        <w:jc w:val="left"/>
        <w:rPr>
          <w:rFonts w:ascii="STKaiti;Arial Unicode MS" w:hAnsi="STKaiti;Arial Unicode MS" w:eastAsia="STKaiti;Arial Unicode MS" w:cs="STKaiti;Arial Unicode MS"/>
          <w:bCs/>
          <w:sz w:val="24"/>
          <w:szCs w:val="24"/>
        </w:rPr>
      </w:pP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北京物美商业集团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Beijing Wumart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乐购超市 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Tesco), 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沃尔玛深国投百货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Walmart 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华普超市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Jian-mart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统杰法宝（北京）超市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Unimart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北京京客隆商业集团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jingkelong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北京超市发连锁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CSFMarket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北京华联综合超市股份有限公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Beijing Hualian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天津市津工超市责任有限公司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Jingong on-line ), 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北人集团超市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Beiren Group Supermarket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山西美特好连锁超市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Shanxi SPAR 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辽宁兴隆大家庭集团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Liaoning Xinglong Happy Family Store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吉林省果婆婆连锁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Jinlin Guopopo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哈尔滨联强商业发展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 Harbin Lianqiang Commercial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联华超市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Shanghai Lianhua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浙江人本超市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Zhejiang Renben Chain stores) 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永辉超市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YH yonghui superstores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华润万家有限公司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China Resource Vanguard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江西万联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Jiangxi Wanglian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山东家家悦集团股份有限公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Shangdong Jiajiayue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山东全福元商业集团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 Shandong Quanfuyuan Commercial Group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青岛利群百货集团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 LIQUN DEPT.STORE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青岛维克集团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Qingdao Weekly Store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郑州丹妮斯百货有限公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Qingdao Dennis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中百集团武汉生鲜食品加工配送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 Wuhan Zhongbai Stores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中百仓储超市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Zhongbai Stores &amp; Supermarket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湖北富迪事业有限公司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 Hunbei Fudi Supermarkets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湖南佳惠百货有限责任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Hunan Jiahui 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湖南步步高商业连锁股份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Hunan Bubugao Chain Stores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广州百佳超级市场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Guangzhou Baijia Supermarkets 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广东省中山市壹加壹商业连锁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Zhongshan YJYmall 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重庆百货大楼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Chongqing Department Store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成都红旗连夺股份有限公司农产品直采部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Agro-product Direct-purchase Dept. of Chengdu Hongqilianduo),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西安民生家乡商业连锁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Xi’an Minsheng Jiaxiang Chain Stores),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 xml:space="preserve">青海百货公司 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Qinghai Department Stores Co.,ltd ), 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银川新华百货连锁超市有限公司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 xml:space="preserve">(Yinchuan Xinhua Chain Stores), 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4"/>
        </w:rPr>
        <w:t>家乐福中国直采部</w:t>
      </w: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  <w:t>(Carrefour China )……</w:t>
      </w:r>
      <w:r>
        <w:br w:type="page"/>
      </w:r>
    </w:p>
    <w:p>
      <w:pPr>
        <w:pStyle w:val="Normal"/>
        <w:widowControl/>
        <w:jc w:val="left"/>
        <w:rPr>
          <w:rFonts w:ascii="STKaiti;Arial Unicode MS" w:hAnsi="STKaiti;Arial Unicode MS" w:eastAsia="STKaiti;Arial Unicode MS" w:cs="STKaiti;Arial Unicode MS"/>
          <w:bCs/>
          <w:sz w:val="24"/>
          <w:szCs w:val="24"/>
        </w:rPr>
      </w:pPr>
      <w:r>
        <w:rPr>
          <w:rFonts w:eastAsia="STKaiti;Arial Unicode MS" w:cs="STKaiti;Arial Unicode MS" w:ascii="STKaiti;Arial Unicode MS" w:hAnsi="STKaiti;Arial Unicode MS"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eastAsia="SimHei;Arial Unicode MS" w:cs="Times New Roman"/>
          <w:b/>
          <w:b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/>
          <w:bCs/>
          <w:sz w:val="24"/>
          <w:szCs w:val="24"/>
        </w:rPr>
        <w:t xml:space="preserve">Contact </w:t>
      </w:r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Sophia Xue, Amanda Zhang, Monica Xie (Imported food)</w:t>
      </w:r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Telephone: 0086 10 68392193/2140 (Imported food)</w:t>
      </w:r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Fax: 0086 10 68392079</w:t>
      </w:r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SimHei;Arial Unicode MS" w:cs="Times New Roman" w:ascii="Times New Roman" w:hAnsi="Times New Roman"/>
            <w:bCs/>
            <w:sz w:val="24"/>
            <w:szCs w:val="24"/>
          </w:rPr>
          <w:t>gjb@cawa.org.cn</w:t>
        </w:r>
      </w:hyperlink>
    </w:p>
    <w:p>
      <w:pPr>
        <w:pStyle w:val="Normal"/>
        <w:spacing w:lineRule="auto" w:line="360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  <w:t>Address: Room 2138 NO. 25 Yuetan North Street Xicheng District, Beijing</w:t>
      </w:r>
    </w:p>
    <w:p>
      <w:pPr>
        <w:pStyle w:val="Normal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480"/>
        <w:jc w:val="right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Hei;Arial Unicode MS" w:cs="Times New Roman"/>
          <w:bCs/>
          <w:sz w:val="24"/>
          <w:szCs w:val="24"/>
        </w:rPr>
      </w:pPr>
      <w:r>
        <w:rPr>
          <w:rFonts w:eastAsia="SimHei;Arial Unicode MS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imHei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18"/>
      <w:szCs w:val="18"/>
    </w:rPr>
  </w:style>
  <w:style w:type="character" w:styleId="AltbilgiChar">
    <w:name w:val="Altbilgi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eParagraf">
    <w:name w:val="Liste Paragraf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SimSun;宋体" w:hAnsi="SimSun;宋体" w:eastAsia="SimSun;宋体" w:cs="SimSun;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b@caw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3:00Z</dcterms:created>
  <dc:creator>XF</dc:creator>
  <dc:description/>
  <cp:keywords/>
  <dc:language>en-US</dc:language>
  <cp:lastModifiedBy>Gülden Şensöz</cp:lastModifiedBy>
  <dcterms:modified xsi:type="dcterms:W3CDTF">2014-09-16T11:33:00Z</dcterms:modified>
  <cp:revision>2</cp:revision>
  <dc:subject/>
  <dc:title/>
</cp:coreProperties>
</file>