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/>
              <w:object w:dxaOrig="2865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100.5pt" filled="f" o:ole="">
                  <v:imagedata r:id="rId3" o:title=""/>
                </v:shape>
                <o:OLEObject Type="Embed" ProgID="" ShapeID="ole_rId2" DrawAspect="Content" ObjectID="_146991032" r:id="rId2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ğerli Üyelerimiz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TETSİAD organizasyonu; Denizli İhracatçılar Birliği, Denizli Sanayi Odası ve Babadağlı Sanayici ve İşadamları Derneği işbirliği ile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</w:rPr>
              <w:t>23 Ekim 2014 Perşembe</w:t>
            </w:r>
            <w:r>
              <w:rPr/>
              <w:t xml:space="preserve"> günü </w:t>
            </w:r>
            <w:r>
              <w:rPr>
                <w:b/>
                <w:bCs/>
              </w:rPr>
              <w:t>Denizli İhracatçılar Birliği Konferans Salonu’nda</w:t>
            </w:r>
            <w:r>
              <w:rPr/>
              <w:t xml:space="preserve"> 1 günlük ( 09:30-16:30 ) </w:t>
            </w:r>
            <w:r>
              <w:rPr>
                <w:b/>
                <w:bCs/>
              </w:rPr>
              <w:t>“Fuarları Etkin Kullanma ve Stand Görevlileri Geliştirme Eğitimi ”</w:t>
            </w:r>
            <w:r>
              <w:rPr/>
              <w:t xml:space="preserve"> düzenlenecektir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lanında uzman eğitmen </w:t>
            </w:r>
            <w:r>
              <w:rPr>
                <w:b/>
                <w:bCs/>
              </w:rPr>
              <w:t>Sayın Deniz Eskier</w:t>
            </w:r>
            <w:r>
              <w:rPr/>
              <w:t xml:space="preserve"> tarafından verilecek olan eğitimin temel amacı; ürün, fikir, hizmet ve teknolojinizi benimsemesi için, bir müşteri adayını çok kısa sürede ikna etmek amacıyla gerekli becerileri, mobil satış veya stand elemanlarına kazandırmaktır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aşta önümüzdeki iki önemli fuar olan </w:t>
            </w:r>
            <w:r>
              <w:rPr>
                <w:b/>
                <w:bCs/>
              </w:rPr>
              <w:t>HOME&amp;TEX Fuarı</w:t>
            </w:r>
            <w:r>
              <w:rPr/>
              <w:t xml:space="preserve"> ve </w:t>
            </w:r>
            <w:r>
              <w:rPr>
                <w:b/>
                <w:bCs/>
              </w:rPr>
              <w:t>Heimtextil Fuarı</w:t>
            </w:r>
            <w:r>
              <w:rPr/>
              <w:t xml:space="preserve"> olmak üzere, tüm yurtiçi ve yurtdışı fuarların etkin değerlendirilmesine yönelik olarak hazırladığımız bu programda, fuarlarda görev alacak tüm personele fuarlar süresince, müşteri görüşmelerini en etkin biçimde değerlendirmesini sağlayacak yöntemlerle bütünleştirm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ğitimde aktarılacak temel konu başlıkları şöyledi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Etkin Muhabbetin Önündeki üç Eng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Ziyaretçilere ve Müşterilere Yaklaşma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Ziyaretçileri ve Müşterileri Tanıma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Prezentasyonlar ve Demonstrasyonla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Sohbetin Sona Erdirilmes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Tak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Beceriyi Pratiğe Dökm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ğitime; mobil satış elemanlarının, fuarlarda stand görevlisi olan elemanların ve satış pazarlama bölümlerinde görevli personelin katılımları tavsiye edilmektedir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tılımcılara eğitim materyalleri sağlanacak olup, öğle yemeği eğitim programına dahil olacaktır. </w:t>
            </w:r>
            <w:r>
              <w:rPr>
                <w:color w:val="000000"/>
              </w:rPr>
              <w:t xml:space="preserve">Eğitimin sonunda; tüm katılımcılarımıza, </w:t>
            </w:r>
            <w:r>
              <w:rPr>
                <w:b/>
                <w:bCs/>
                <w:color w:val="000000"/>
              </w:rPr>
              <w:t xml:space="preserve">bu eğitimi aldıklarını belirtir sertifika </w:t>
            </w:r>
            <w:r>
              <w:rPr>
                <w:color w:val="000000"/>
              </w:rPr>
              <w:t xml:space="preserve">takdim edilecektir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ğitime katılımlarda öncelik erken başvuru yapanlara verilecektir. Katılımlarınızı, ekteki seminer katılım formunu doldurarak </w:t>
            </w:r>
            <w:r>
              <w:rPr>
                <w:b/>
                <w:bCs/>
                <w:color w:val="FF0000"/>
              </w:rPr>
              <w:t>15 Ekim 2014</w:t>
            </w:r>
            <w:r>
              <w:rPr>
                <w:b/>
                <w:color w:val="FF0000"/>
              </w:rPr>
              <w:t xml:space="preserve"> mesai bitimine kadar</w:t>
            </w:r>
            <w:r>
              <w:rPr>
                <w:color w:val="1F497D"/>
              </w:rPr>
              <w:t xml:space="preserve"> </w:t>
            </w:r>
            <w:hyperlink r:id="rId4">
              <w:r>
                <w:rPr>
                  <w:rStyle w:val="InternetLink"/>
                </w:rPr>
                <w:t>sezer@tetsiad.org</w:t>
              </w:r>
            </w:hyperlink>
            <w:r>
              <w:rPr/>
              <w:t xml:space="preserve"> ve </w:t>
            </w:r>
            <w:r>
              <w:rPr>
                <w:b/>
                <w:bCs/>
                <w:color w:val="1F497D"/>
              </w:rPr>
              <w:t>0212 292 23 04</w:t>
            </w:r>
            <w:r>
              <w:rPr/>
              <w:t xml:space="preserve"> numaralı faksa iletmenizi bilgilerinize sunarız.</w:t>
            </w:r>
          </w:p>
          <w:p>
            <w:pPr>
              <w:pStyle w:val="Normal"/>
              <w:jc w:val="both"/>
              <w:rPr/>
            </w:pPr>
            <w:r>
              <w:rPr/>
              <w:t>Saygılarımızl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 EV TEKSTİLİ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AYİCİLERİ VE İŞADAMLARI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NEĞİ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/>
              <w:t>Haşim BÜYÜKBALCI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/>
              <w:t>Genel Koordinatö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9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İYE EV TEKSTİLİ SANAYİCİLERİ VE İŞADAMLARI DERNEĞ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0212 292 04 04    Faks : 0212 292 23 0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zer@tetsia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6:00Z</dcterms:created>
  <dc:creator> </dc:creator>
  <dc:description/>
  <cp:keywords/>
  <dc:language>en-US</dc:language>
  <cp:lastModifiedBy> </cp:lastModifiedBy>
  <dcterms:modified xsi:type="dcterms:W3CDTF">2014-09-24T1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70234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10</vt:lpwstr>
  </property>
</Properties>
</file>