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540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arlin International</w:t>
      </w:r>
    </w:p>
    <w:p>
      <w:pPr>
        <w:pStyle w:val="Normal"/>
        <w:rPr/>
      </w:pPr>
      <w:r>
        <w:rPr>
          <w:sz w:val="40"/>
        </w:rPr>
        <w:t xml:space="preserve"> </w:t>
      </w:r>
      <w:r>
        <w:rPr/>
        <w:t>http://carlin-groupe.fr/?lang=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/ Carlin International  yaratıcı  öngörüler vermek üzere 1946 yılında Paris’de  kurulmuş Fransız bir trend ofisid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2/ Trendleri  Tasarım, Pazarlama, İletişim departmanlarından oluşan profesyonel ekipleri ile  360 derecelik bir açıdan ele aldığı stratejiler ile değerlendir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3/ 21 ülkedeki temsilci ağı ile uluslararası bir vizyona sahipt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4/ Makro trendler işlenirken demografi, sosyoloji, inovasyon, politika ve ekonomi unsurlarının analizleri üzerine odaklanılı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u araştırmalar Pazar Gözetimi departmanı tarafından sürdürülü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5/ Buna paralel olarak Carlin’in yaratıcı ekibi mimari, görsel sanatlar, tasarım, sinema, müzik ve edebiyat alanlarında yeni yeni belirmeye başlayan trendleri saptarlar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/ 18 /24 ay öncesinden Trend senaryolarının hayal edildiği aşamada Carlin ekibi toplanan bilgileri biraraya getirerek   ekibindeki yaratıcı kişilerin sezgileri ile harmanl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/ Carlin Trend analizlerini, 12 ayrı Tasarım kitabı ve danışmanlık hizmetleri aracılığı ile dünya çapında pek çok marka ile paylaşıyo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42036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2:00Z</dcterms:created>
  <dc:creator>ultimo</dc:creator>
  <dc:description/>
  <cp:keywords/>
  <dc:language>en-US</dc:language>
  <cp:lastModifiedBy>乩歫椠䱡畳椀㸲㻸ꔿ㌋䬮ꍰ䞮誀圇짗꾬钒붤鏊꣊㥊揤鞁</cp:lastModifiedBy>
  <dcterms:modified xsi:type="dcterms:W3CDTF">2014-10-08T12:32:00Z</dcterms:modified>
  <cp:revision>2</cp:revision>
  <dc:subject/>
  <dc:title>1/ Carlin Internatioanl yaratðci öngörüler vermek üzere 1946 yðlðnda Paris’de  kurulmuþ bir  firmadð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530786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16</vt:lpwstr>
  </property>
</Properties>
</file>