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MACARİSTAN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09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4-01-31T15:09:00Z</dcterms:modified>
  <cp:revision>2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903601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ekleri 2014-123</vt:lpwstr>
  </property>
  <property fmtid="{D5CDD505-2E9C-101B-9397-08002B2CF9AE}" pid="6" name="_PreviousAdHocReviewCycleID">
    <vt:r8>-1779050913</vt:r8>
  </property>
</Properties>
</file>