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075" cy="908050"/>
                  <wp:effectExtent l="0" t="0" r="0" b="0"/>
                  <wp:docPr id="1" name="denib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nib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Ş TİCARET BİLGİLENDİRME SEMİN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6 KASI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 İHRACATÇILAR BİRLİĞİ KONFERANS SALONU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90741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GÜN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.30-09.45</w:t>
        <w:tab/>
        <w:t>Kayı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45-10.15 </w:t>
        <w:tab/>
        <w:t>Açılış / T.C. Ekonomi Bakanlığı – Viz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-10.45</w:t>
        <w:tab/>
        <w:t>İhracat Mevzuat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-11.00</w:t>
        <w:tab/>
        <w:t>Çay / Kahve Ar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2.30</w:t>
        <w:tab/>
        <w:t>Dahilde ve Hariçte İşleme Rejim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-13.00</w:t>
        <w:tab/>
        <w:t>Soru- Cev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4.00</w:t>
        <w:tab/>
        <w:t xml:space="preserve">Öğle Yemeği – DENİ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5.30</w:t>
        <w:tab/>
        <w:t>İhracatta Sağlanan Devlet Yardımları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00-14.45</w:t>
        <w:tab/>
        <w:t xml:space="preserve">- Türk Ürünlerinin Yurtdışında Markalaşması, Türk Malı İmajının </w:t>
      </w:r>
    </w:p>
    <w:p>
      <w:pPr>
        <w:pStyle w:val="Normal"/>
        <w:ind w:left="1776" w:firstLine="348"/>
        <w:rPr/>
      </w:pPr>
      <w:r>
        <w:rPr/>
        <w:t xml:space="preserve">    </w:t>
      </w:r>
      <w:r>
        <w:rPr/>
        <w:t xml:space="preserve">Yerleştirilmesi ve TURQUALITY’nin Desteklenmesi, </w:t>
      </w:r>
    </w:p>
    <w:p>
      <w:pPr>
        <w:pStyle w:val="Normal"/>
        <w:ind w:left="1776" w:firstLine="348"/>
        <w:rPr/>
      </w:pPr>
      <w:r>
        <w:rPr/>
        <w:t xml:space="preserve">-Yurt Dışı Birim, Marka ve Tasarım Destekleri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45-15.30</w:t>
        <w:tab/>
        <w:t xml:space="preserve">- Uluslararası Rekabetçiliğin Geliştirilmesinin Desteklenmesi, </w:t>
      </w:r>
    </w:p>
    <w:p>
      <w:pPr>
        <w:pStyle w:val="Normal"/>
        <w:ind w:left="1416" w:firstLine="708"/>
        <w:jc w:val="both"/>
        <w:rPr/>
      </w:pPr>
      <w:r>
        <w:rPr/>
        <w:t>- Pazar Araştırması ve Pazara Giriş Desteği,</w:t>
      </w:r>
    </w:p>
    <w:p>
      <w:pPr>
        <w:pStyle w:val="Normal"/>
        <w:ind w:left="1416" w:firstLine="708"/>
        <w:jc w:val="both"/>
        <w:rPr/>
      </w:pPr>
      <w:r>
        <w:rPr/>
        <w:t>- Pazara Giriş Belgelerinin Desteklenmesi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Çay / Kahve Ar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-16.30</w:t>
        <w:tab/>
        <w:t>İhracatta Sağlanan Devlet Yardımları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- Yurt Dışında Gerçekleştirilen Fuar Katılımlarının Desteklen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-17.00</w:t>
        <w:tab/>
        <w:t>Soru- Cev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GÜN 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-11.15</w:t>
        <w:tab/>
        <w:t xml:space="preserve">Ülke Masaları,  Pazar Araştırması / Pazarına İhraç İmkanları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5.11.30</w:t>
        <w:tab/>
        <w:t>Çay / Kahve Aras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Pazara Giriş Engelleri ve Çözüm Yolları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Öğle Yemeği – DENİB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3.30-15.00</w:t>
        <w:tab/>
        <w:t>Türk Eximbank İhracat Kredi Sigorta ve Garanti Programları</w:t>
      </w:r>
    </w:p>
    <w:sectPr>
      <w:headerReference w:type="default" r:id="rId4"/>
      <w:type w:val="nextPage"/>
      <w:pgSz w:w="11906" w:h="16838"/>
      <w:pgMar w:left="1417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3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ahinarif">
    <w:name w:val="sahinarif"/>
    <w:qFormat/>
    <w:rPr>
      <w:rFonts w:ascii="Arial" w:hAnsi="Arial" w:cs="Arial"/>
      <w:color w:val="000000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3:00Z</dcterms:created>
  <dc:creator>dtm</dc:creator>
  <dc:description/>
  <cp:keywords/>
  <dc:language>en-US</dc:language>
  <cp:lastModifiedBy>Gülden Şensöz</cp:lastModifiedBy>
  <cp:lastPrinted>2014-11-03T16:51:00Z</cp:lastPrinted>
  <dcterms:modified xsi:type="dcterms:W3CDTF">2014-11-0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44418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29 ve 2014-130</vt:lpwstr>
  </property>
  <property fmtid="{D5CDD505-2E9C-101B-9397-08002B2CF9AE}" pid="6" name="_ReviewingToolsShownOnce">
    <vt:lpwstr/>
  </property>
</Properties>
</file>