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50825</wp:posOffset>
            </wp:positionV>
            <wp:extent cx="981075" cy="9810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ürkiye-Almanya İstisna Akdi Anlaşması Toplantıs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Kasım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BB İkiz Kule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dres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OBB İkiz Kuleler Sosyal Tesisler 3. Ka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umlupınar Bulvarı No: 252 (Eskişehir Yolu 9. Km) </w:t>
      </w:r>
    </w:p>
    <w:p>
      <w:pPr>
        <w:pStyle w:val="Normal"/>
        <w:jc w:val="both"/>
        <w:rPr>
          <w:i/>
          <w:i/>
        </w:rPr>
      </w:pPr>
      <w:r>
        <w:rPr>
          <w:i/>
        </w:rPr>
        <w:t>Çankaya/Anka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0 – 09.30</w:t>
        <w:tab/>
        <w:tab/>
        <w:t>Kayı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30 – 10.00</w:t>
        <w:tab/>
        <w:tab/>
        <w:t>Açılış Konuşmaları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TOBB Temsilcisi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Edmun LUDIGS </w:t>
      </w:r>
    </w:p>
    <w:p>
      <w:pPr>
        <w:pStyle w:val="Normal"/>
        <w:ind w:left="1416" w:firstLine="708"/>
        <w:jc w:val="both"/>
        <w:rPr/>
      </w:pPr>
      <w:r>
        <w:rPr/>
        <w:t>Federal İş Ajansı İstisna Akdi Bölüm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10.15</w:t>
        <w:tab/>
        <w:tab/>
        <w:t>Türk İşverenlere İstisna Akdi Anlaşması’nın Almanya’da Sağladığı Fırsatla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. Nazif GARİBAĞAOĞLU</w:t>
      </w:r>
    </w:p>
    <w:p>
      <w:pPr>
        <w:pStyle w:val="Normal"/>
        <w:ind w:left="1416" w:firstLine="708"/>
        <w:jc w:val="both"/>
        <w:rPr/>
      </w:pPr>
      <w:r>
        <w:rPr/>
        <w:t>Berlin Büyükelçiliği Çalışma ve Sosyal Güvenlik Müşavi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0.15 – 11.15</w:t>
        <w:tab/>
        <w:t>İstisna Akdi Anlaşmasının Uygulaması – Türk İşçilerin Almanya’ya Gönderilmesi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b/>
        </w:rPr>
        <w:t>Hans-Peter SAX / Mesut KUL</w:t>
      </w:r>
    </w:p>
    <w:p>
      <w:pPr>
        <w:pStyle w:val="Normal"/>
        <w:ind w:left="2124" w:hanging="2124"/>
        <w:jc w:val="both"/>
        <w:rPr/>
      </w:pPr>
      <w:r>
        <w:rPr/>
        <w:tab/>
        <w:t>Türkiye Almanya İstisna Akdi Bölüm Şefi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1.15 – 12.45</w:t>
        <w:tab/>
        <w:t>Soru- Cevap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2.45 – 14.00</w:t>
        <w:tab/>
        <w:t>Koktey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3"/>
        <w:jc w:val="both"/>
        <w:rPr>
          <w:i/>
          <w:i/>
        </w:rPr>
      </w:pPr>
      <w:r>
        <w:rPr>
          <w:i/>
        </w:rPr>
        <w:t xml:space="preserve">LCV: </w:t>
      </w:r>
      <w:hyperlink r:id="rId3">
        <w:r>
          <w:rPr>
            <w:rStyle w:val="InternetLink"/>
            <w:i/>
          </w:rPr>
          <w:t>duygu.delikanli@tobb.org.tr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ygu.delikanli@tob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tobb</dc:creator>
  <dc:description/>
  <cp:keywords/>
  <dc:language>en-US</dc:language>
  <cp:lastModifiedBy> </cp:lastModifiedBy>
  <dcterms:modified xsi:type="dcterms:W3CDTF">2014-1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66067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32</vt:lpwstr>
  </property>
</Properties>
</file>