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250825</wp:posOffset>
            </wp:positionV>
            <wp:extent cx="981075" cy="98107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ürkiye-Almanya İstisna Akdi Anlaşması Toplantıs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Kasım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BB İkiz Kule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KATILIM FORMU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res: </w:t>
      </w:r>
      <w:r>
        <w:rPr/>
        <w:t xml:space="preserve">Türkiye Odalar ve Borsalar Birliği, Sosyal Tesisler, G4 Giriş Kapısı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umlupınar Bulvarı No. 252 (Eskişehir Yolu 9. Km), 06530 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 Soyad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Ünvan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ma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ktör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osta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p telefonu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3"/>
        <w:jc w:val="both"/>
        <w:rPr>
          <w:i/>
          <w:i/>
        </w:rPr>
      </w:pPr>
      <w:r>
        <w:rPr>
          <w:i/>
        </w:rPr>
        <w:t xml:space="preserve">LCV: </w:t>
      </w:r>
      <w:hyperlink r:id="rId3">
        <w:r>
          <w:rPr>
            <w:rStyle w:val="InternetLink"/>
            <w:i/>
          </w:rPr>
          <w:t>duygu.delikanli@tobb.org.tr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ygu.delikanli@tobb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1:00Z</dcterms:created>
  <dc:creator>tobb</dc:creator>
  <dc:description/>
  <cp:keywords/>
  <dc:language>en-US</dc:language>
  <cp:lastModifiedBy> </cp:lastModifiedBy>
  <dcterms:modified xsi:type="dcterms:W3CDTF">2014-11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623669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32</vt:lpwstr>
  </property>
</Properties>
</file>