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alkYo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key – Lithuania Business Forum</w:t>
      </w:r>
    </w:p>
    <w:p>
      <w:pPr>
        <w:pStyle w:val="AralkYok"/>
        <w:jc w:val="center"/>
        <w:rPr/>
      </w:pPr>
      <w:r>
        <w:rPr>
          <w:b/>
          <w:bCs/>
          <w:sz w:val="28"/>
          <w:szCs w:val="28"/>
        </w:rPr>
        <w:t>09 December 2014, Conrad Hotel, Istanbul</w:t>
      </w:r>
    </w:p>
    <w:p>
      <w:pPr>
        <w:pStyle w:val="AralkYo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</w:rPr>
        <w:t xml:space="preserve">Firma – Kuruluş /Company - Institu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>Faaliyet Alanı / Field of Activi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</w:rPr>
        <w:t>Temsilci İsmi / Name of the Representative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 xml:space="preserve">Temsilci Ünvanı / Title of the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 xml:space="preserve">Tel / Phone :                                          </w:t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  <w:t xml:space="preserve">İkili görüşme gerçekleştirmek istenen firmalar / List of companies for B2B meeting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Not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ürkiye – Litvanya İş Forumu” kapsamında düzenlenecek ikili firma görüşmeleri için, görüşmek istediğiniz firma ismini lütfen belirtiniz. </w:t>
      </w:r>
    </w:p>
    <w:p>
      <w:pPr>
        <w:pStyle w:val="Normal"/>
        <w:jc w:val="both"/>
        <w:rPr/>
      </w:pPr>
      <w:r>
        <w:rPr>
          <w:u w:val="single"/>
        </w:rPr>
        <w:t xml:space="preserve">Toplantıda Türkçe - İngilizce simultane tercüme hizmeti sağlanacaktır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4:00Z</dcterms:created>
  <dc:creator>Dilek Tuna</dc:creator>
  <dc:description/>
  <cp:keywords/>
  <dc:language>en-US</dc:language>
  <cp:lastModifiedBy>Gülden Şensöz</cp:lastModifiedBy>
  <cp:lastPrinted>2014-01-02T14:51:00Z</cp:lastPrinted>
  <dcterms:modified xsi:type="dcterms:W3CDTF">2014-12-03T12:24:00Z</dcterms:modified>
  <cp:revision>2</cp:revision>
  <dc:subject/>
  <dc:title/>
</cp:coreProperties>
</file>