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tr-T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>TÜRKİYE-İTALYA İŞ FORUMU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 xml:space="preserve">12 ARALIK CUMA 2014, 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Wyndham Grand Hotel İstanbul</w:t>
      </w:r>
    </w:p>
    <w:p>
      <w:pPr>
        <w:pStyle w:val="Normal"/>
        <w:ind w:left="1418" w:hanging="1418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tr-TR"/>
              </w:rPr>
              <w:t>Türkiye-İtalya İş Forum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tr-TR"/>
              </w:rPr>
              <w:t>KATILIM FORMU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Ad-Soyad        :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Tel                   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oplantıya katılım ücretsizdir ve katılım formu en geç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10 Aralık 2014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tarihi mesai bitimine kadar DEİK’e (Neslihan Onuralp ; e-posta :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nonuralp@deik.org.tr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>) iletilmelidi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oplantı kapsamında Türkçe-İtalyanca simultane tercüme hizmeti verilecektir.</w:t>
      </w:r>
    </w:p>
    <w:p>
      <w:pPr>
        <w:pStyle w:val="ListParagraph"/>
        <w:spacing w:before="0" w:after="200"/>
        <w:ind w:left="417" w:hanging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tr-T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tr-TR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2">
    <w:name w:val=" Char2"/>
    <w:qFormat/>
    <w:rPr>
      <w:rFonts w:eastAsia="Times New Roman;Times New Roman" w:cs="Times New Roman;Times New Roman"/>
      <w:lang w:val="fr-FR"/>
    </w:rPr>
  </w:style>
  <w:style w:type="character" w:styleId="Char1">
    <w:name w:val=" Char1"/>
    <w:qFormat/>
    <w:rPr>
      <w:rFonts w:eastAsia="Times New Roman;Times New Roman" w:cs="Times New Roman;Times New Roman"/>
      <w:lang w:val="fr-FR"/>
    </w:rPr>
  </w:style>
  <w:style w:type="character" w:styleId="Emphasis">
    <w:name w:val="Emphasis"/>
    <w:qFormat/>
    <w:rPr>
      <w:rFonts w:cs="Times New Roman;Times New Roman"/>
      <w:b/>
      <w:bCs/>
    </w:rPr>
  </w:style>
  <w:style w:type="character" w:styleId="St">
    <w:name w:val="st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uralp@deik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3:00Z</dcterms:created>
  <dc:creator>Kivanc Ergu</dc:creator>
  <dc:description/>
  <cp:keywords/>
  <dc:language>en-US</dc:language>
  <cp:lastModifiedBy> </cp:lastModifiedBy>
  <cp:lastPrinted>2014-05-28T12:21:00Z</cp:lastPrinted>
  <dcterms:modified xsi:type="dcterms:W3CDTF">2014-12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154546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46</vt:lpwstr>
  </property>
</Properties>
</file>