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4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K 5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TEK KAPSAMINDAKİ PAZARA GİRİŞ BELGELERİ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GE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014/8 sayılı Pazara Giriş Belgelerinin Desteklenmesine İlişkin Karar’ın Uygulama Usul ve Esasları Genelgesinin 4. maddesinde tanımı yer alan “Akredite Edilmiş Kurum/Kuruluşlar”dan alınan ve 2014/8 sayılı Karar ile Uygulama Usul ve Esasları Genelgesinde yer alan şartları taşıyan ve uluslararası nitelikteki, diğer ülke pazarlarına girişi sağlayan aşağıdaki belgeler desteklenir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CS (Attestation de Conformitte Sanitaire-Sağlık Uygunluk Sertifikası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R SERTİFİKALAR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 2000 COD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S/EN/JISQ 9100 BELGELERİ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ASEC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RC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B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 İŞARETİ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KAL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N SERİSİ BELGEL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E YÖNETMELİKLERİ UYARINCA ALINAN SERTİFİKAL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 TYPE EXAMINATION SERTİFİKALAR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COLABEL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C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N SERİSİ SERTİFİKALA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TA (European Technical Approval-Avrupa Teknik Onayı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UROVENT SERTİFİKAS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BC (Flexible Intermediate Bulk Container) TEST SERTİFİKALAR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M APPROVAL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SSC 22000 SERTİFİKASI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GMP (Good Manufacturing Practices) SERTİFİKAS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MP+ FSA (Feed Safety Assurance) SERTİFİKAS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GOST</w:t>
      </w:r>
      <w:r>
        <w:rPr>
          <w:b/>
          <w:color w:val="C0C0C0"/>
        </w:rPr>
        <w:t xml:space="preserve"> </w:t>
      </w:r>
      <w:r>
        <w:rPr>
          <w:b/>
        </w:rPr>
        <w:t>BELGELERİ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S (Geprüfte Sicherheit)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ACCP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AR BELGESİ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HELAL BELGESİ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İJYEN SERTİFİKALARI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FS FOOD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SO 14001, 22000, 27001, 50001 BELGELERİ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İYİ TARIM UYGULAMALAR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EMA KEUR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EYMARK 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TEMARK SERTİFİKAS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ANUFACTURING APPROVAL OF STEEL FORG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STER CERTIFICA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INE CERTIFICAT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F (Normes Françaises) İŞARETİ/SERTİFİKAS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GANİK ÜRÜN SERTİFİKALAR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-MARK SERTİFİKASI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RAL (German Institute for Quality Assurance and Certification)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RTN (ROSTEKHNADZOR)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GÜMRÜK BİRLİĞİ SERTİFİKASI (Rusya, Kazakistan, Belarus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ASO (Saudi Arabian Standards Organization) SERTİFİKALARI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SOLAR CERTIFICATE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SOLAR KEYMARK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STANDARDSMARK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TEKNİK REGLAMENT SERTİFİKALARI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TOXPROOF SERTİFİKASI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TSI (Technical Specifications For Interoperability) SERTİFİKALARI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TYPE APPROVAL SERTİFİKALARI</w:t>
      </w:r>
    </w:p>
    <w:p>
      <w:pPr>
        <w:pStyle w:val="Normal"/>
        <w:numPr>
          <w:ilvl w:val="0"/>
          <w:numId w:val="4"/>
        </w:numPr>
        <w:ind w:left="540" w:hanging="357"/>
        <w:jc w:val="both"/>
        <w:rPr>
          <w:b/>
          <w:b/>
        </w:rPr>
      </w:pPr>
      <w:r>
        <w:rPr>
          <w:b/>
        </w:rPr>
        <w:t>TYPE TEST SERTİFİKALARI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UKRSEPRO SERTİFİKASI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UYGUNLUK SERTİFİKALARI (Certificate Of Conformity)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VDE SERTİFİKASI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WRAS (Water Regulations Advisory Scheme) SERTİFİKASI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WATERMARK SERTİFİKASI</w:t>
      </w:r>
    </w:p>
    <w:p>
      <w:pPr>
        <w:pStyle w:val="Normal"/>
        <w:numPr>
          <w:ilvl w:val="0"/>
          <w:numId w:val="4"/>
        </w:numPr>
        <w:ind w:left="540" w:hanging="357"/>
        <w:rPr>
          <w:b/>
          <w:b/>
        </w:rPr>
      </w:pPr>
      <w:r>
        <w:rPr>
          <w:b/>
        </w:rPr>
        <w:t>YANGIN SERTİFİKA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KURUM/KURULUŞ BELGELERİ</w:t>
        <w:b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Uygulama Usul ve Esasları Genelgesinin 4. maddesinin b) fıkrasının i) ve ii) bentlerinde tanımlı Akreditasyon Kuruluşları tarafından akredite edilmiş/yetkilendirilmiş ve 2014/8 sayılı Karar ile Uygulama Usul ve Esasları Genelgesinde yer alan şartları taşıyan aşağıdaki kurumların vereceği uluslararası nitelikte, diğer ülke pazarlarına girişi sağlayan belgeler desteklenir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ENOR (Asociación Española de Normalización Certificación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FNOR(Association Française de Normalisation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GA (The Australian Gas Association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NVISA (Brazilian National Health Surveillance Agenc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PI (American Petroleum Institut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QSIQ (General Administration of Quality Supervision, Inspection and Quarantine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SME (American Society of Mechanical Engineers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ASEC (British Approvals Service for Cables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GIA (Berufsgenossenschaftliches Institut für Arbeitsschutz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RTIF (Portekiz Sertifikasyon Örgütü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QC (China Quality Certification Centre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STB (Centre Scientifique et Technique du Bâtiment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HI (Deutsches Hörgeräte Institut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VGW (Deutscher Verein Des Gas Und Wasserfaches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ASA (European Aviation Safety Agenc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PA (Environmental Protection Agenc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PAL (European Pallet Association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SMA (Emirates Authority for Standardization Metrolog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UCEB (European Certification Board For Mineral Wool Products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AA-L (Federal Aviation Administra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FDA (Federal Drug Administration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SEC (Florida Solar Energy Center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SI (Indian Standards Institute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EBS (Kenya Bureau of Standards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GA (Landesgewerbeanstalt Bayern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PCB (Loss Prevention Certification Board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EMKO (Norges Elektriske Materiellkontroll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OM (Norma Oficial Mexicana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SQCA (Pakistan Standards and Quality Control Authority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MKO (Svenska Elektriska Materielkontrollanstalten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FDA</w:t>
      </w:r>
      <w:r>
        <w:rPr/>
        <w:t xml:space="preserve"> (</w:t>
      </w:r>
      <w:r>
        <w:rPr>
          <w:b/>
        </w:rPr>
        <w:t>Saudi Food &amp; Drug Authority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NI (Indonesian National Standard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ON (Standards Organisation of Nigeria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RCC (Solar Rating and Certification Corpera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SE (Türk Standartları Enstitüsü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SDA (United States Department of Agriculture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Uygulama Usul ve Esasları Genelgesinin 4. maddesinin b) fıkrasının iii) bendinde tanımlı aşağıda yer alan örgütler ile karşılarında belirtilen uluslararası nitelikteki diğer ülke pazarlarına girişi sağlayan belgeler, 2014/8 sayılı Karar ile Uygulama Usul ve Esasları Genelgesinde yer alan bütün şartları taşıması durumunda desteklenir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BIFMA (Business and Institutional Furniture Manufacturers Association)- LEVEL SERTİFİKALA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CSA (Canadian Standards Association) – CSA İŞARETİ/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b/>
        </w:rPr>
        <w:t>IACS (International Association of Classification Societies) – CLASS 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IATF (International Automotive Task Force) - ISO 16949:2009 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b/>
        </w:rPr>
        <w:t>IEC</w:t>
      </w:r>
      <w:r>
        <w:rPr/>
        <w:t xml:space="preserve"> (</w:t>
      </w:r>
      <w:r>
        <w:rPr>
          <w:b/>
        </w:rPr>
        <w:t>International Electrotechnical Commission</w:t>
      </w:r>
      <w:r>
        <w:rPr/>
        <w:t xml:space="preserve">) – </w:t>
      </w:r>
      <w:r>
        <w:rPr>
          <w:b/>
        </w:rPr>
        <w:t>CONFORMITY ASSESMENT SERTİFİKALA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</w:rPr>
      </w:pPr>
      <w:r>
        <w:rPr>
          <w:b/>
        </w:rPr>
        <w:t>IWG (International Working Group on Global Organic Textile Standar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b/>
        </w:rPr>
        <w:t>) – GOTS 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</w:rPr>
      </w:pPr>
      <w:r>
        <w:rPr>
          <w:b/>
        </w:rPr>
        <w:t>OEKO-TEX (International Association for Research and Testing in the Field of Textile Ecology) OEKO-TEX 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/>
          <w:b/>
        </w:rPr>
      </w:pPr>
      <w:r>
        <w:rPr>
          <w:b/>
        </w:rPr>
        <w:t>ETL (Edison Testing Laboratories) – ETL İŞARETİ/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FSC (Forest Stewardship Council)- CHAIN OF CUSTODY 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GLOBAL GOOD AGRICULTURAL PRACTICE- GLOBALGAP 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PEFC (Programme for the Endorsement of Forest Certification) CHAIN OF CUSTODY 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b/>
        </w:rPr>
        <w:t>TEXTILE EXCHANGE - GLOBAL RECYCLE STANDARD (GRS) SERTİFİKASI, ORGANİC CONTENT STANDARD UYGUNLUK SERTİFİKALA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NSF (National Sanitation Foundation) – NSF İŞARETİ/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b/>
        </w:rPr>
        <w:t>UL (Underwriters Laboratories) – UL İŞARETİ/SERTİFİKASI, GREENGUARD 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SUPIMA – SUPIMA İŞARETİ/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TESCO – TESCO NURTURE 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UNIFE (Union of European Railway Industries) - IRIS (International Railway Industry Standard) SERTİFİKALA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QUALICOAT ORGANISATION – QUALICOAT İŞARETİ/SERTİFİKA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QUALANOD ORGANISATION – QUALANOD İŞARETİ/SERTİFİK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TEST/ANALİZ RAPOR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t/analiz raporlarının desteklenebilmesini temin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Test/Analiz Raporunun ilgili ülke pazarına girişte zorunlu olduğunu gösterir dokümanların, </w:t>
      </w:r>
    </w:p>
    <w:p>
      <w:pPr>
        <w:pStyle w:val="Normal"/>
        <w:jc w:val="both"/>
        <w:rPr/>
      </w:pPr>
      <w:r>
        <w:rPr>
          <w:b/>
        </w:rPr>
        <w:t>2-Test/Analize konu ürünün/ürünlerin ilgili ülkeye ihracat edildiğinin, tevsik edilmesi gerekmektedir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9" w:top="899" w:footer="709" w:bottom="899"/>
      <w:pgBorders w:display="allPages" w:offsetFrom="text">
        <w:top w:val="single" w:sz="12" w:space="10" w:color="1F497D"/>
        <w:left w:val="single" w:sz="12" w:space="29" w:color="1F497D"/>
        <w:bottom w:val="single" w:sz="12" w:space="10" w:color="1F497D"/>
        <w:right w:val="single" w:sz="12" w:space="2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B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5:00Z</dcterms:created>
  <dc:creator>ozbalabanm</dc:creator>
  <dc:description/>
  <cp:keywords/>
  <dc:language>en-US</dc:language>
  <cp:lastModifiedBy>Gülden Şensöz</cp:lastModifiedBy>
  <cp:lastPrinted>2014-01-07T10:56:00Z</cp:lastPrinted>
  <dcterms:modified xsi:type="dcterms:W3CDTF">2014-12-16T15:15:00Z</dcterms:modified>
  <cp:revision>2</cp:revision>
  <dc:subject/>
  <dc:title>ADR</dc:title>
</cp:coreProperties>
</file>