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DIŞ TİCARET BİLGİLENDİRME SEMİNER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 MART 2014, UŞAK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0.00-10.15</w:t>
        <w:tab/>
        <w:t>Kayıt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10.15-10.45</w:t>
        <w:tab/>
        <w:t>Açılış  / T.C. Ekonomi Bakanlığı – Vizyon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Üstün ALAN 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onomi Bakanlığı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İhracat Genel Müdürlüğü, Daire Başkanı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0.45-11.00</w:t>
        <w:tab/>
        <w:t>Çay / Kahve Arası</w:t>
      </w:r>
    </w:p>
    <w:p>
      <w:pPr>
        <w:pStyle w:val="Normal"/>
        <w:jc w:val="both"/>
        <w:rPr/>
      </w:pPr>
      <w:r>
        <w:rPr>
          <w:sz w:val="22"/>
          <w:szCs w:val="22"/>
        </w:rPr>
        <w:t>11.00-12.30</w:t>
        <w:tab/>
        <w:t xml:space="preserve"> İhracat Mevzuatı / Dahilde ve Hariçte İşleme Rejimle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r Pınar İNAL 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onomi Bakanlığı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İhracat Genel Müdürlüğü, Dış Ticaret Uzman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30-13.30</w:t>
        <w:tab/>
        <w:t>Öğle Yemeğ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30-14.30</w:t>
        <w:tab/>
        <w:t>İhracatta Sağlanan Devlet Yardımlar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-Uluslararası Rekabetçiliğin Geliştirilmesinin Desteklenmesi, Pazar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raştırması ve Pazara Giriş Desteği, Çevre Maliyetlerinin Desteklenmesi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erim Özgün HEMDİL 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onomi Bakanlığı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İhracat Genel Müdürlüğü, İhracatı Geliştirme Uzman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- Türk Ürünlerinin Yurtdışında Markalaşması, Türk Malı İmajının 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 xml:space="preserve">Yerleştirilmesi ve TURQUALITY’nin Desteklenmesi, Yurt Dışı Birim, 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 xml:space="preserve">Marka ve Tanıtım Faaliyetlerinin Desteklenmesi, Tasarım Destekleri  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erim Özgün HEMDİL 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onomi Bakanlığı</w:t>
      </w:r>
    </w:p>
    <w:p>
      <w:pPr>
        <w:pStyle w:val="Normal"/>
        <w:ind w:left="1068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hracat Genel Müdürlüğü, İhracatı Geliştirme Uzmanı</w:t>
      </w:r>
    </w:p>
    <w:p>
      <w:pPr>
        <w:pStyle w:val="Normal"/>
        <w:ind w:left="1068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30-14.45</w:t>
        <w:tab/>
        <w:t>Çay / Kahve Arası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45-16.00 </w:t>
        <w:tab/>
        <w:t xml:space="preserve">Ülke Masaları, Pazar Araştırması- İngiltere Pazarına İhraç İmkanları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u BEKTAŞ</w:t>
      </w:r>
    </w:p>
    <w:p>
      <w:pPr>
        <w:pStyle w:val="Normal"/>
        <w:tabs>
          <w:tab w:val="clear" w:pos="708"/>
          <w:tab w:val="left" w:pos="1620" w:leader="none"/>
        </w:tabs>
        <w:rPr>
          <w:ins w:id="1" w:author="sahinarif" w:date="2012-09-11T17:31:00Z"/>
        </w:rPr>
      </w:pPr>
      <w:r>
        <w:rPr>
          <w:sz w:val="22"/>
          <w:szCs w:val="22"/>
        </w:rPr>
        <w:t xml:space="preserve">                         </w:t>
      </w:r>
      <w:ins w:id="0" w:author="sahinarif" w:date="2012-09-11T17:31:00Z">
        <w:r>
          <w:rPr>
            <w:b/>
            <w:sz w:val="22"/>
            <w:szCs w:val="22"/>
          </w:rPr>
          <w:t>Ekonomi Bakanlığı</w:t>
        </w:r>
      </w:ins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İhracat Genel Müdürlüğü, İhracatı Geliştirme Uzmanı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>İş Dünyası İçin Ticari Bilgiye Eriş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dat ÜREY </w:t>
      </w:r>
    </w:p>
    <w:p>
      <w:pPr>
        <w:pStyle w:val="Normal"/>
        <w:tabs>
          <w:tab w:val="clear" w:pos="708"/>
          <w:tab w:val="left" w:pos="1620" w:leader="none"/>
        </w:tabs>
        <w:rPr>
          <w:ins w:id="3" w:author="sahinarif" w:date="2012-09-11T17:31:00Z"/>
        </w:rPr>
      </w:pPr>
      <w:r>
        <w:rPr>
          <w:sz w:val="22"/>
          <w:szCs w:val="22"/>
        </w:rPr>
        <w:t xml:space="preserve">                         </w:t>
      </w:r>
      <w:ins w:id="2" w:author="sahinarif" w:date="2012-09-11T17:31:00Z">
        <w:r>
          <w:rPr>
            <w:b/>
            <w:sz w:val="22"/>
            <w:szCs w:val="22"/>
          </w:rPr>
          <w:t>Ekonomi Bakanlığı</w:t>
        </w:r>
      </w:ins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İhracat Genel Müdürlüğü, İhracatı Geliştirme Uzmanı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iner Yeri : Uşak Üniversitesi Güzel Sanatlar Fakültesi Mustafa Kemal Paşa Anfis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6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Epostastili20">
    <w:name w:val="e-postastili20"/>
    <w:qFormat/>
    <w:rPr>
      <w:rFonts w:ascii="Arial" w:hAnsi="Arial" w:cs="Arial"/>
      <w:color w:val="000080"/>
      <w:sz w:val="20"/>
      <w:szCs w:val="20"/>
    </w:rPr>
  </w:style>
  <w:style w:type="character" w:styleId="Sahinarif">
    <w:name w:val="sahinarif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11:00Z</dcterms:created>
  <dc:creator>dtm</dc:creator>
  <dc:description/>
  <cp:keywords/>
  <dc:language>en-US</dc:language>
  <cp:lastModifiedBy>Gülden Şensöz</cp:lastModifiedBy>
  <cp:lastPrinted>2014-03-18T11:27:00Z</cp:lastPrinted>
  <dcterms:modified xsi:type="dcterms:W3CDTF">2014-03-18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792757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31</vt:lpwstr>
  </property>
  <property fmtid="{D5CDD505-2E9C-101B-9397-08002B2CF9AE}" pid="6" name="_ReviewingToolsShownOnce">
    <vt:lpwstr/>
  </property>
</Properties>
</file>