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İZLİ İHRACATÇILAR BİRLİĞİ GENEL SEKRETERLİĞİ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Rus Mevzuatındaki Gereklilikleri Yerine Getirmeyi Taahhüt Eden Kayıtlı Taze Meyve ve Sebze İhracatçıları Listesi”nde yer almak üzere firmamız tarafından hazırlanan evraklar ekte sunul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öz konusu evrakların Gıda Tarım ve Hayvancılık Bakanlığına iletilmesi hususunda gereğini bilgilerin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/2014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rma Unvanı-Kaş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43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Hizmet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aat Mühendisi Diploma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Sertifikas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asite/Ekspertiz Raporu Örne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Gazetesi Sureti (Noter/ Ticaret Odası Onayl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9:00Z</dcterms:created>
  <dc:creator>tosunn</dc:creator>
  <dc:description/>
  <cp:keywords/>
  <dc:language>en-US</dc:language>
  <cp:lastModifiedBy>Gülden Şensöz</cp:lastModifiedBy>
  <cp:lastPrinted>2013-04-19T12:17:00Z</cp:lastPrinted>
  <dcterms:modified xsi:type="dcterms:W3CDTF">2014-05-20T11:39:00Z</dcterms:modified>
  <cp:revision>4</cp:revision>
  <dc:subject/>
  <dc:title>ANTALYA İHRACATÇILAR BİRLİĞİ GENEL SEKRETERLİĞİ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206093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