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t>Rusya Federasyonu, Kazakistan ve Beyaz Rusya’ya İhracat Yapan Firmaların Dikkatine!</w:t>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both"/>
        <w:rPr/>
      </w:pPr>
      <w:r>
        <w:rPr>
          <w:rFonts w:cs="Times New Roman" w:ascii="Times New Roman" w:hAnsi="Times New Roman"/>
          <w:b/>
          <w:sz w:val="24"/>
          <w:szCs w:val="24"/>
          <w:lang w:val="tr-TR"/>
        </w:rPr>
        <w:t>“</w:t>
      </w:r>
      <w:r>
        <w:rPr>
          <w:rFonts w:cs="Times New Roman" w:ascii="Times New Roman" w:hAnsi="Times New Roman"/>
          <w:b/>
          <w:sz w:val="24"/>
          <w:szCs w:val="24"/>
          <w:lang w:val="tr-TR"/>
        </w:rPr>
        <w:t>HAFİF SANAYİ ÜRÜNLERİ GÜVENLİĞİ”NE İLİŞKİN</w:t>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RUSYA FEDERASYONU, BEYAZ RUSYA, KAZAKİSTAN GÜMRÜK BİRLİĞİ </w:t>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TEKNİK DÜZENLEMESİ </w:t>
      </w:r>
    </w:p>
    <w:p>
      <w:pPr>
        <w:pStyle w:val="Normal"/>
        <w:spacing w:lineRule="auto" w:line="240" w:before="0" w:after="0"/>
        <w:ind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Bilindiği gibi, aralarında bir Gümrük Birliği kuran Rusya Federasyonu, Kazakistan ve Beyaz Rusya piyasalarına arz edilecek bazı ürünlere ilişkin ortak teknik düzenlemeler yapabilmektedir. Örneğin; bu Gümrük Birliği’nin karar verici organı olan Avrasya Ekonomik Komisyonu</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 xml:space="preserve">AEK)’nun 09/12/2011 tarihli ve N 876 sayılı Kararı (22/06/2012 tarihli ve N 92 sayılı AEK Bakanlar Kararı ile Değişik) ile “Hafif Sanayi Ürünleri Güvenliğine İlişkin” </w:t>
      </w:r>
      <w:r>
        <w:rPr>
          <w:rFonts w:cs="Times New Roman" w:ascii="Times New Roman" w:hAnsi="Times New Roman"/>
          <w:b/>
          <w:sz w:val="24"/>
          <w:szCs w:val="24"/>
          <w:lang w:val="tr-TR"/>
        </w:rPr>
        <w:t>TR TS 017/2011</w:t>
      </w:r>
      <w:r>
        <w:rPr>
          <w:rFonts w:cs="Times New Roman" w:ascii="Times New Roman" w:hAnsi="Times New Roman"/>
          <w:sz w:val="24"/>
          <w:szCs w:val="24"/>
          <w:lang w:val="tr-TR"/>
        </w:rPr>
        <w:t xml:space="preserve"> sayılı Gümrük Birliği Teknik Düzenlemesi kabul edilmiş ve bazı ürünlerin ithalatı uygunluk değerlendirmesi koşuluna bağlanmıştı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EK’nın 15/10/2013 tarihli ve 28 sayılı Kararı ile ortak gümrük bölgesine ithalatta gümrük beyannamesi ile birlikte sunulacak teknik düzenleme uygunluk değerlendirmesi (onayı) kapsamı Gümrük Tarife İstatistik Pozisyonu (GTİP) bazında ürün listesi belirlenmiştir. Kararın Rusça metnine aşağıdaki link aracılığıyla ulaşılabilmektedir.</w:t>
      </w:r>
    </w:p>
    <w:p>
      <w:pPr>
        <w:pStyle w:val="Normal"/>
        <w:spacing w:lineRule="auto" w:line="240" w:before="0" w:after="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hyperlink r:id="rId2">
        <w:r>
          <w:rPr>
            <w:rStyle w:val="InternetLink"/>
            <w:rFonts w:cs="Times New Roman" w:ascii="Times New Roman" w:hAnsi="Times New Roman"/>
            <w:sz w:val="24"/>
            <w:szCs w:val="24"/>
          </w:rPr>
          <w:t>http://www.eurasiancommission.org/docs/Download.aspx?IsDIg=0&amp;ID=4923&amp;PR%C4%B0NT=1</w:t>
        </w:r>
      </w:hyperlink>
    </w:p>
    <w:p>
      <w:pPr>
        <w:pStyle w:val="Normal"/>
        <w:spacing w:lineRule="auto" w:line="240" w:before="0" w:after="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Teknik düzenleme şartlarına uygunluğu onaylanmamış aşağıdaki ürünler, gümrük birliği alanında dolaşıma izin veren “tek işaret” ile işaretlenemeyecek ve pazara sunulamayacaktı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1"/>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Tekstil materyalleri,</w:t>
      </w:r>
    </w:p>
    <w:p>
      <w:pPr>
        <w:pStyle w:val="ListeParagraf"/>
        <w:numPr>
          <w:ilvl w:val="0"/>
          <w:numId w:val="1"/>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Giyim ve dikim, trikotaj ürünleri,</w:t>
      </w:r>
    </w:p>
    <w:p>
      <w:pPr>
        <w:pStyle w:val="ListeParagraf"/>
        <w:numPr>
          <w:ilvl w:val="0"/>
          <w:numId w:val="1"/>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Makine yardımıyla üretilen halı mamul ve yer kaplamaları,</w:t>
      </w:r>
    </w:p>
    <w:p>
      <w:pPr>
        <w:pStyle w:val="ListeParagraf"/>
        <w:numPr>
          <w:ilvl w:val="0"/>
          <w:numId w:val="1"/>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Deri ve tekstilden mamul aksesuar,</w:t>
      </w:r>
    </w:p>
    <w:p>
      <w:pPr>
        <w:pStyle w:val="ListeParagraf"/>
        <w:numPr>
          <w:ilvl w:val="0"/>
          <w:numId w:val="1"/>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Keçe, fötr ve dokusuz kumaş materyaller,</w:t>
      </w:r>
    </w:p>
    <w:p>
      <w:pPr>
        <w:pStyle w:val="ListeParagraf"/>
        <w:numPr>
          <w:ilvl w:val="0"/>
          <w:numId w:val="1"/>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Ayakkabı,</w:t>
      </w:r>
    </w:p>
    <w:p>
      <w:pPr>
        <w:pStyle w:val="ListeParagraf"/>
        <w:numPr>
          <w:ilvl w:val="0"/>
          <w:numId w:val="1"/>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Kürk ve kürk ürünleri</w:t>
      </w:r>
    </w:p>
    <w:p>
      <w:pPr>
        <w:pStyle w:val="ListeParagraf"/>
        <w:numPr>
          <w:ilvl w:val="0"/>
          <w:numId w:val="1"/>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Deri ve deri ürünleri,</w:t>
      </w:r>
    </w:p>
    <w:p>
      <w:pPr>
        <w:pStyle w:val="ListeParagraf"/>
        <w:numPr>
          <w:ilvl w:val="0"/>
          <w:numId w:val="1"/>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Suni deri.</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üm ürün listesi teknik düzenlemenin 1 nolu ekinde yer almaktadır (Madde 1.3). Teknik düzenlemenin 1’inci maddesinin dördüncü fıkrasına göre, aşağıdaki ürünler </w:t>
      </w:r>
      <w:r>
        <w:rPr>
          <w:rFonts w:cs="Times New Roman" w:ascii="Times New Roman" w:hAnsi="Times New Roman"/>
          <w:b/>
          <w:sz w:val="24"/>
          <w:szCs w:val="24"/>
          <w:lang w:val="tr-TR"/>
        </w:rPr>
        <w:t>kapsam dışıdır</w:t>
      </w:r>
      <w:r>
        <w:rPr>
          <w:rFonts w:cs="Times New Roman" w:ascii="Times New Roman" w:hAnsi="Times New Roman"/>
          <w:sz w:val="24"/>
          <w:szCs w:val="24"/>
          <w:lang w:val="tr-TR"/>
        </w:rPr>
        <w:t>:</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2"/>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Tüketime arz edilmiş ürünler,</w:t>
      </w:r>
    </w:p>
    <w:p>
      <w:pPr>
        <w:pStyle w:val="ListeParagraf"/>
        <w:numPr>
          <w:ilvl w:val="0"/>
          <w:numId w:val="2"/>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Bireysel siparişe göre hazırlanmış ürünler,</w:t>
      </w:r>
    </w:p>
    <w:p>
      <w:pPr>
        <w:pStyle w:val="ListeParagraf"/>
        <w:numPr>
          <w:ilvl w:val="0"/>
          <w:numId w:val="2"/>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Tıbbi amaca yönelik ürünler,</w:t>
      </w:r>
    </w:p>
    <w:p>
      <w:pPr>
        <w:pStyle w:val="ListeParagraf"/>
        <w:numPr>
          <w:ilvl w:val="0"/>
          <w:numId w:val="2"/>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Bireysel korunma amaçlı özel ve kurumsal ürünler ile bunların hazırlanmasında kullanılan materyaller,</w:t>
      </w:r>
    </w:p>
    <w:p>
      <w:pPr>
        <w:pStyle w:val="ListeParagraf"/>
        <w:numPr>
          <w:ilvl w:val="0"/>
          <w:numId w:val="2"/>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Çocuk ve gençlere yönelik ürünler,</w:t>
      </w:r>
    </w:p>
    <w:p>
      <w:pPr>
        <w:pStyle w:val="ListeParagraf"/>
        <w:numPr>
          <w:ilvl w:val="0"/>
          <w:numId w:val="2"/>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Tekstil paketleme materyalleri, kumaş çuvallar,</w:t>
      </w:r>
    </w:p>
    <w:p>
      <w:pPr>
        <w:pStyle w:val="ListeParagraf"/>
        <w:numPr>
          <w:ilvl w:val="0"/>
          <w:numId w:val="2"/>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Hediyelik ürünler, sanatsal mamuller,</w:t>
      </w:r>
    </w:p>
    <w:p>
      <w:pPr>
        <w:pStyle w:val="ListeParagraf"/>
        <w:numPr>
          <w:ilvl w:val="0"/>
          <w:numId w:val="2"/>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Spor takımlarına yönelik spor amaçlı ürünler</w:t>
      </w:r>
    </w:p>
    <w:p>
      <w:pPr>
        <w:pStyle w:val="ListeParagraf"/>
        <w:numPr>
          <w:ilvl w:val="0"/>
          <w:numId w:val="2"/>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Peruklar, takma bıyık, sakal vb.</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sz w:val="24"/>
          <w:szCs w:val="24"/>
          <w:lang w:val="tr-TR"/>
        </w:rPr>
        <w:t xml:space="preserve">Yürürlük (N 876 Sayılı Karar): </w:t>
      </w:r>
      <w:r>
        <w:rPr>
          <w:rFonts w:cs="Times New Roman" w:ascii="Times New Roman" w:hAnsi="Times New Roman"/>
          <w:sz w:val="24"/>
          <w:szCs w:val="24"/>
          <w:lang w:val="tr-TR"/>
        </w:rPr>
        <w:t xml:space="preserve">N 876 Sayılı Karar gereğince, </w:t>
      </w:r>
      <w:r>
        <w:rPr>
          <w:rFonts w:cs="Times New Roman" w:ascii="Times New Roman" w:hAnsi="Times New Roman"/>
          <w:sz w:val="24"/>
          <w:szCs w:val="24"/>
          <w:u w:val="single"/>
          <w:lang w:val="tr-TR"/>
        </w:rPr>
        <w:t>yürürlük tarihine kadar</w:t>
      </w:r>
      <w:r>
        <w:rPr>
          <w:rFonts w:cs="Times New Roman" w:ascii="Times New Roman" w:hAnsi="Times New Roman"/>
          <w:sz w:val="24"/>
          <w:szCs w:val="24"/>
          <w:lang w:val="tr-TR"/>
        </w:rPr>
        <w:t xml:space="preserve"> gümrük birliği kuralları veya gümrük birliği üyesi bir ülke yasaları çerçevesinde </w:t>
      </w:r>
      <w:r>
        <w:rPr>
          <w:rFonts w:cs="Times New Roman" w:ascii="Times New Roman" w:hAnsi="Times New Roman"/>
          <w:sz w:val="24"/>
          <w:szCs w:val="24"/>
          <w:u w:val="single"/>
          <w:lang w:val="tr-TR"/>
        </w:rPr>
        <w:t>verilmiş uygunluk belgeleri</w:t>
      </w:r>
      <w:r>
        <w:rPr>
          <w:rFonts w:cs="Times New Roman" w:ascii="Times New Roman" w:hAnsi="Times New Roman"/>
          <w:sz w:val="24"/>
          <w:szCs w:val="24"/>
          <w:lang w:val="tr-TR"/>
        </w:rPr>
        <w:t xml:space="preserve">, belge süresi bitimine kadar, ancak her hal ve karda en geç </w:t>
      </w:r>
      <w:r>
        <w:rPr>
          <w:rFonts w:cs="Times New Roman" w:ascii="Times New Roman" w:hAnsi="Times New Roman"/>
          <w:b/>
          <w:sz w:val="24"/>
          <w:szCs w:val="24"/>
          <w:lang w:val="tr-TR"/>
        </w:rPr>
        <w:t>01 Temmuz 2014</w:t>
      </w:r>
      <w:r>
        <w:rPr>
          <w:rFonts w:cs="Times New Roman" w:ascii="Times New Roman" w:hAnsi="Times New Roman"/>
          <w:sz w:val="24"/>
          <w:szCs w:val="24"/>
          <w:lang w:val="tr-TR"/>
        </w:rPr>
        <w:t xml:space="preserve"> tarihine kadar, geçerlidi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yrıca, </w:t>
      </w:r>
      <w:r>
        <w:rPr>
          <w:rFonts w:cs="Times New Roman" w:ascii="Times New Roman" w:hAnsi="Times New Roman"/>
          <w:sz w:val="24"/>
          <w:szCs w:val="24"/>
          <w:u w:val="single"/>
          <w:lang w:val="tr-TR"/>
        </w:rPr>
        <w:t>teknik düzenlemenin yürürlüğe girmesinden önce</w:t>
      </w:r>
      <w:r>
        <w:rPr>
          <w:rFonts w:cs="Times New Roman" w:ascii="Times New Roman" w:hAnsi="Times New Roman"/>
          <w:sz w:val="24"/>
          <w:szCs w:val="24"/>
          <w:lang w:val="tr-TR"/>
        </w:rPr>
        <w:t xml:space="preserve"> bu tür uygunluk belgesine sahip ürünlerin, </w:t>
      </w:r>
      <w:r>
        <w:rPr>
          <w:rFonts w:cs="Times New Roman" w:ascii="Times New Roman" w:hAnsi="Times New Roman"/>
          <w:sz w:val="24"/>
          <w:szCs w:val="24"/>
          <w:u w:val="single"/>
          <w:lang w:val="tr-TR"/>
        </w:rPr>
        <w:t>üretim ve dolaşıma girişine</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01 Temmuz 2014</w:t>
      </w:r>
      <w:r>
        <w:rPr>
          <w:rFonts w:cs="Times New Roman" w:ascii="Times New Roman" w:hAnsi="Times New Roman"/>
          <w:sz w:val="24"/>
          <w:szCs w:val="24"/>
          <w:lang w:val="tr-TR"/>
        </w:rPr>
        <w:t xml:space="preserve"> tarihine kadar izin verilmektedir. Bu ürünler, “ulusal” işaretlemeye tabi olacak, gümrük birliği alanında “tek işaret” ile dolaşıma giremeyecekti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N 876 Sayılı Karar gereğince, Karar eki uyulması ihtiyari 327 standarda uygunluk halinde, TR TS 017/2011 sayılı teknik düzenlemeye de uyum sağlandığı varsayılacaktır. Karar’ın ekinde ayrıca test ve ölçüm kuralları, ürün numunelerine ilişkin standardizasyon metinler verilmekted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pPr>
      <w:r>
        <w:rPr>
          <w:rFonts w:cs="Times New Roman" w:ascii="Times New Roman" w:hAnsi="Times New Roman"/>
          <w:sz w:val="24"/>
          <w:szCs w:val="24"/>
          <w:lang w:val="tr-TR"/>
        </w:rPr>
        <w:t>TR TS 017/2011 sayılı Gümrük Birliği Teknik Düzenlemesinin</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madde bazında konuları aşağıdadır:</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Madde 1. Kapsam</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Madde 2. Tanımlar</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Madde 3. Pazarda dolaşım kuralları</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Madde 4. Hafif sanayi ürünleri güvenliğinin genel şartları</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Madde 5. Tekstil materyalleri, bunlardan mamul ürünler, giysiler, tekstil aksesuarları güvenlik şartları</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Madde 6. Ayakkabı, deri, suni deri ve deriden aksesuarlar güvenlik şartları</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Madde 7. Deri giyim ve mamulleri, kürk, işlenmiş kürk postlar güvenlik şartları</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Madde 8. Makine yardımıyla üretilen halı mamul ve yer kaplamaları, keçe, fötr ve dokusuz kumaş materyaller ve bu materyallerden hazır mamul güvenlik şartları</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Madde 9. Ürünlerin işaretleme şartları</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Madde 10. Güvenlik şartlarına uygunluğun sağlanması</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Madde 11. Ürünlerin bu teknik düzenleme şartlarına uygunluğunun onaylanması</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Ek tablolar: Tablo N1: Uygunluk deklarasyon şeması, Tablo N2: Uygunluk sertifikasyon şeması)</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Madde 12. Gümrük birliği üyesi ülkeler pazarında ürünlerin tek (ortak) dolaşım işaretiyle işaretlenmesi</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Madde 13. Koruyucu önlem</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EK 1. Teknik düzenleme kapsamı ürün listesi</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EK 2. Biyolojik ve kimyasal güvenlik şartları (Tekstil materyalleri, bunlardan mamul ürün ve giysiler, tekstil aksesuarları)</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EK 3. Kimyasal güvenlik şartları (Tekstil, polimer ve diğer materyal, deri, suni deri ve bunlardan mamul hafif sanayi ürünleri)</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EK 4. Tekstil materyalleri (hammaddeleri) ve bunlardan mamul ürünler, hazır tekstil yardımcı maddeleri kimyasal güvenlik şartları</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EK 5. Mekanik ve biyolojik güvenlik şartları (Ayakkabılar)</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EK 6. Mekanik ve biyolojik güvenlik şartları (Deri aksesuar mamulleri)</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EK 7. Kimyasal güvenlik şartları (Deri aksesuar mamulleri ve bunların hazırlanmasına yönelik materyaller)</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EK 8. Kimyasal ve biyolojik güvenlik şartları (Deri, kürk ve bunlardan mamul ürünler)</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Uyulması İhtiyari Standartlar Listesi (327 adet)</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426" w:hanging="0"/>
        <w:jc w:val="both"/>
        <w:rPr/>
      </w:pPr>
      <w:r>
        <w:rPr>
          <w:rFonts w:cs="Times New Roman" w:ascii="Times New Roman" w:hAnsi="Times New Roman"/>
          <w:b/>
          <w:sz w:val="24"/>
          <w:szCs w:val="24"/>
          <w:lang w:val="tr-TR"/>
        </w:rPr>
        <w:t>Burada verilen bilgilerin genel mahiyette ve uyarı amaçlı olduğu ve uyulacak kurallar için teknik düzenlemenin geçerli olacağı dikkatten kaçmamalıdır. Bu bölgeye kapsam dâhilindeki ürünlerin ihracatını yapan firmalarımızın anılan teknik düzenlemelere ilişkin detaylı bilgileri Rusya Federasyonu, Kazakistan ve Beyaz Rusya’da iş yaptıkları ithalatçı firmalardan temin edebilecekleri değerlendirilmektedir.</w:t>
      </w:r>
    </w:p>
    <w:p>
      <w:pPr>
        <w:pStyle w:val="Normal"/>
        <w:spacing w:lineRule="auto" w:line="240" w:before="0" w:after="0"/>
        <w:ind w:left="426"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Son olarak, Rusça dilindeki N 876 ve N 92 sayılı mevzuata aşağıda yer alan bağlantılar aracılığıyla ulaşılabilmektedir.</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t>İhracatçılarımızın bilgisine sunulur.</w:t>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426" w:hanging="0"/>
        <w:jc w:val="both"/>
        <w:rPr>
          <w:rFonts w:ascii="Times New Roman" w:hAnsi="Times New Roman" w:cs="Times New Roman"/>
          <w:sz w:val="24"/>
          <w:szCs w:val="24"/>
          <w:lang w:val="tr-TR"/>
        </w:rPr>
      </w:pPr>
      <w:r>
        <w:rPr>
          <w:rFonts w:cs="Times New Roman" w:ascii="Times New Roman" w:hAnsi="Times New Roman"/>
          <w:sz w:val="24"/>
          <w:szCs w:val="24"/>
          <w:lang w:val="tr-TR"/>
        </w:rPr>
      </w:r>
    </w:p>
    <w:sectPr>
      <w:type w:val="nextPage"/>
      <w:pgSz w:w="12240" w:h="15840"/>
      <w:pgMar w:left="1134" w:right="1418"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tr-T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docs/Download.aspx?IsDIg=0&amp;ID=4923&amp;PR&#304;N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29:00Z</dcterms:created>
  <dc:creator>lenovo</dc:creator>
  <dc:description/>
  <dc:language>en-US</dc:language>
  <cp:lastModifiedBy>Gülden Şensöz</cp:lastModifiedBy>
  <cp:lastPrinted>2014-01-02T16:26:00Z</cp:lastPrinted>
  <dcterms:modified xsi:type="dcterms:W3CDTF">2014-01-13T11:29:00Z</dcterms:modified>
  <cp:revision>2</cp:revision>
  <dc:subject/>
  <dc:title/>
</cp:coreProperties>
</file>