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Rusya’daki Türk Yatırımcılarının Karşılaştıkları Sorunla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usya’daki Türk Yatırımcılarının Karşılaştıkları </w:t>
              <w:br/>
              <w:t>Sorunlara</w:t>
            </w:r>
            <w:r>
              <w:rPr>
                <w:b/>
                <w:sz w:val="24"/>
                <w:szCs w:val="24"/>
                <w:lang w:val="tr-TR"/>
              </w:rPr>
              <w:t xml:space="preserve">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9:00Z</dcterms:created>
  <dc:creator>sozgunduz</dc:creator>
  <dc:description/>
  <cp:keywords/>
  <dc:language>en-US</dc:language>
  <cp:lastModifiedBy> </cp:lastModifiedBy>
  <dcterms:modified xsi:type="dcterms:W3CDTF">2015-01-15T12:59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54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5</vt:lpwstr>
  </property>
</Properties>
</file>