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Türkiye-İran Tercihli Ticaret Anlaşma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0:00Z</dcterms:created>
  <dc:creator>sozgunduz</dc:creator>
  <dc:description/>
  <cp:keywords/>
  <dc:language>en-US</dc:language>
  <cp:lastModifiedBy> </cp:lastModifiedBy>
  <dcterms:modified xsi:type="dcterms:W3CDTF">2015-01-20T13:20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95962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7</vt:lpwstr>
  </property>
</Properties>
</file>