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Türkiye-Flaman Bölgesi İşbirliği ve Yatırım Semineri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7 Aralık 2015, Martı Istanbul Hotel Taksi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56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1.00 - 11.1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ayı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1.15 – 11.45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çılış Konuşmaları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Aysu Özlem Gökçe, Başkan, DEİK/Türkiye– Belçika İş Konsey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Henri Vantieghem, Belçika Başkonsolosu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1.45 – 12.15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ürkiye’de Lojistik Sektörü ve İşbirliği Fırsatları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Turgut Erkeskin, Başkan, UTİKAD (teyide muhtaç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2.30 – 13.30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çık Büfe Öğle Yemeği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3.30 – 18: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İkili Görüşmele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2" w:right="748" w:gutter="0" w:header="0" w:top="539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31:00Z</dcterms:created>
  <dc:creator>canan</dc:creator>
  <dc:description/>
  <cp:keywords/>
  <dc:language>en-US</dc:language>
  <cp:lastModifiedBy>Neriman  Özer</cp:lastModifiedBy>
  <cp:lastPrinted>2010-09-21T17:26:00Z</cp:lastPrinted>
  <dcterms:modified xsi:type="dcterms:W3CDTF">2015-11-23T12:31:00Z</dcterms:modified>
  <cp:revision>2</cp:revision>
  <dc:subject/>
  <dc:title>Danish Market and Business Opportunities Briefing and Networking Lunch</dc:title>
</cp:coreProperties>
</file>