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ayın Başbakan Ahmet Davutoğlu’nun Budapeşte’ye resmi ziyareti vesilesiyle </w:t>
        <w:br/>
        <w:t>Türkiye-Macaristan İş Forumu</w:t>
        <w:br/>
        <w:t>24 Şubat 2015, Budapeş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lak Program:</w:t>
      </w:r>
    </w:p>
    <w:p>
      <w:pPr>
        <w:pStyle w:val="Normal"/>
        <w:rPr/>
      </w:pPr>
      <w:r>
        <w:rPr/>
        <w:t xml:space="preserve">07:30 – 08:05 </w:t>
        <w:tab/>
        <w:t>İstanbul-Budapeşte Uçuşu / TK1035</w:t>
      </w:r>
    </w:p>
    <w:p>
      <w:pPr>
        <w:pStyle w:val="Normal"/>
        <w:rPr/>
      </w:pPr>
      <w:r>
        <w:rPr/>
        <w:t>08:05 – 10:00</w:t>
        <w:tab/>
        <w:t>İş Forumu Alanı’na transfer</w:t>
      </w:r>
    </w:p>
    <w:p>
      <w:pPr>
        <w:pStyle w:val="Normal"/>
        <w:rPr/>
      </w:pPr>
      <w:r>
        <w:rPr/>
        <w:t>10:00 – 16:00</w:t>
        <w:tab/>
        <w:t>Türkiye-Macaristan İş Forumu</w:t>
      </w:r>
    </w:p>
    <w:p>
      <w:pPr>
        <w:pStyle w:val="Normal"/>
        <w:ind w:left="1410" w:hanging="0"/>
        <w:rPr/>
      </w:pPr>
      <w:r>
        <w:rPr/>
        <w:t xml:space="preserve">10:00 – 12:30 </w:t>
        <w:tab/>
        <w:t>İkili Görüşmeler</w:t>
        <w:tab/>
        <w:br/>
        <w:t>12:30 – 14:00</w:t>
        <w:tab/>
        <w:t>Öğle Yemeği</w:t>
        <w:br/>
        <w:t>14:00 – 15:00</w:t>
        <w:tab/>
        <w:t>Sunumlar</w:t>
        <w:br/>
        <w:t>15:00 – 16:00</w:t>
        <w:tab/>
        <w:t>Kapanış Oturumu</w:t>
      </w:r>
    </w:p>
    <w:p>
      <w:pPr>
        <w:pStyle w:val="Normal"/>
        <w:rPr/>
      </w:pPr>
      <w:r>
        <w:rPr/>
        <w:t>16:00 – 18:00</w:t>
        <w:tab/>
        <w:t>Havaalanına transfer</w:t>
      </w:r>
    </w:p>
    <w:p>
      <w:pPr>
        <w:pStyle w:val="Normal"/>
        <w:rPr/>
      </w:pPr>
      <w:r>
        <w:rPr/>
        <w:t xml:space="preserve">20:05 – 23:00 </w:t>
        <w:tab/>
        <w:t>Budapeşte – İstanbul Uçuşu / TK103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nemli Notlar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ürkiye-Macaristan İş Forumu’na katılmayı arzu eden firma temsilcilerinin aşağıda yer alan link üzerinden kayıt işlemlerini 16 Şubat 2015 Pazartesi günü mesai bitimine kadar gerçekleştirerek ödeme dekontlarını DEİK’e  (Dilek Tuna, </w:t>
      </w:r>
      <w:hyperlink r:id="rId2">
        <w:r>
          <w:rPr>
            <w:rStyle w:val="InternetLink"/>
          </w:rPr>
          <w:t>dtuna@deik.org.tr</w:t>
        </w:r>
      </w:hyperlink>
      <w:r>
        <w:rPr/>
        <w:t xml:space="preserve">) iletmeleri rica olunur. 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://kayit.deik.org.tr/KatilimFormu/36/12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acaristan, Schengen vizesi kapsamında yer almakta olup, Schengen vize başvurularının katılımcılar tarafından bireysel gerçekleştirilmesi gerekmektedir.</w:t>
      </w:r>
    </w:p>
    <w:p>
      <w:pPr>
        <w:pStyle w:val="ListParagraph"/>
        <w:numPr>
          <w:ilvl w:val="0"/>
          <w:numId w:val="1"/>
        </w:numPr>
        <w:rPr/>
      </w:pPr>
      <w:r>
        <w:rPr/>
        <w:t>Ziyarete DEİK tarafından organize edilecek paket program dahilinde katılım sağlamak üzere 950 Euro ön ödemenin gerçekleştirilmesi gerekmektedir. Paket programa belirtilen gidiş-geliş THY ekonomi sınıfı uçuşları, şehir içi transferler, İş Forumu’na katılım ve tercüme hizmetleri, yurtdışı çıkış pulu ile program kapsamındaki yemekler dahildi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iyarete katılımınızın </w:t>
      </w:r>
      <w:r>
        <w:rPr>
          <w:u w:val="single"/>
        </w:rPr>
        <w:t>17 Şubat 2015 tarihine kadar iptali</w:t>
      </w:r>
      <w:r>
        <w:rPr/>
        <w:t xml:space="preserve"> durumunda, yapılan ödemenin iadesi mümkündür.</w:t>
      </w:r>
    </w:p>
    <w:p>
      <w:pPr>
        <w:pStyle w:val="ListParagraph"/>
        <w:numPr>
          <w:ilvl w:val="0"/>
          <w:numId w:val="1"/>
        </w:numPr>
        <w:rPr/>
      </w:pPr>
      <w:r>
        <w:rPr/>
        <w:t>İş Forumu’na yerinden katılım bedeli 100 Euro’dur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Ödemelerin aşağıda yer alan banka hesabına yapılması rica olunur.</w:t>
      </w:r>
    </w:p>
    <w:p>
      <w:pPr>
        <w:pStyle w:val="Normal"/>
        <w:spacing w:before="0" w:after="200"/>
        <w:rPr/>
      </w:pPr>
      <w:r>
        <w:rPr>
          <w:b/>
        </w:rPr>
        <w:t>Banka Hesap Bilgileri</w:t>
        <w:br/>
      </w:r>
      <w:r>
        <w:rPr/>
        <w:t>Banka Adı/Şube  : TÜRKİYE İŞ BANKASI- Beyoğlu Şubesi</w:t>
        <w:br/>
        <w:t>Swift Kodu           : ISBKTRISXXX</w:t>
        <w:br/>
        <w:t>Hesap Numarası   : 3314586 (EURO)</w:t>
        <w:br/>
        <w:t>Hesap Birimi        : (€)</w:t>
        <w:br/>
        <w:t>Hesap Adı             : DIS EKONOMİK İLİŞKİLER KURULU/AB</w:t>
        <w:br/>
        <w:t>IBAN                    : TR67 0006 4000 0021 0113 3145 86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hyperlink" Target="http://kayit.deik.org.tr/KatilimFormu/36/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2:00Z</dcterms:created>
  <dc:creator>Dilek Tuna</dc:creator>
  <dc:description/>
  <cp:keywords/>
  <dc:language>en-US</dc:language>
  <cp:lastModifiedBy> </cp:lastModifiedBy>
  <cp:lastPrinted>2015-02-10T14:51:00Z</cp:lastPrinted>
  <dcterms:modified xsi:type="dcterms:W3CDTF">2015-02-13T10:22:00Z</dcterms:modified>
  <cp:revision>2</cp:revision>
  <dc:subject/>
  <dc:title>Sayın Başbakan Ahmet Davutoğlu’nun Budapeşte’ye resmi ziyareti vesilesiy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639480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İRKULER 2015-14</vt:lpwstr>
  </property>
</Properties>
</file>