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EK: FOR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(Almanya ve İsviçre Pazarlarında Karşılaşılan Sorunlara İlişkin Görüşler ve Çözüm Önerileri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Sorunlara İlişkin Ayrıntılı Bilgi ve Öneri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2:00Z</dcterms:created>
  <dc:creator>Beste Coskuner</dc:creator>
  <dc:description/>
  <cp:keywords/>
  <dc:language>en-US</dc:language>
  <cp:lastModifiedBy> </cp:lastModifiedBy>
  <dcterms:modified xsi:type="dcterms:W3CDTF">2015-02-19T13:12:00Z</dcterms:modified>
  <cp:revision>2</cp:revision>
  <dc:subject/>
  <dc:title>EK: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175481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17</vt:lpwstr>
  </property>
</Properties>
</file>