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: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(Çek Cumhuriyeti Pazarında Karşılaşılan Sorunlara İlişkin Görüşler ve Çözüm Öneriler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nın İlgili Personel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lara İlişkin Ayrıntılı Bilgi ve Öneri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5-02-20T13:13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612327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18</vt:lpwstr>
  </property>
  <property fmtid="{D5CDD505-2E9C-101B-9397-08002B2CF9AE}" pid="6" name="_PreviousAdHocReviewCycleID">
    <vt:r8>-1779050913</vt:r8>
  </property>
</Properties>
</file>