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</w:t>
      </w:r>
      <w:r>
        <w:rPr/>
        <w:t>Türkiye ile Bosna Hersek ve Azerbaycan Arasında Gümrük Alanındaki Sorunla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art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9:00Z</dcterms:created>
  <dc:creator>sozgunduz</dc:creator>
  <dc:description/>
  <cp:keywords/>
  <dc:language>en-US</dc:language>
  <cp:lastModifiedBy> </cp:lastModifiedBy>
  <dcterms:modified xsi:type="dcterms:W3CDTF">2015-03-26T08:09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153085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34</vt:lpwstr>
  </property>
</Properties>
</file>