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DENİZLİ İHRACATÇILAR BİRLİĞİ GENEL SEKRETERLİĞİ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DOLAŞIM VE MENŞE BELGELERİ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ATIN ALMA TALEP FORMU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437"/>
        <w:gridCol w:w="2404"/>
        <w:gridCol w:w="1818"/>
      </w:tblGrid>
      <w:tr>
        <w:trPr/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GE TÜRÜ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lep Edil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et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Genel Sekreterlik Tarafından doldurulacaktır.</w:t>
            </w:r>
          </w:p>
        </w:tc>
      </w:tr>
      <w:tr>
        <w:trPr/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aşlangıç Seri N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tiş Seri No</w:t>
            </w:r>
          </w:p>
        </w:tc>
      </w:tr>
      <w:tr>
        <w:trPr>
          <w:trHeight w:val="533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   ] A.TR DOLAŞIM BELGES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   ] EUR-1 DOLAŞIM BELGES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   ] EUR-MED DOLAŞIM BELGES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   ] BASİTL. A.TR DOLAŞIM BELGES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   ] FORM-A (ÖZEL MENŞE Ş.) BELGES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ÜMRÜK MÜŞAVİRİ AD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TIN ALINIYOR İSE ÜNVANI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HRACATÇI FİRMA AD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TIN ALINIYOR İSE ÜNVANI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GELERİ TESLİM ALAN KİŞİNİN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ı Soyadı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efon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İmza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IŞ TARİHİ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</w:t>
            </w:r>
            <w:r>
              <w:rPr>
                <w:rFonts w:cs="Calibri"/>
              </w:rPr>
              <w:t xml:space="preserve"> </w:t>
            </w:r>
            <w:r>
              <w:rPr/>
              <w:t>/ ….. / …………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26:00Z</dcterms:created>
  <dc:creator>Cenk İlter AYHAN</dc:creator>
  <dc:description/>
  <dc:language>en-US</dc:language>
  <cp:lastModifiedBy>Gülden Şensöz</cp:lastModifiedBy>
  <dcterms:modified xsi:type="dcterms:W3CDTF">2015-04-03T11:26:00Z</dcterms:modified>
  <cp:revision>2</cp:revision>
  <dc:subject/>
  <dc:title/>
</cp:coreProperties>
</file>