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AAHHÜTNAME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hracatını gerçekleştirdiğimiz/gerçekleştireceğimiz eşyaya ilişkin olarak Genel Sekreterliklerine onay için sunduğumuz ve sunacağımız, AT.R, Menşe Şahadetnamesi, EUR.1, EUR.MED, FORM A menşe ispat ve dolaşım belgelerinin, </w:t>
      </w:r>
    </w:p>
    <w:p>
      <w:pPr>
        <w:pStyle w:val="ListeParagraf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Yürürlükteki mevzuat hükümlerine uygun şekilde düzenlendiğini; </w:t>
      </w:r>
    </w:p>
    <w:p>
      <w:pPr>
        <w:pStyle w:val="ListeParagraf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 belgelerin içeriğinde yer alan bilgiler ile bu belgeler ekinde sunacağımız bilgi ve belgelerin doğru olduğunu; </w:t>
      </w:r>
    </w:p>
    <w:p>
      <w:pPr>
        <w:pStyle w:val="ListeParagraf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ektiğinde ve talep edildiğinde eşyanın menşeini/serbest dolaşım halini ispat eder tüm bilgi ve belgeleri Genel Sekreterliklerine ve yetkili diğer makamlara sunacağımızı; </w:t>
      </w:r>
    </w:p>
    <w:p>
      <w:pPr>
        <w:pStyle w:val="ListeParagraf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nduğumuz bilgi ve belgelerin gerçeği yansıtmadığının tespiti halinde doğacak her türlü vergi yükümlülüğü ile her türlü idari ve cezai sorumluluğu üstlendiğimiz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yan ve taahhüt ederiz. …/…/20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hracatçı Firma Unvanı: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hracatçı Firma Vergi N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şe + Yetkili 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mrük Müşavirlik Firması Unvanı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mrük Müşaviri Vergi N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şe + Yetkili 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Bu taahhütname, menşe ispat veya dolaşım belgesi onayı talep eden ihracatçı </w:t>
      </w:r>
      <w:r>
        <w:rPr>
          <w:rFonts w:cs="Times New Roman" w:ascii="Times New Roman" w:hAnsi="Times New Roman"/>
          <w:b/>
          <w:sz w:val="20"/>
          <w:szCs w:val="20"/>
        </w:rPr>
        <w:t>veya</w:t>
      </w:r>
      <w:r>
        <w:rPr>
          <w:rFonts w:cs="Times New Roman" w:ascii="Times New Roman" w:hAnsi="Times New Roman"/>
          <w:sz w:val="20"/>
          <w:szCs w:val="20"/>
        </w:rPr>
        <w:t xml:space="preserve"> ihracatçıyı temsil eden gümrük müşaviri tarafından imzalanacaktır. Gümrük müşaviri tarafından imzalanması durumunda dahi, adına taahhütname verilen ihracatçı firmanın unvan ve vergi numarası mutlak suretle yazılacaktır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İmza Sirküler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Merve Yıldız Güler</dc:creator>
  <dc:description/>
  <dc:language>en-US</dc:language>
  <cp:lastModifiedBy>Gülden Şensöz</cp:lastModifiedBy>
  <dcterms:modified xsi:type="dcterms:W3CDTF">2015-04-03T11:27:00Z</dcterms:modified>
  <cp:revision>2</cp:revision>
  <dc:subject/>
  <dc:title/>
</cp:coreProperties>
</file>