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napToGrid w:val="false"/>
                    <w:spacing w:lineRule="exact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eastAsia="tr-TR"/>
                    </w:rPr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b/>
                      <w:b/>
                      <w:color w:val="80008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color w:val="80008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Sayı : 2931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8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sz w:val="18"/>
                      <w:szCs w:val="18"/>
                      <w:lang w:eastAsia="tr-TR"/>
                    </w:rPr>
                    <w:t>KURUL KARARI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u w:val="single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  <w:lang w:eastAsia="tr-TR"/>
                    </w:rPr>
                    <w:t>Para-Kredi ve Koordinasyon Kurulundan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Tarih</w:t>
                    <w:tab/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30/03/20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Karar No</w:t>
                    <w:tab/>
                    <w:t>: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2015/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Konu</w:t>
                    <w:tab/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arımsal Ürünlerde İhracat İadesi Yardımlar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Para-Kredi ve Koordinasyon Kurulunca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onomi Bakanlığının 09/03/2015 tarihli ve 31273 sayılı yazısı ile İhracata Yönelik Devlet Destekleri Değerlendirme Komitesinin 03/03/2015 tarihli ve 6 No’lu Toplantısında alınan Karar dikkate alınarak; 94/6401 sayılı İhracata Yönelik Devlet Yardımları Kararına istinaden hazırlanan ekli “Para-Kredi ve Koordinasyon Kurulunun 10/2/2015 Tarihli ve 2015/1 Sayılı Tarımsal Ürünlerde İhracat İadesi Yardımlarına İlişkin Kararında Değişiklik Yapılmasına Dair Karar”ın kabulüne, karar verilmişti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PARA-KREDİ VE KOORDİNASYON KURULU’NUN 10/2/2015 TARİHL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VE 2015/1 SAYILI TARIMSAL ÜRÜNLERDE İHRACAT İADES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YARDIMLARINA İLİŞKİN KARARI’NDA DEĞİŞİKLİK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YAPILMASINA DAİR KARA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MADDE 1 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14/2/2015 tarihli ve 29267 sayılı Resmî Gazete’de yayımlanarak yürürlüğe giren, Para-Kredi ve Koordinasyon Kurulu’nun 10/2/2015 tarihli ve 2015/1 sayılı “Tarımsal Ürünlerde İhracat İadesi Yardımlarına İlişkin Kararı”nın 4’üncü maddesindeki tablonun “Azami Ödeme Oranı” sütununda belirtilen oranlar; 1 “Sıra No”lu satırda %14; 4 ve 12 “Sıra No”lu satırlarda %9; 5 ve 6 “Sıra No”lu satırlarda %10; 7 “Sıra No”lu satırda %6; 10, 11 ve 15 “Sıra No”lu satırlarda %5; 13 “Sıra No”lu satırda %7; 14 “Sıra No”lu satırda %8; 16 “Sıra No”lu satırda %12 olarak değiştirilmişti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 xml:space="preserve">MADDE 2 –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1) Aynı Kararın 14’üncü maddesinin ikinci, üçüncü ve dördüncü fıkralarında yer alan “azami ödeme oranı” %13 olarak değiştirilmişti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MADDE 3 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Aynı Kararın l5’inci maddesinin ikinci fıkrasında yer alan “azami ödeme oranı” %10, üçüncü fıkrasında yer alan “azami ödeme oranı” %15, dördüncü fıkrasında yer alan “azami ödeme oranı” %20 olarak değiştirilmişti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MADDE 4 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Aynı Kararın 16’ncı maddesinde yer alan “azami ödeme oranı” %4 olarak değiştirilmişti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MADDE 5 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Aynı Kararın 17’nci maddesinde yer alan pekmez için “azami ödeme oranı” %15 olarak değiştirilmişti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MADDE 6 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Bu Karar 01/01/2015 tarihinden itibaren geçerli olmak üzere yayımı tarihinde yürürlüğe gire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MADDE 7 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(1) Bu Karar hükümlerini Ekonomi Bakanı yürütür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8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sz w:val="18"/>
                      <w:szCs w:val="1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taBalkBold">
    <w:name w:val="Orta Başlık Bold"/>
    <w:qFormat/>
    <w:pPr>
      <w:widowControl/>
      <w:tabs>
        <w:tab w:val="clear" w:pos="708"/>
        <w:tab w:val="left" w:pos="566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5:00Z</dcterms:created>
  <dc:creator>Bilal Deng</dc:creator>
  <dc:description/>
  <cp:keywords/>
  <dc:language>en-US</dc:language>
  <cp:lastModifiedBy>Gülden Şensöz</cp:lastModifiedBy>
  <dcterms:modified xsi:type="dcterms:W3CDTF">2015-05-26T08:05:00Z</dcterms:modified>
  <cp:revision>2</cp:revision>
  <dc:subject/>
  <dc:title/>
</cp:coreProperties>
</file>